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odatek č.1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a č.: 19RGI02-03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souladu s ustanovením § 10a odst. 3 a 5 zákona č. 250/2000 Sb., o rozpočtových pravidlech územních rozpočtů, ve znění pozdějších předpisů, § 159 až 170 zákona č. 500/2004 Sb., správní řád, ve znění pozdějších předpisů, 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33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vovarské náměstí 1245, 500 03 Hradec Králové</w:t>
            </w:r>
          </w:p>
        </w:tc>
      </w:tr>
      <w:tr>
        <w:trPr>
          <w:trHeight w:val="437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artin Červíček, hejtman</w:t>
            </w:r>
          </w:p>
        </w:tc>
      </w:tr>
      <w:tr>
        <w:trPr>
          <w:trHeight w:val="42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účet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tura pro rozvoj Broumovska, z.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41"/>
      </w:tblGrid>
      <w:tr>
        <w:trPr>
          <w:trHeight w:val="469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ášterní 1, Broumov, 550 01</w:t>
            </w:r>
          </w:p>
        </w:tc>
      </w:tr>
      <w:tr>
        <w:trPr>
          <w:trHeight w:val="381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a Školníková, předsedkyně spolku</w:t>
            </w:r>
          </w:p>
        </w:tc>
      </w:tr>
      <w:tr>
        <w:trPr>
          <w:trHeight w:val="385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52021</w:t>
            </w:r>
          </w:p>
        </w:tc>
      </w:tr>
      <w:tr>
        <w:trPr>
          <w:trHeight w:val="512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čet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309329/08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změně článku I., odst. 1 a 2 a článku II. odst. 1 Smlouvy o poskytnutí dotace z dotačního fondu Královéhradeckého kraje u projektu „Oprava a zvýšení užitnosti budovy klášterního gymnázia v Broumově“, evidovaného pod registračním číslem 19RGI02-0357 (dále jen „Smlouva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Článek I., odst. 1 nově zní tak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poskytnutí účelové neinvestiční dotace z dotačního fondu poskytovatele na financování výdajů vynaložených na financování projektu s názvem „Oprava a zvýšení užitnosti budovy klášterního gymnázia v Broumově“ evidovaného pod registračním číslem 19RGI02-0357 (dále jen „projekt“)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, odst. 2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je určena na účel: „nezbytná rekonstrukce a oprava budovy klášterního gymnázia – konkrétně oprava podlah, oken, dveří, vybavení kanceláří nábytkem a výmalba toalet“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Článek II., odst. 1 nově zní takto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říjemci je poskytována neinvestiční dotace ve výši 4 500 000 Kč v souladu s rozpočtem uvedeným v žádosti o poskytnutí dotace z rozpočtu Královéhradeckého kraje č. 19RGI02-0357 (dále jen „žádost o dotaci“)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íjemce v projektové žádosti uvedl, že se bude na realizaci projektu podílet vlastními zdroji ve výši 3 488 260 Kč. Celkové způsobilé výdaje projektu měly být ve výši 8 848 260 Kč, procentní podíl dotace na celkových způsobilých výdajích projektu měl být ve výši 58,91 %. Tímto dodatkem se smluvní strany dohodly na změně vlastního podílu příjemce, který se sníží na 500 000 Kč a finanční spoluúčast příjemce na projektu se sníží na 10 %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nto dodatek k dotační smlouvě je sepsán ve třech vyhotoveních, z nichž dvě jsou určena pro poskytovatele a jedno pro pří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avření tohoto dodatku dotační smlouvy rozhodlo zastupitelstvo poskytovatele na svém zasedání konaném dne 3. 5. 2021 usnesením č. ZK/5 /265/202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.. dne </w:t>
        <w:tab/>
        <w:t xml:space="preserve">                     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………...…………......................    </w:t>
        <w:tab/>
        <w:t xml:space="preserve">                 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arcela Školníková</w:t>
        <w:tab/>
        <w:tab/>
        <w:t xml:space="preserve"> 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předsedkyně spolku</w:t>
        <w:tab/>
        <w:t>hejtman Královéhradeckého kraje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pacing w:val="0"/>
      <w:sz w:val="20"/>
      <w:szCs w:val="20"/>
    </w:rPr>
  </w:style>
  <w:style w:type="character" w:styleId="WW8Num5z2">
    <w:name w:val="WW8Num5z2"/>
    <w:qFormat/>
    <w:rPr>
      <w:b w:val="false"/>
      <w:i w:val="false"/>
      <w:sz w:val="24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9:00Z</dcterms:created>
  <dc:creator>Miroslav Mejstřík</dc:creator>
  <dc:description/>
  <cp:keywords/>
  <dc:language>en-US</dc:language>
  <cp:lastModifiedBy>Skalská Iva Mgr.</cp:lastModifiedBy>
  <cp:lastPrinted>2020-03-09T15:40:00Z</cp:lastPrinted>
  <dcterms:modified xsi:type="dcterms:W3CDTF">2021-05-24T06:59:00Z</dcterms:modified>
  <cp:revision>3</cp:revision>
  <dc:subject/>
  <dc:title/>
</cp:coreProperties>
</file>