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>
          <w:b/>
          <w:b/>
          <w:sz w:val="20"/>
        </w:rPr>
      </w:pPr>
      <w:r>
        <w:rPr>
          <w:b/>
          <w:sz w:val="20"/>
        </w:rPr>
        <w:t>Žižkova 2048/50, 586 01 Jihlava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  <w:t>tel.: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 xml:space="preserve">e-mail: </w:t>
      </w:r>
    </w:p>
    <w:p>
      <w:pPr>
        <w:pStyle w:val="ZkladntextIMP"/>
        <w:rPr/>
      </w:pPr>
      <w:r>
        <w:rPr>
          <w:rFonts w:eastAsia="Arial"/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www.zstgm.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402965</wp:posOffset>
                </wp:positionH>
                <wp:positionV relativeFrom="page">
                  <wp:posOffset>2034540</wp:posOffset>
                </wp:positionV>
                <wp:extent cx="3319780" cy="1428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gitalsys s.r.o.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ana Masaryka 1664/12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86 01 Jihlava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ČO: 02038820       </w:t>
                              <w:tab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112.45pt;mso-wrap-distance-left:7.2pt;mso-wrap-distance-right:7.2pt;mso-wrap-distance-top:7.2pt;mso-wrap-distance-bottom:7.2pt;margin-top:160.2pt;mso-position-vertical-relative:page;margin-left:267.9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igitalsys s.r.o.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Jana Masaryka 1664/12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586 01 Jihlava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IČO: 02038820      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        </w:t>
        <w:tab/>
        <w:t>Naše značka:  OBJ/63/2021                             V Jihlavě dne: 4.6 2021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>Objednáváme dle cenové nabídky: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CourierNew;Times New Roman" w:ascii="CourierNew;Times New Roman" w:hAnsi="CourierNew;Times New Roman"/>
          <w:sz w:val="22"/>
          <w:szCs w:val="22"/>
        </w:rPr>
        <w:t>Š</w:t>
      </w:r>
      <w:r>
        <w:rPr>
          <w:rFonts w:cs="CourierNew;Times New Roman" w:ascii="CourierNew;Times New Roman" w:hAnsi="CourierNew;Times New Roman"/>
          <w:sz w:val="22"/>
          <w:szCs w:val="22"/>
        </w:rPr>
        <w:t>koln</w:t>
      </w:r>
      <w:r>
        <w:rPr>
          <w:rFonts w:cs="CourierNew;Times New Roman" w:ascii="CourierNew;Times New Roman" w:hAnsi="CourierNew;Times New Roman"/>
          <w:sz w:val="22"/>
          <w:szCs w:val="22"/>
        </w:rPr>
        <w:t>í</w:t>
      </w:r>
      <w:r>
        <w:rPr>
          <w:rFonts w:cs="CourierNew;Times New Roman" w:ascii="CourierNew;Times New Roman" w:hAnsi="CourierNew;Times New Roman"/>
          <w:sz w:val="22"/>
          <w:szCs w:val="22"/>
        </w:rPr>
        <w:t xml:space="preserve"> tabule Triptych zvedací K200/120 - 3 ks 21% 31 800,00 95 400,00</w:t>
      </w:r>
    </w:p>
    <w:p>
      <w:pPr>
        <w:pStyle w:val="Normal"/>
        <w:overflowPunct w:val="true"/>
        <w:textAlignment w:val="auto"/>
        <w:rPr>
          <w:rFonts w:ascii="CourierNew;Times New Roman" w:hAnsi="CourierNew;Times New Roman" w:cs="CourierNew;Times New Roman"/>
        </w:rPr>
      </w:pPr>
      <w:r>
        <w:rPr>
          <w:rFonts w:cs="CourierNew;Times New Roman" w:ascii="CourierNew;Times New Roman" w:hAnsi="CourierNew;Times New Roman"/>
          <w:sz w:val="22"/>
          <w:szCs w:val="22"/>
        </w:rPr>
        <w:t>Doprava Tabule                                          - 3 ks</w:t>
      </w:r>
      <w:r>
        <w:rPr>
          <w:sz w:val="22"/>
          <w:szCs w:val="22"/>
        </w:rPr>
        <w:t xml:space="preserve">       </w:t>
      </w:r>
      <w:r>
        <w:rPr>
          <w:rFonts w:cs="CourierNew;Times New Roman" w:ascii="CourierNew;Times New Roman" w:hAnsi="CourierNew;Times New Roman"/>
        </w:rPr>
        <w:t>21% 1 200,00 3 600,00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overflowPunct w:val="true"/>
        <w:textAlignment w:val="auto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overflowPunct w:val="true"/>
        <w:textAlignment w:val="auto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ena celkem bez DPH 99 000,00</w:t>
      </w:r>
    </w:p>
    <w:p>
      <w:pPr>
        <w:pStyle w:val="Normal"/>
        <w:overflowPunct w:val="true"/>
        <w:textAlignment w:val="auto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elkem DPH 20 790,00</w:t>
      </w:r>
    </w:p>
    <w:p>
      <w:pPr>
        <w:pStyle w:val="Odstavec"/>
        <w:ind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ena celkem s DPH 119 790,00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                                                                        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                                                                              </w:t>
      </w:r>
      <w:r>
        <w:rPr/>
        <w:t>Mgr. Andrea Frolíková</w:t>
      </w:r>
    </w:p>
    <w:p>
      <w:pPr>
        <w:pStyle w:val="Odstavec"/>
        <w:rPr/>
      </w:pPr>
      <w:r>
        <w:rPr/>
        <w:t xml:space="preserve">                                                                                   </w:t>
      </w:r>
      <w:r>
        <w:rPr/>
        <w:t>ředitelka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New">
    <w:altName w:val="Times New Roman"/>
    <w:charset w:val="b2"/>
    <w:family w:val="auto"/>
    <w:pitch w:val="default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</w:t>
                            <w:tab/>
                            <w:t xml:space="preserve"> IČ: 47366303</w:t>
                            <w:tab/>
                            <w:tab/>
                            <w:t xml:space="preserve">DIČ: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</w:t>
                      <w:tab/>
                      <w:t xml:space="preserve"> IČ: 47366303</w:t>
                      <w:tab/>
                      <w:tab/>
                      <w:t xml:space="preserve">DIČ: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09:00Z</dcterms:created>
  <dc:creator>Unknown</dc:creator>
  <dc:description/>
  <cp:keywords/>
  <dc:language>en-US</dc:language>
  <cp:lastModifiedBy>Mrkvičková</cp:lastModifiedBy>
  <cp:lastPrinted>2018-05-31T10:22:00Z</cp:lastPrinted>
  <dcterms:modified xsi:type="dcterms:W3CDTF">2021-06-07T08:30:00Z</dcterms:modified>
  <cp:revision>3</cp:revision>
  <dc:subject/>
  <dc:title> </dc:title>
</cp:coreProperties>
</file>