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Trosečníci I.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12"/>
        <w:gridCol w:w="3712"/>
        <w:gridCol w:w="2329"/>
      </w:tblGrid>
      <w:tr>
        <w:trPr>
          <w:trHeight w:val="70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YHLÍDKOVÝ LET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 a ztroskotání letadla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ŠIFROVÁNÍ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ěti rozluští vzkaz důležitý pro přežití (předpřipravený program s manuálem a pomůckami – bez lektora)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RIENTACE V TERÉ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rčování světových stran, práce s mapou a buzolou, co je to „KPZ“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jak přežít no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 přístřešku, uzlování, signály SOS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*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ÁNÍ O POMO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odenní výlet zaměřený na získávání jídla a vody přímo z přírody. Kontakt se záchranáři. Lukostřelba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ČNÍ L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ěti si zahrají noční hru (předpřipravený program s manuálem a pomůckami – bez lektora).</w:t>
            </w:r>
          </w:p>
        </w:tc>
      </w:tr>
      <w:tr>
        <w:trPr>
          <w:trHeight w:val="164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LOVÁNÍ V PŘÍRODĚ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ělávání ohně, vaření v kotlíku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ZÁCHRANÁŘŮV POKL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zení záchranáře a poznávání přírody všemi smysly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*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ŤASTNĚ ZACHRÁNĚN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loučení a návrat domů.                 </w:t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3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19-09-16T12:37:00Z</dcterms:modified>
  <cp:revision>3</cp:revision>
  <dc:subject/>
  <dc:title>OBJEDNÁVKA POBYTU</dc:title>
</cp:coreProperties>
</file>