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10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Martinice v Krkonoších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/>
              <w:t>7069514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/>
              <w:t>Martinice v Krkonoších 68, 512 32 Martinice v Krkonoších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/>
              <w:t>Mgr. Iva Nálevk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Martinice v Krkonoších 68, 512 32 Martinice v Krkonoších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4. 6. 2021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8. 6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34</w:t>
      </w:r>
      <w:r>
        <w:rPr>
          <w:rFonts w:cs="Arial" w:ascii="Verdana" w:hAnsi="Verdana"/>
          <w:sz w:val="20"/>
          <w:szCs w:val="20"/>
        </w:rPr>
        <w:t>, z toho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věk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let, počet 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7 - 10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1. – 4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věk</w:t>
      </w:r>
      <w:r>
        <w:rPr>
          <w:rFonts w:cs="Arial" w:ascii="Verdana" w:hAnsi="Verdana"/>
          <w:sz w:val="20"/>
          <w:szCs w:val="20"/>
        </w:rPr>
        <w:t xml:space="preserve"> 11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5, z toho žen 5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4. 6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8. 6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_49650675"/>
      <w:bookmarkStart w:id="1" w:name="__Fieldmark__1_49650675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_49650675"/>
      <w:bookmarkStart w:id="3" w:name="__Fieldmark__2_49650675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_49650675"/>
      <w:bookmarkStart w:id="5" w:name="__Fieldmark__3_49650675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4_49650675"/>
      <w:bookmarkStart w:id="7" w:name="__Fieldmark__4_49650675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5_49650675"/>
      <w:bookmarkStart w:id="9" w:name="__Fieldmark__5_49650675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6_49650675"/>
      <w:bookmarkStart w:id="11" w:name="__Fieldmark__6_49650675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7_49650675"/>
      <w:bookmarkStart w:id="13" w:name="__Fieldmark__7_49650675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17. 6. 2021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87 702,46</w:t>
      </w:r>
      <w:r>
        <w:rPr>
          <w:rFonts w:cs="Verdana" w:ascii="Verdana" w:hAnsi="Verdana"/>
          <w:b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Osmdesátsedmtisícsedmsetd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cetšest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6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6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kafkova</cp:lastModifiedBy>
  <cp:lastPrinted>2021-05-26T13:33:00Z</cp:lastPrinted>
  <dcterms:modified xsi:type="dcterms:W3CDTF">2021-05-27T07:56:00Z</dcterms:modified>
  <cp:revision>66</cp:revision>
  <dc:subject/>
  <dc:title>SMLOUVA č</dc:title>
</cp:coreProperties>
</file>