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č. 1/950/21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8"/>
          <w:szCs w:val="28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Hostou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Dobrohostova 110,  345 25 Hostou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3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5339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stoupena starostou města</w:t>
      </w:r>
      <w:r>
        <w:rPr>
          <w:b/>
          <w:sz w:val="24"/>
          <w:szCs w:val="24"/>
        </w:rPr>
        <w:t xml:space="preserve"> Ing. Miroslavem Rauche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 má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 8241/2006-13020 Ministerstva zemědělství ze dne 9.5.2006 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st. 499/2    výměra     56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zastavěná plocha a nádvoří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a pozemku stojí stavba: bez čp/če, tech. vyb., LV 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st. 501       výměra    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zastavěná plocha a nádvoří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a pozemku stojí stavby: bez čp/če, tech. vyb., LV 1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628/6        výměra  753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ostatní plocha, jiná pl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any v katastru nemovitostí u Katastrálního úřadu pro Plzeňský kraj, Katastrální pracoviště Domažlice na listu vlastnictví č. 562 pro katastrální území   Hostouň u Horšovského Týna a obec  Hostouň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3099-01/2021 ze dne 12.2.2021, který vypracoval Ing. Pavel Sedláček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Skupova 962, 330 27 Vejpr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y v čl. I. této smlouvy oceněny částkou 1 252 510,-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Kupující je vlastníkem stavby čistírny odpadních vod postavené na p.č. 628/6 v k.ú. Hostouň u Horšovského Týna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y v čl.I. této smlouvy za dohodnutou kupní cenu ve výši </w:t>
      </w:r>
      <w:r>
        <w:rPr>
          <w:b/>
          <w:bCs/>
          <w:sz w:val="24"/>
        </w:rPr>
        <w:t>1 252 510</w:t>
      </w:r>
      <w:r>
        <w:rPr>
          <w:b/>
          <w:sz w:val="24"/>
        </w:rPr>
        <w:t>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Jedenmiliondvěstěpadesátdvatisícpětsetdesetkorunčeských).  Kupující tyto nemovité věci za uvedenou cenu kupuje a 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Domažlice. Právní účinky zápisu nastávají k okamžiku, kdy návrh na zápis dojde Katastrálnímu úřadu pro Plzeňský kraj, Katastrální pracoviště Domaž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1 252 510</w:t>
      </w:r>
      <w:r>
        <w:rPr>
          <w:b/>
          <w:sz w:val="24"/>
        </w:rPr>
        <w:t>.--Kč,</w:t>
      </w:r>
    </w:p>
    <w:p>
      <w:pPr>
        <w:pStyle w:val="ZkladntextIMP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(slovy: Jedenmiliondvěstěpadestdvatisícpětsetdese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95021</w:t>
      </w:r>
      <w:r>
        <w:rPr>
          <w:sz w:val="24"/>
        </w:rPr>
        <w:t>, konstantní symbol 0558, Česká spořitelna, a.s., takto: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ást kupní ceny ve výši 626.255,- Kč uhradí kupující do 15 dnů od podpisu této kupní smlouvy</w:t>
      </w:r>
    </w:p>
    <w:p>
      <w:pPr>
        <w:pStyle w:val="ZkladntextIMP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hou část kupní ceny ve výši 626.255,- Kč uhradí kupující nejpozději do 31.12.202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o obdržení první části kupní ceny na účet Státního statku Jeneč, státního podniku v likvidaci, budou převedeny nemovitosti vkladem do katastru nemovitostí u Katastrálního úřadu Plzeňský kraj, Katastrální pracoviště Domažlice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 případ prodlení kupujícího s úhradou kterékoli části kupní ceny je prodávající oprávněn od kupujícího požadovat smluvní pokutu ve výši 0,05 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lang w:eastAsia="ar-SA"/>
        </w:rPr>
        <w:t>V případě, že kupující bude v prodlení s úhradou kupní ceny, respektive její jednotlivé splátky,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zaplacenou kupní cenu či její část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prohlašuje, že nabytí nemovitých věcí odsouhlasilo Zastupitelstvo města Hostouň dne 21.12.2020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IX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7.4.2021, č.j. 12982/2021-MZE-11183</w:t>
      </w:r>
      <w:r>
        <w:rPr>
          <w:b/>
          <w:bCs/>
          <w:sz w:val="24"/>
        </w:rPr>
        <w:t>.</w:t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V Praze, dne    13.4.2021                                                   </w:t>
        <w:tab/>
        <w:t xml:space="preserve">V Hostouni, dne     21.4.2021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  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gr. Rostislav Pecháček                                                     Ing. Miroslav Rauch 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 xml:space="preserve">               starosta mě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0:00Z</dcterms:created>
  <dc:creator>Státní rybářství s.p.</dc:creator>
  <dc:description/>
  <cp:keywords/>
  <dc:language>en-US</dc:language>
  <cp:lastModifiedBy>-</cp:lastModifiedBy>
  <cp:lastPrinted>2021-02-08T13:21:00Z</cp:lastPrinted>
  <dcterms:modified xsi:type="dcterms:W3CDTF">2021-06-07T09:12:00Z</dcterms:modified>
  <cp:revision>6</cp:revision>
  <dc:subject/>
  <dc:title>Statek Nové Hrady, státní podnik,</dc:title>
</cp:coreProperties>
</file>