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mlouva o výpůjčce</w:t>
      </w:r>
    </w:p>
    <w:p>
      <w:pPr>
        <w:pStyle w:val="Subtitle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S-2021/03/0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Městská část Praha 1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Se sídlem:</w:t>
        <w:tab/>
        <w:tab/>
        <w:t>Bechyňská 639, 199 00, Praha 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stoupená:</w:t>
        <w:tab/>
        <w:tab/>
        <w:t>starostou Mgr. Zdeňkem Kučerou, MB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IČ:</w:t>
        <w:tab/>
        <w:tab/>
        <w:tab/>
        <w:t>0023132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(dále jen </w:t>
      </w:r>
      <w:r>
        <w:rPr>
          <w:bCs/>
          <w:color w:val="000000"/>
        </w:rPr>
        <w:t>„půjčitel“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ZŠ Fryčovická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Se sídlem:</w:t>
        <w:tab/>
        <w:tab/>
        <w:t>Fryčovická 462, 199 00, Praha 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stoupená:</w:t>
        <w:tab/>
      </w:r>
      <w:r>
        <w:rPr>
          <w:color w:val="000000"/>
        </w:rPr>
        <w:tab/>
        <w:t>ředitelkou Mgr. Bc. Hanou Nytrovou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</w:r>
      <w:r>
        <w:rPr/>
        <w:t>63832151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(dále jen</w:t>
      </w:r>
      <w:r>
        <w:rPr>
          <w:bCs/>
          <w:color w:val="000000"/>
        </w:rPr>
        <w:t xml:space="preserve"> „vypůjčitel“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Uzavírají ve smyslu ustanovení § 659 a následujících zákona č. 40/1964 Sb., občanský zákoník v platném znění tu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</w:rPr>
        <w:t>Smlouvu o výpůjčce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Půjčitel prohlašuje, že mu byl statutem h. m. Prahy svěřena do správy nemovitý majetek uvedený v příloze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/>
        <w:t>Touto smlouvou přenechává půjčitel na základě usnesení ZMČ č. 051/Z3/21 ze dne           10. května 2021 do bezúplatného užívání nemovitý a movitý majetek, uvedený v příloze této smlouvy a vypůjčitel tento nemovitý a movitý majetek do svého užívání přijí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čel a doba výpůjčk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emovitý a movitý majetek, uvedený v příloze této smlouvy přenechává půjčitel vypůjčiteli za účelem výkonu hlavních i doplňkových činností, uvedených ve Zřizovací listině příspěvkové organizace ZŠ Fryčovická , která nabyla účinnost dne 1.1.201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žívaní nemovitého a movitého majetku za účelem výkonu doplňkové činnosti je možné jen za podmínky, že toto užívání nenaruší plnění hlavního účelu organiz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mluvní strany se dohodly, že doba výpůjčky začíná dnem 7. 6. 2021 a je sjednána</w:t>
      </w:r>
      <w:r>
        <w:rPr>
          <w:color w:val="000000"/>
        </w:rPr>
        <w:t xml:space="preserve"> na dobu neurčit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Vypůjčitel prohlašuje, že je mu stav předmětu výpůjčky daný touto smlouvou znám, neboť byl s veškerým majetkem, který je předmětem této výpůjčky, seznám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vypůjčitele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Vypůjčitel je oprávněn užívat předmět výpůjčky jen ke sjednanému účelu a bez souhlasu půjčitele ho nesmí zapůjčit ani pronajmout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zajišťuje a hradí drobné opravy a údržbu předmětu výpůjč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nesmí provádět jakékoliv zásahy do předmětu výpůjčky bez souhlasu půjč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chránit předmět výpůjčky před poškozením, ztrátou nebo zničením, případné vzniklé školdy je povinen bez odkladu hlásit půjčit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snášet omezení v užívání předmětu výpůjčky v případě havarijního stavu nebo zásahu třetí moci, a to po dobu provedení oprav. Vypůjčitel je povinen za tímto účelem umožnit přístup k předmětu výpůjč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ručí půjčiteli za všechny škody, způsobené jednáním nebo opomenutím svých zaměstnanců nebo osob, kterým do přenechaných prostor umožnil přístu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Majetek, který je předmětem výpůjčky, eviduje vypůjčitel ve svém  účetnictví na podrozvahových účte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umožnit půjčiteli provádět inventarizaci tohoto majetku. Inventarizace majetku probíhá za účasti zástupce vypůjčitele i půjč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 případě, že se majetek, který je předmětem výpůjčky, stane vypůjčiteli nepotřebným, oznámí toto neprodleně půjčiteli, který rozhodne o dalším využití tohoto majetku nebo o jeho vyřaz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Nejpozději ke dni ukončení výpůjčky je vypůjčitel povinen protokolárně předat předmět výpůjčky ve stavu způsobilém užívání s přihlédnutím k běžnému opotřebení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půjčite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je povinen předat předmět výpůjčky ve stavu provozuschopném a způsobilém k provádění účelu výpůjč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po dobu výpůjčky nehradí náklady spojené se správou a drobnou údržbou předmětu výpůjč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na majetku, který je předmětem výpůjčky, provádí havarijní opravy většího rozsahu a veškeré rekonstruk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Majetek, který je předmětem výpůjčky, je pojištěn půjčitelem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V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Jakékoliv případné změny této smlouvy, včetně jejich příloh, lze provést pouze formou písemného dodat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Tato smlouva může být jednostranně zrušena na základě rozhodnutí půjčitele, a to formou usnesení Zastupitelstva MČ Praha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Tato smlouva byla sepsána ve dvou vyhotoveních, z nichž každá má platnost originálu, přičemž půjčitel i vypůjčitel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Smluvní strany výslovně souhlasí s uveřejněním této smlouvy v registru smluv vedeném Ministerstvem vnitra České republiky v souladu se zákonem č. 340/2019Sb. o zvláštních podmínkách účinnosti některých smluv (dále „zákon o registru smluv“)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Smluvní strany se dohodly, že uveřejnění této smlouvy dle odstavce č. 5 zajistí půjčitel ve lhůtě 15ti kalendářních dnů ode dne uzavření této smlouvy. Druhá strana bude půjčitelem písemně informována o splnění této povinnosti nejpozději ve lhůtě 3 kalendářních dnů ode dne uveřejnění této smlouvy v registru smluv, a to oznámením na emailovou adresu: xxxxx. Pokud druhá strana neobdrží do 20ti kalendářních dnů ode dne uzavření této smlouvy písemné oznámení o uveřejnění této smlouvy v registru smluv dle předchozí věty, je po uplynutí této lhůty tato druhá smluvní strana povinna ve lhůtě 3 kalendářních dnů zajistit uveřejnění této smlouvy v souladu se zákonem o registru smluv. V takovém případě je o zveřejnění této smlouvy druhá smluví strana povinna písemně informovat půjčitele ve lhůtě 3 kalendářních dnů ode dne uveřejnění této smlouvy v registru smluv oznámením na emailovou adresu: </w:t>
      </w:r>
      <w:hyperlink r:id="rId2">
        <w:r>
          <w:rPr>
            <w:rStyle w:val="InternetLink"/>
            <w:color w:val="000000"/>
            <w:u w:val="none"/>
          </w:rPr>
          <w:t>xxxxxxx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Budoucí povinný prohlašuje dle ust. § 43 odst. 1 zákona č. 131/2000Sb. o hl. m. Praze, ve znění pozdějších předpisů, že podmínky pro platnost tohoto právního jednání byly splněny. Uzavření této smlouvy bylo schváleno Zastupitelstvem městské části Praha 18 usnesením ZMČ č.051/Z3/21 ze dne 10. května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Vypůjčitel i půjčitel prohlašují, že obsah smlouvy je jim jasný a srozumitelný, že s jejím obsahem souhlasí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Touto smlouvou se ruší smlouva o výpůjčce č. S-2020/03/0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Tato smlouva nabývá platnosti a účinnosti dnem 7. 6. 2021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V Praze dne 7.6.2021</w:t>
        <w:tab/>
        <w:tab/>
        <w:tab/>
        <w:tab/>
        <w:tab/>
        <w:t>V Praze dne 7.6.2021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Za půjčitele:</w:t>
        <w:tab/>
        <w:tab/>
        <w:tab/>
        <w:tab/>
        <w:tab/>
        <w:tab/>
        <w:tab/>
        <w:t>Za vypůjčitele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Mgr. Zdeněk Kučera, MBA</w:t>
        <w:tab/>
        <w:tab/>
        <w:tab/>
        <w:tab/>
        <w:tab/>
        <w:t>Mgr. Bc. Hana Nytrová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starosta MČ Praha 18</w:t>
        <w:tab/>
        <w:tab/>
        <w:tab/>
        <w:tab/>
        <w:tab/>
        <w:tab/>
        <w:t>ředitelka ZŠ Fryčovická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6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lfaP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</w:t>
    </w:r>
    <w:r>
      <w:rPr>
        <w:rFonts w:cs="AlfaPID" w:ascii="AlfaPID" w:hAnsi="AlfaPID"/>
        <w:sz w:val="48"/>
        <w:szCs w:val="48"/>
      </w:rPr>
      <w:t>MC18X00DE8Y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eastAsia="Calibri"/>
      <w:b/>
      <w:sz w:val="24"/>
      <w:lang w:val="cs-CZ" w:bidi="ar-SA"/>
    </w:rPr>
  </w:style>
  <w:style w:type="character" w:styleId="NzevChar">
    <w:name w:val="Název Char"/>
    <w:qFormat/>
    <w:rPr>
      <w:rFonts w:eastAsia="Calibri"/>
      <w:b/>
      <w:sz w:val="28"/>
      <w:szCs w:val="24"/>
      <w:lang w:val="cs-CZ" w:bidi="ar-SA"/>
    </w:rPr>
  </w:style>
  <w:style w:type="character" w:styleId="PodtitulChar">
    <w:name w:val="Podtitul Char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jiroutova@letna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22:00Z</dcterms:created>
  <dc:creator>ÚMČ Praha 18</dc:creator>
  <dc:description/>
  <cp:keywords/>
  <dc:language>en-US</dc:language>
  <cp:lastModifiedBy>Lenka Jiroutová</cp:lastModifiedBy>
  <cp:lastPrinted>2020-07-27T16:20:00Z</cp:lastPrinted>
  <dcterms:modified xsi:type="dcterms:W3CDTF">2021-06-07T08:23:00Z</dcterms:modified>
  <cp:revision>9</cp:revision>
  <dc:subject/>
  <dc:title/>
</cp:coreProperties>
</file>