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21/03/0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řízení školního stravování v Letňane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Fryčovická 462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em Ing. Josefem Vlkem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29011647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zavírají ve smyslu ustanovení § 659 a následujících zákona č. 40/1964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a do správy nemovitý majetek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052/Z3/21 ze dne           10.května 2021 do bezúplatného užívání nemovitý a movitý majetek, uvedený v příloze této smlouvy a vypůjčitel tento nemovitý a 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a movitý majetek, uvedený v příloze této smlouvy přenechává půjčitel vypůjčiteli za účelem výkonu hlavních i doplňkových činností, uvedených ve Zřizovací listině příspěvkové organizace Zařízení školního stravování v Letňanech, která nabyla účinnost dne 1.1.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aní nemovitého a 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7. 6. 2021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  <w:color w:val="000000"/>
            <w:u w:val="none"/>
          </w:rPr>
          <w:t>xxx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052/Z3/21 ze dne 10 května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20/03/0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7. 6. 202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7.6.2021</w:t>
        <w:tab/>
        <w:tab/>
        <w:tab/>
        <w:tab/>
        <w:tab/>
        <w:t>V Praze dne 7.6.202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Ing. Josef Vlk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 ZŠS v Letňanech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faP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</w:t>
    </w:r>
    <w:r>
      <w:rPr>
        <w:rFonts w:cs="AlfaPID" w:ascii="AlfaPID" w:hAnsi="AlfaPID"/>
        <w:sz w:val="48"/>
        <w:szCs w:val="48"/>
      </w:rPr>
      <w:t>MC18X00DE8I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8:00Z</dcterms:created>
  <dc:creator>ÚMČ Praha 18</dc:creator>
  <dc:description/>
  <cp:keywords/>
  <dc:language>en-US</dc:language>
  <cp:lastModifiedBy>Lenka Jiroutová</cp:lastModifiedBy>
  <cp:lastPrinted>2020-07-27T14:27:00Z</cp:lastPrinted>
  <dcterms:modified xsi:type="dcterms:W3CDTF">2021-06-07T08:19:00Z</dcterms:modified>
  <cp:revision>10</cp:revision>
  <dc:subject/>
  <dc:title/>
</cp:coreProperties>
</file>