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filmové dokumentace a zpracování filmového díla na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a 89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zadavatele:</w:t>
        <w:tab/>
        <w:t>Národní ústav lidové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Zámek 672, 696 62 Strážnice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tární zástupce:</w:t>
        <w:tab/>
        <w:t>PhDr. Martin Šimša. Ph.D., řed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,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</w:t>
        <w:tab/>
        <w:t>Rudolf Chud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dodavatele</w:t>
        <w:tab/>
        <w:t>Tučkova 20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16304225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,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hotovitel se zavazuje, že pro objednatele provede realizaci profesionálního vzdělávacího filmu dokumentujícímu tradiční řemeslné výroby a zpracování filmového díla na DVD a XDCAM (případně hardisk) – </w:t>
      </w:r>
      <w:r>
        <w:rPr>
          <w:rFonts w:cs="Arial" w:ascii="Arial" w:hAnsi="Arial"/>
          <w:b/>
          <w:sz w:val="20"/>
          <w:szCs w:val="20"/>
        </w:rPr>
        <w:t xml:space="preserve">„Tradiční odívání na Kyjovsku“ </w:t>
      </w:r>
      <w:r>
        <w:rPr>
          <w:rFonts w:cs="Arial" w:ascii="Arial" w:hAnsi="Arial"/>
          <w:sz w:val="20"/>
          <w:szCs w:val="20"/>
        </w:rPr>
        <w:t>v rámci projektu DKRVO</w:t>
      </w:r>
      <w:r>
        <w:rPr>
          <w:rFonts w:cs="Arial" w:ascii="Arial" w:hAnsi="Arial"/>
          <w:b/>
          <w:sz w:val="20"/>
          <w:szCs w:val="20"/>
        </w:rPr>
        <w:t xml:space="preserve"> „Výzkum tradičních postupů lidového odívání v českých zemích od konce 19. století do 2. poloviny 20. století na základě rozboru sbírkových kompletů, ikonografických pramenů s využitím řízených rozhovorů s respondenty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dále jen dílo nebo předmět plnění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video záznamu v místě Strážnice (2 dny) během června 2021 a 1 den ve studiu) záznam průvodního slova a to podle pokynů odpovědné osoby určené objednatel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ežijního vedení štábu profesionálním režisérem s dostatečnou praxí v oboru dokumentace lidové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dokumentu profesionálním kameramanem s dostatečnou praxí v oboru dokumentace lidové kultu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jedné až dvou profesionálních kam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zvukového záznamu na externím zařízení samostatnou osobo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nasvícení scény samostatnou osobo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ionální střih natočeného materiálu a dokončovací prá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zvukový mix s doplněním charakteristických ruchů a hudebních podkladů v úvodní a závěrečné titulkové části (dle dříve natočených dílů řady „Lidová řemesla a lidová umělecká výroba v České republice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nitoru s dostatečným rozlišením pro kontrolu natáčeného materiálu během samotného natá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vní verze záznamu na DVD a předání odpovědné osobě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změn zaslaných odpovědnou osobou objednatele zhotoviteli před konečným zpracová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ové dílo je třeba předat nejpozději do 30. 11.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platba za uvedenou zakázku bude provedena po posouzení a schválení hotového materiálu odpovědným pracovníkem NÚ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vedení díla, 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ístem plnění se sjednává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 Zhotovitel je povinen provést dílo a předat hotový dokument do </w:t>
      </w:r>
      <w:r>
        <w:rPr>
          <w:rFonts w:cs="Arial" w:ascii="Arial" w:hAnsi="Arial"/>
          <w:b/>
          <w:sz w:val="20"/>
          <w:szCs w:val="20"/>
        </w:rPr>
        <w:t>30. 11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000,- (neplátce DP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ní 5.600,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ena díla bude uhrazena na základě faktury vystavené zhotovitelem v souladu s 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Zhotovitel je oprávněn fakturu vystavit po provedení díla. Splatnost faktury je 14 dnů po jejím doručení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cenč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Zhotovitel prohlašuje, že je oprávněn udělit objednateli licenci a další oprávnění stanovená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Objednatel se zavazuje uvést na obvyklém místě copy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Smluvní pokuta je splatná doručením písemného oznámení o jejím uplatnění zhotov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vání a zánik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Tato smlouva může být zrušena dohod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í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mluvní strany se dohodly na následujících kontaktních osobách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a) za objednatele xxxxx,  e-mail xxxxx, tel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) za zhotovitele xxxxx, e-mail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10.1 Smluvní strany se ve smyslu zákona 89/2012 Sb. dohodly, že jejich závazkový vztah z této smlouvy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  <w:shd w:fill="FF420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Tato smlouva je vyhotovena ve dvou stejnopisech, z nichž po jednom obdrží každá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u zveřejní v registru smluv objednatel (NÚL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Dodavatel souhlasí bez výhrad s obsahem a údaji smlouvy pro účel z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 dispozici na webových stránkách www.nulk.cz. Subjekt údajů podpisem smlouvy potvrzuje, že mu výše uvedené informace byly řádně poskytnuty a bere je na vědo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trážnici dne 4. 6. 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00Z</dcterms:created>
  <dc:creator>hsalaquardova</dc:creator>
  <dc:description/>
  <cp:keywords/>
  <dc:language>en-US</dc:language>
  <cp:lastModifiedBy>epodatelna</cp:lastModifiedBy>
  <cp:lastPrinted>2018-02-05T10:18:00Z</cp:lastPrinted>
  <dcterms:modified xsi:type="dcterms:W3CDTF">2021-06-07T08:12:00Z</dcterms:modified>
  <cp:revision>2</cp:revision>
  <dc:subject/>
  <dc:title>SMLOUVA O DÍLO</dc:title>
</cp:coreProperties>
</file>