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96/2021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itná voda předaná z vodovodu SVaK do vodovodu Statutárního města Jihlava - květen 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 078 291,9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 886 121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5.06.2021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69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6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886 121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4.06.2021 08:27: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4.06.2021 13:18:5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6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1-06-07T04:48:00Z</dcterms:modified>
  <cp:revision>3</cp:revision>
  <dc:subject/>
  <dc:title>STATUTÁRNÍ MĚSTO JIHLAVA</dc:title>
</cp:coreProperties>
</file>