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227965</wp:posOffset>
                </wp:positionV>
                <wp:extent cx="1771650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Faktura -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daňový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pt;mso-wrap-distance-left:0pt;mso-wrap-distance-right:0pt;mso-wrap-distance-top:0pt;mso-wrap-distance-bottom:0pt;margin-top:17.95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.85pt;margin-top:17.35pt;width:0pt;height:0pt;mso-position-horizontal-relative:page;mso-position-vertical-relative:page" type="_x0000_t32">
                            <v:stroke color="black" weight="241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Faktura -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daňový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50920</wp:posOffset>
                </wp:positionH>
                <wp:positionV relativeFrom="page">
                  <wp:posOffset>421640</wp:posOffset>
                </wp:positionV>
                <wp:extent cx="630555" cy="152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1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Titulektabulky21"/>
                                <w:b w:val="false"/>
                                <w:bCs w:val="false"/>
                                <w:color w:val="000000"/>
                              </w:rPr>
                              <w:t>We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2pt;mso-wrap-distance-left:0pt;mso-wrap-distance-right:0pt;mso-wrap-distance-top:0pt;mso-wrap-distance-bottom:0pt;margin-top:33.2pt;mso-position-vertical-relative:page;margin-left:279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1"/>
                        <w:shd w:fill="auto" w:val="clear"/>
                        <w:spacing w:lineRule="exact" w:line="240"/>
                        <w:ind w:left="180" w:hanging="0"/>
                        <w:rPr/>
                      </w:pPr>
                      <w:r>
                        <w:rPr>
                          <w:rStyle w:val="Titulektabulky21"/>
                          <w:b w:val="false"/>
                          <w:bCs w:val="false"/>
                          <w:color w:val="000000"/>
                        </w:rPr>
                        <w:t>Wei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2295</wp:posOffset>
                </wp:positionH>
                <wp:positionV relativeFrom="page">
                  <wp:posOffset>607060</wp:posOffset>
                </wp:positionV>
                <wp:extent cx="5989320" cy="36271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994"/>
                              <w:gridCol w:w="2486"/>
                              <w:gridCol w:w="1003"/>
                              <w:gridCol w:w="4349"/>
                            </w:tblGrid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40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60"/>
                                    <w:ind w:left="860" w:hanging="8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60"/>
                                    <w:ind w:left="860" w:hanging="8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Welden s.r.o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 w:before="60" w:after="0"/>
                                    <w:jc w:val="left"/>
                                    <w:rPr>
                                      <w:rStyle w:val="Zkladntext29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Nad Vltavou 2153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252 63 Rozto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/>
                                    <w:jc w:val="left"/>
                                    <w:rPr>
                                      <w:rStyle w:val="Zkladn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el.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/>
                                    <w:jc w:val="left"/>
                                    <w:rPr>
                                      <w:rStyle w:val="Zkladn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Fax: 220911510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/>
                                    <w:jc w:val="left"/>
                                    <w:rPr>
                                      <w:rStyle w:val="Zkladn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Mobil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/>
                                    <w:jc w:val="left"/>
                                    <w:rPr>
                                      <w:rStyle w:val="Zkladntext21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E-mai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welden@welden.cz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/>
                                    <w:jc w:val="left"/>
                                    <w:rPr>
                                      <w:rStyle w:val="Zkladntext21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WWW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www.welden.cz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/>
                                    <w:jc w:val="left"/>
                                    <w:rPr>
                                      <w:rStyle w:val="Zkladn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IČO: 26705729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 CZ26705729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9"/>
                                    <w:ind w:left="860" w:hanging="8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egistrace:zápis v Obchodním rejstříku Městského soudu v Praze, oddíl C, vložka 8859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6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Faktura/daňový doklad číslo: </w:t>
                                  </w: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17098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18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Číslo objednávky: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950/17/TS/DTS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 w:before="18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stantní symbol: 0008 Variabilní symbol: 217098 Specifický symbol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3" w:before="120" w:after="0"/>
                                    <w:jc w:val="left"/>
                                    <w:rPr>
                                      <w:rStyle w:val="Zkladntext27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IČO odběratele: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00160105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3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DIČ odběratele: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0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3" w:before="1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běratel 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120" w:after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30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Húskova 2 618 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Účet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KOMB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9-922237022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působ dopravy: Welden s.r.o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2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ato faktura slouží také jako dodací list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Česká republ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ečný příjemce: Psychiatrická nemocnice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 w:before="360" w:after="0"/>
                                    <w:ind w:left="1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2 618 32 Brno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Způsob platby:                                              převodem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Datum vystavení: 10.03.2017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Datum splatnosti: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09.04.2017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uskutečnění zdanitelného plnění: 10.03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85.6pt;mso-wrap-distance-left:0pt;mso-wrap-distance-right:0pt;mso-wrap-distance-top:0pt;mso-wrap-distance-bottom:0pt;margin-top:47.8pt;mso-position-vertical-relative:page;margin-left:45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994"/>
                        <w:gridCol w:w="2486"/>
                        <w:gridCol w:w="1003"/>
                        <w:gridCol w:w="4349"/>
                      </w:tblGrid>
                      <w:tr>
                        <w:trPr>
                          <w:trHeight w:val="2078" w:hRule="exact"/>
                        </w:trPr>
                        <w:tc>
                          <w:tcPr>
                            <w:tcW w:w="40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60"/>
                              <w:ind w:left="860" w:hanging="8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60"/>
                              <w:ind w:left="860" w:hanging="86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60" w:after="0"/>
                              <w:jc w:val="left"/>
                              <w:rPr>
                                <w:rStyle w:val="Zkladntext29pt"/>
                                <w:color w:val="000000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Nad Vltavou 2153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252 63 Rozto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jc w:val="left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jc w:val="left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Fax: 220911510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jc w:val="left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jc w:val="left"/>
                              <w:rPr>
                                <w:rStyle w:val="Zkladntext21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elden@welden.cz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jc w:val="left"/>
                              <w:rPr>
                                <w:rStyle w:val="Zkladntext21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WWW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welden.cz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jc w:val="left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IČO: 26705729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 CZ2670572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9"/>
                              <w:ind w:left="860" w:hanging="8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egistrace:zápis v Obchodním rejstříku Městského soudu v Praze, oddíl C, vložka 8859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6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18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Faktura/daňový doklad číslo: </w:t>
                            </w:r>
                            <w:r>
                              <w:rPr>
                                <w:rStyle w:val="Zkladntext213pt"/>
                                <w:color w:val="000000"/>
                              </w:rPr>
                              <w:t>21709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180" w:after="18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Číslo objednávky: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1950/17/TS/DT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180" w:after="12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stantní symbol: 0008 Variabilní symbol: 217098 Specifický symbo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3" w:before="120" w:after="0"/>
                              <w:jc w:val="left"/>
                              <w:rPr>
                                <w:rStyle w:val="Zkladntext27"/>
                                <w:color w:val="000000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IČO odběratele: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00160105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3" w:before="12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IČ odběratele: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0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3" w:before="1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ěratel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120" w:after="30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300" w:after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Húskova 2 618 32 Brno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Účet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KOMB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9-922237022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4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2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působ dopravy: Welden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24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ato faktura slouží také jako dodací list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Česká republika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3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ečný příjemce: 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8" w:before="360" w:after="0"/>
                              <w:ind w:left="1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2 618 32 Brno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Způsob platby:                                              převodem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atum vystavení: 10.03.2017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atum splatnosti: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09.04.2017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uskutečnění zdanitelného plnění: 10.03.201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8165</wp:posOffset>
                </wp:positionH>
                <wp:positionV relativeFrom="page">
                  <wp:posOffset>4566920</wp:posOffset>
                </wp:positionV>
                <wp:extent cx="6608445" cy="32448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0"/>
                              <w:gridCol w:w="1541"/>
                              <w:gridCol w:w="859"/>
                              <w:gridCol w:w="912"/>
                              <w:gridCol w:w="701"/>
                              <w:gridCol w:w="1056"/>
                              <w:gridCol w:w="946"/>
                              <w:gridCol w:w="912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Katalogové označen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 xml:space="preserve">Počet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M.J. Cena za M.J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 xml:space="preserve">DPH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s DPH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 xml:space="preserve">Brother DCP330C, sada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 xml:space="preserve">ink.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CMYK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BROLC1000CMY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 xml:space="preserve">Brother DCP330C,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 xml:space="preserve">ink. black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(500stran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BROLC1000B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 xml:space="preserve">Brother DCP330C,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 xml:space="preserve">ink. magenta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(400stran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BROLC1000M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 xml:space="preserve">Canon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 xml:space="preserve">Multipack ink black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PG40/ink.color CL4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CANPG40/CL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 xml:space="preserve">Canon MG5150/5250, 2x ink.black,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Twin Pack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ANPGI525-Bk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Canon MG5150/5250/6150/8150, ink.black (9ml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ANCLI526-B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 xml:space="preserve">Canon MG5150/6150/8150,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 xml:space="preserve">pack ink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CMY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ANCLI526-CMY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 xml:space="preserve">Epson L200/L300,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ink cyan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EPST66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 xml:space="preserve">Epson L200/L300,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ink magent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EPST66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Epson L200/L300, ink yellow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EPST66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 xml:space="preserve">Epson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fr-FR" w:eastAsia="fr-FR"/>
                                    </w:rPr>
                                    <w:t xml:space="preserve">WF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 xml:space="preserve">M100/M200,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ink black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EPST77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HP DJ3525/5525, ink.black, No.65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HPCZ109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HP DJ3525/5525, ink.cyan, No.65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HPCZ110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pt-BR" w:eastAsia="en-US"/>
                                    </w:rPr>
                                    <w:t>HP DJ3525/5525, ink.magenta, No.65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HPCZ111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HP DJ3525/5525, ink.yellow, No.65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HPCZ112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fr-FR" w:eastAsia="fr-FR"/>
                                    </w:rPr>
                                    <w:t xml:space="preserve">LJ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CP1215/1515,2-pack, toner black (2x2,2K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HPCB540AD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02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HP 3x toner No.125A cyan/mag/yellow (3x1,4K) HPCF373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ind w:left="1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 xml:space="preserve">balení obsahuje tonery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CB541A/542A/543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fr-FR" w:eastAsia="fr-FR"/>
                                    </w:rPr>
                                    <w:t xml:space="preserve">LJ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1010/1020,2-pack, toner black (2x2K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HPQ2612AD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 xml:space="preserve">Toner HP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fr-FR" w:eastAsia="fr-FR"/>
                                    </w:rPr>
                                    <w:t xml:space="preserve">LJ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P1566/P1600, black 2-pack (2x2,1K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HPCE278AD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255.5pt;mso-wrap-distance-left:0pt;mso-wrap-distance-right:0pt;mso-wrap-distance-top:0pt;mso-wrap-distance-bottom:0pt;margin-top:359.6pt;mso-position-vertical-relative:page;margin-left:43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0"/>
                        <w:gridCol w:w="1541"/>
                        <w:gridCol w:w="859"/>
                        <w:gridCol w:w="912"/>
                        <w:gridCol w:w="701"/>
                        <w:gridCol w:w="1056"/>
                        <w:gridCol w:w="946"/>
                        <w:gridCol w:w="912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Katalogové označen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 xml:space="preserve">Počet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M.J. Cena za M.J.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 xml:space="preserve">DPH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s DPH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 xml:space="preserve">Brother DCP330C, sada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 xml:space="preserve">ink.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CMYK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BROLC1000CMY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 xml:space="preserve">Brother DCP330C,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 xml:space="preserve">ink. black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(500stran)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BROLC1000BK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 xml:space="preserve">Brother DCP330C,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 xml:space="preserve">ink. magenta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(400stran)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BROLC1000M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 xml:space="preserve">Canon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 xml:space="preserve">Multipack ink black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PG40/ink.color CL4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CANPG40/CL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 xml:space="preserve">Canon MG5150/5250, 2x ink.black,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Twin Pack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ANPGI525-Bk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Canon MG5150/5250/6150/8150, ink.black (9ml)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ANCLI526-Bk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 xml:space="preserve">Canon MG5150/6150/8150,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 xml:space="preserve">pack ink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CMY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ANCLI526-CMY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 xml:space="preserve">Epson L200/L300,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ink cyan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EPST66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 xml:space="preserve">Epson L200/L300,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ink magenta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EPST66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Epson L200/L300, ink yellow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EPST66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 xml:space="preserve">Epson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fr-FR" w:eastAsia="fr-FR"/>
                              </w:rPr>
                              <w:t xml:space="preserve">WF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 xml:space="preserve">M100/M200,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ink black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EPST77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HP DJ3525/5525, ink.black, No.65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HPCZ109A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HP DJ3525/5525, ink.cyan, No.65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HPCZ110A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pt-BR" w:eastAsia="en-US"/>
                              </w:rPr>
                              <w:t>HP DJ3525/5525, ink.magenta, No.65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HPCZ111A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HP DJ3525/5525, ink.yellow, No.65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HPCZ112A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fr-FR" w:eastAsia="fr-FR"/>
                              </w:rPr>
                              <w:t xml:space="preserve">LJ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CP1215/1515,2-pack, toner black (2x2,2K)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HPCB540AD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02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HP 3x toner No.125A cyan/mag/yellow (3x1,4K) HPCF373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ind w:left="17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 xml:space="preserve">balení obsahuje tonery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CB541A/542A/543A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fr-FR" w:eastAsia="fr-FR"/>
                              </w:rPr>
                              <w:t xml:space="preserve">LJ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1010/1020,2-pack, toner black (2x2K)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HPQ2612AD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4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 xml:space="preserve">Toner HP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fr-FR" w:eastAsia="fr-FR"/>
                              </w:rPr>
                              <w:t xml:space="preserve">LJ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P1566/P1600, black 2-pack (2x2,1K)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HPCE278AD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55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3885</wp:posOffset>
                </wp:positionH>
                <wp:positionV relativeFrom="page">
                  <wp:posOffset>10345420</wp:posOffset>
                </wp:positionV>
                <wp:extent cx="1096010" cy="952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Vytiskl (a)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 xxx 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7.5pt;mso-wrap-distance-left:0pt;mso-wrap-distance-right:0pt;mso-wrap-distance-top:0pt;mso-wrap-distance-bottom:0pt;margin-top:814.6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Vytiskl (a)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 xxx 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89320</wp:posOffset>
                </wp:positionH>
                <wp:positionV relativeFrom="page">
                  <wp:posOffset>10328275</wp:posOffset>
                </wp:positionV>
                <wp:extent cx="555625" cy="1206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ana:</w:t>
                              <w:tab/>
                            </w:r>
                            <w:r>
                              <w:rPr>
                                <w:rStyle w:val="ZhlavneboZpat9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9.5pt;mso-wrap-distance-left:0pt;mso-wrap-distance-right:0pt;mso-wrap-distance-top:0pt;mso-wrap-distance-bottom:0pt;margin-top:813.25pt;mso-position-vertical-relative:page;margin-left:471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tabs>
                          <w:tab w:val="clear" w:pos="720"/>
                          <w:tab w:val="left" w:pos="768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ana:</w:t>
                        <w:tab/>
                      </w:r>
                      <w:r>
                        <w:rPr>
                          <w:rStyle w:val="ZhlavneboZpat9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63385</wp:posOffset>
                </wp:positionH>
                <wp:positionV relativeFrom="page">
                  <wp:posOffset>591820</wp:posOffset>
                </wp:positionV>
                <wp:extent cx="247015" cy="31000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-tonery-inkousty-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44.1pt;mso-wrap-distance-left:0pt;mso-wrap-distance-right:0pt;mso-wrap-distance-top:0pt;mso-wrap-distance-bottom:0pt;margin-top:46.6pt;mso-position-vertical-relative:page;margin-left:532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-tonery-inkousty-me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1660</wp:posOffset>
                </wp:positionH>
                <wp:positionV relativeFrom="page">
                  <wp:posOffset>448310</wp:posOffset>
                </wp:positionV>
                <wp:extent cx="59683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17.3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8950</wp:posOffset>
                </wp:positionH>
                <wp:positionV relativeFrom="page">
                  <wp:posOffset>226060</wp:posOffset>
                </wp:positionV>
                <wp:extent cx="1757680" cy="1651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Faktura - da</w:t>
                            </w:r>
                            <w:r>
                              <w:rPr>
                                <w:rStyle w:val="Nadpis111pt"/>
                                <w:b w:val="false"/>
                                <w:bCs w:val="false"/>
                                <w:color w:val="000000"/>
                              </w:rPr>
                              <w:t>ň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vý doklad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3pt;mso-wrap-distance-left:0pt;mso-wrap-distance-right:0pt;mso-wrap-distance-top:0pt;mso-wrap-distance-bottom:0pt;margin-top:17.8pt;mso-position-vertical-relative:page;margin-left:38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Faktura - da</w:t>
                      </w:r>
                      <w:r>
                        <w:rPr>
                          <w:rStyle w:val="Nadpis111pt"/>
                          <w:b w:val="false"/>
                          <w:bCs w:val="false"/>
                          <w:color w:val="000000"/>
                        </w:rPr>
                        <w:t>ň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vý doklad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73115</wp:posOffset>
                </wp:positionH>
                <wp:positionV relativeFrom="page">
                  <wp:posOffset>226060</wp:posOffset>
                </wp:positionV>
                <wp:extent cx="551815" cy="1651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217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3pt;mso-wrap-distance-left:0pt;mso-wrap-distance-right:0pt;mso-wrap-distance-top:0pt;mso-wrap-distance-bottom:0pt;margin-top:17.8pt;mso-position-vertical-relative:page;margin-left:462.4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217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19985</wp:posOffset>
                </wp:positionH>
                <wp:positionV relativeFrom="page">
                  <wp:posOffset>518795</wp:posOffset>
                </wp:positionV>
                <wp:extent cx="4048760" cy="85598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4"/>
                              <w:gridCol w:w="901"/>
                              <w:gridCol w:w="1589"/>
                              <w:gridCol w:w="1457"/>
                              <w:gridCol w:w="1205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0 %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Snížená sazb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15 %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 %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53 286,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53 190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306 4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53 286,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53 190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306 47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67.4pt;mso-wrap-distance-left:0pt;mso-wrap-distance-right:0pt;mso-wrap-distance-top:0pt;mso-wrap-distance-bottom:0pt;margin-top:40.85pt;mso-position-vertical-relative:page;margin-left:19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4"/>
                        <w:gridCol w:w="901"/>
                        <w:gridCol w:w="1589"/>
                        <w:gridCol w:w="1457"/>
                        <w:gridCol w:w="1205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Včetně DPH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0 %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Snížená sazb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15 %: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 %: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53 286,00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53 190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306 476,0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53 286,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53 190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306 476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75530</wp:posOffset>
                </wp:positionH>
                <wp:positionV relativeFrom="page">
                  <wp:posOffset>1444625</wp:posOffset>
                </wp:positionV>
                <wp:extent cx="1601470" cy="1079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2190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aokrouhleno:</w:t>
                              <w:tab/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8.5pt;mso-wrap-distance-left:0pt;mso-wrap-distance-right:0pt;mso-wrap-distance-top:0pt;mso-wrap-distance-bottom:0pt;margin-top:113.75pt;mso-position-vertical-relative:page;margin-left:383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2190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aokrouhleno:</w:t>
                        <w:tab/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97480</wp:posOffset>
                </wp:positionH>
                <wp:positionV relativeFrom="page">
                  <wp:posOffset>1647825</wp:posOffset>
                </wp:positionV>
                <wp:extent cx="1635760" cy="80454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Celkem k úhradě v Kč: Uhrazeno zálohou: Uhradit: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63.35pt;mso-wrap-distance-left:0pt;mso-wrap-distance-right:0pt;mso-wrap-distance-top:0pt;mso-wrap-distance-bottom:0pt;margin-top:129.75pt;mso-position-vertical-relative:page;margin-left:212.4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Celkem k úhradě v Kč: Uhrazeno zálohou: Uhradit: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50230</wp:posOffset>
                </wp:positionH>
                <wp:positionV relativeFrom="page">
                  <wp:posOffset>1731010</wp:posOffset>
                </wp:positionV>
                <wp:extent cx="699770" cy="1397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306 476,0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1pt;mso-wrap-distance-left:0pt;mso-wrap-distance-right:0pt;mso-wrap-distance-top:0pt;mso-wrap-distance-bottom:0pt;margin-top:136.3pt;mso-position-vertical-relative:page;margin-left:444.9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jc w:val="left"/>
                        <w:rPr/>
                      </w:pPr>
                      <w:bookmarkStart w:id="7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306 476,00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50230</wp:posOffset>
                </wp:positionH>
                <wp:positionV relativeFrom="page">
                  <wp:posOffset>1898015</wp:posOffset>
                </wp:positionV>
                <wp:extent cx="780415" cy="55435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408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0,00 306 476,0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43.65pt;mso-wrap-distance-left:0pt;mso-wrap-distance-right:0pt;mso-wrap-distance-top:0pt;mso-wrap-distance-bottom:0pt;margin-top:149.45pt;mso-position-vertical-relative:page;margin-left:444.9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408"/>
                        <w:rPr/>
                      </w:pPr>
                      <w:bookmarkStart w:id="9" w:name="bookmark4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0,00 306 476,00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50410</wp:posOffset>
                </wp:positionH>
                <wp:positionV relativeFrom="page">
                  <wp:posOffset>2944495</wp:posOffset>
                </wp:positionV>
                <wp:extent cx="1060450" cy="952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razítko, podpis dod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7.5pt;mso-wrap-distance-left:0pt;mso-wrap-distance-right:0pt;mso-wrap-distance-top:0pt;mso-wrap-distance-bottom:0pt;margin-top:231.85pt;mso-position-vertical-relative:page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razítko, podpis doda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8950</wp:posOffset>
                </wp:positionH>
                <wp:positionV relativeFrom="page">
                  <wp:posOffset>3688715</wp:posOffset>
                </wp:positionV>
                <wp:extent cx="6167120" cy="24003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nedodržení termínu splatnosti faktury účtujeme úrok z prodlení (podle 142/1994 Sb.ve znění §2 63/2005 Sb včetně novely nařízením č. 33/2010 Sb) a zároveň smluvní poplatek z prodlení ve výši 2,5 promile dlužné částky za každý den prodl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8.9pt;mso-wrap-distance-left:0pt;mso-wrap-distance-right:0pt;mso-wrap-distance-top:0pt;mso-wrap-distance-bottom:0pt;margin-top:290.45pt;mso-position-vertical-relative:page;margin-left:38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nedodržení termínu splatnosti faktury účtujeme úrok z prodlení (podle 142/1994 Sb.ve znění §2 63/2005 Sb včetně novely nařízením č. 33/2010 Sb) a zároveň smluvní poplatek z prodlení ve výši 2,5 promile dlužné částky za každý den prodl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3080</wp:posOffset>
                </wp:positionH>
                <wp:positionV relativeFrom="page">
                  <wp:posOffset>10347325</wp:posOffset>
                </wp:positionV>
                <wp:extent cx="1048385" cy="952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Vytiskl (a)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.xxxx 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7.5pt;mso-wrap-distance-left:0pt;mso-wrap-distance-right:0pt;mso-wrap-distance-top:0pt;mso-wrap-distance-bottom:0pt;margin-top:814.7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Vytiskl (a)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.xxxx 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99785</wp:posOffset>
                </wp:positionH>
                <wp:positionV relativeFrom="page">
                  <wp:posOffset>10330180</wp:posOffset>
                </wp:positionV>
                <wp:extent cx="553085" cy="1206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ana:</w:t>
                              <w:tab/>
                            </w:r>
                            <w:r>
                              <w:rPr>
                                <w:rStyle w:val="ZhlavneboZpat9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5pt;mso-wrap-distance-left:0pt;mso-wrap-distance-right:0pt;mso-wrap-distance-top:0pt;mso-wrap-distance-bottom:0pt;margin-top:813.4pt;mso-position-vertical-relative:page;margin-left:464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tabs>
                          <w:tab w:val="clear" w:pos="720"/>
                          <w:tab w:val="left" w:pos="764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ana:</w:t>
                        <w:tab/>
                      </w:r>
                      <w:r>
                        <w:rPr>
                          <w:rStyle w:val="ZhlavneboZpat9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661785</wp:posOffset>
                </wp:positionH>
                <wp:positionV relativeFrom="page">
                  <wp:posOffset>521970</wp:posOffset>
                </wp:positionV>
                <wp:extent cx="259715" cy="309753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>tonery-í nkousty-med i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43.9pt;mso-wrap-distance-left:0pt;mso-wrap-distance-right:0pt;mso-wrap-distance-top:0pt;mso-wrap-distance-bottom:0pt;margin-top:41.1pt;mso-position-vertical-relative:page;margin-left:524.5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>tonery-í nkousty-med i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Titulektabulky2">
    <w:name w:val="Titulek tabulky (2)_"/>
    <w:basedOn w:val="Standardnpsmoodstavce"/>
    <w:qFormat/>
    <w:rPr>
      <w:rFonts w:ascii="AngsanaUPC" w:hAnsi="AngsanaUPC" w:cs="AngsanaUPC"/>
      <w:b/>
      <w:bCs/>
      <w:spacing w:val="-10"/>
      <w:sz w:val="24"/>
      <w:szCs w:val="24"/>
      <w:u w:val="none"/>
      <w:lang w:val="de-DE"/>
    </w:rPr>
  </w:style>
  <w:style w:type="character" w:styleId="Titulektabulky21">
    <w:name w:val="Titulek tabulky (2)"/>
    <w:basedOn w:val="Titulektabulky2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31pt">
    <w:name w:val="Základní text (2) + 31 pt"/>
    <w:basedOn w:val="Zkladntext2"/>
    <w:qFormat/>
    <w:rPr>
      <w:i/>
      <w:iCs/>
      <w:sz w:val="62"/>
      <w:szCs w:val="62"/>
    </w:rPr>
  </w:style>
  <w:style w:type="character" w:styleId="Zkladntext213pt">
    <w:name w:val="Základní text (2) + 13 pt"/>
    <w:basedOn w:val="Zkladntext2"/>
    <w:qFormat/>
    <w:rPr>
      <w:b/>
      <w:bCs/>
      <w:sz w:val="26"/>
      <w:szCs w:val="26"/>
    </w:rPr>
  </w:style>
  <w:style w:type="character" w:styleId="Zkladntext27">
    <w:name w:val="Základní text (2) + 7"/>
    <w:basedOn w:val="Zkladntext2"/>
    <w:qFormat/>
    <w:rPr>
      <w:b/>
      <w:bCs/>
      <w:sz w:val="15"/>
      <w:szCs w:val="15"/>
    </w:rPr>
  </w:style>
  <w:style w:type="character" w:styleId="Zkladntext28">
    <w:name w:val="Základní text (2) + 8"/>
    <w:basedOn w:val="Zkladntext2"/>
    <w:qFormat/>
    <w:rPr>
      <w:sz w:val="17"/>
      <w:szCs w:val="17"/>
      <w:lang w:val="de-D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hlavneboZpat9">
    <w:name w:val="Záhlaví nebo Zápatí + 9"/>
    <w:basedOn w:val="ZhlavneboZpat"/>
    <w:qFormat/>
    <w:rPr>
      <w:b/>
      <w:bCs/>
      <w:sz w:val="19"/>
      <w:szCs w:val="19"/>
    </w:rPr>
  </w:style>
  <w:style w:type="character" w:styleId="Zkladntext3">
    <w:name w:val="Základní text (3)_"/>
    <w:basedOn w:val="Standardnpsmoodstavce"/>
    <w:qFormat/>
    <w:rPr>
      <w:rFonts w:ascii="AngsanaUPC" w:hAnsi="AngsanaUPC" w:cs="AngsanaUPC"/>
      <w:spacing w:val="-10"/>
      <w:w w:val="250"/>
      <w:sz w:val="36"/>
      <w:szCs w:val="36"/>
      <w:u w:val="none"/>
    </w:rPr>
  </w:style>
  <w:style w:type="character" w:styleId="Zkladntext31">
    <w:name w:val="Základní text (3)"/>
    <w:basedOn w:val="Zkladntext3"/>
    <w:qFormat/>
    <w:rPr/>
  </w:style>
  <w:style w:type="character" w:styleId="Nadpis111pt">
    <w:name w:val="Nadpis #1 + 11 pt"/>
    <w:basedOn w:val="Nadpis1"/>
    <w:qFormat/>
    <w:rPr>
      <w:sz w:val="22"/>
      <w:szCs w:val="22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6">
    <w:name w:val="Základní text (6)_"/>
    <w:basedOn w:val="Standardnpsmoodstavce"/>
    <w:qFormat/>
    <w:rPr>
      <w:rFonts w:ascii="AngsanaUPC" w:hAnsi="AngsanaUPC" w:cs="AngsanaUPC"/>
      <w:w w:val="200"/>
      <w:sz w:val="36"/>
      <w:szCs w:val="36"/>
      <w:u w:val="none"/>
    </w:rPr>
  </w:style>
  <w:style w:type="character" w:styleId="Zkladntext61">
    <w:name w:val="Základní text (6)"/>
    <w:basedOn w:val="Zkladntex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</w:pPr>
    <w:rPr>
      <w:rFonts w:ascii="AngsanaUPC" w:hAnsi="AngsanaUPC" w:cs="AngsanaUPC"/>
      <w:b/>
      <w:bCs/>
      <w:color w:val="000000"/>
      <w:spacing w:val="-10"/>
      <w:lang w:val="de-DE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159"/>
      <w:jc w:val="both"/>
    </w:pPr>
    <w:rPr>
      <w:rFonts w:ascii="Arial" w:hAnsi="Arial" w:cs="Arial"/>
      <w:color w:val="000000"/>
      <w:sz w:val="14"/>
      <w:szCs w:val="14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pacing w:val="-10"/>
      <w:w w:val="250"/>
      <w:sz w:val="36"/>
      <w:szCs w:val="3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6"/>
      <w:szCs w:val="26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7"/>
      <w:szCs w:val="17"/>
    </w:rPr>
  </w:style>
  <w:style w:type="paragraph" w:styleId="Nadpis21">
    <w:name w:val="Nadpis #2"/>
    <w:basedOn w:val="Normal"/>
    <w:qFormat/>
    <w:pPr>
      <w:shd w:fill="FFFFFF" w:val="clear"/>
      <w:spacing w:lineRule="exact" w:line="403"/>
      <w:jc w:val="right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w w:val="2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den@welden.cz" TargetMode="External"/><Relationship Id="rId3" Type="http://schemas.openxmlformats.org/officeDocument/2006/relationships/hyperlink" Target="http://www.welden.cz/" TargetMode="External"/><Relationship Id="rId4" Type="http://schemas.openxmlformats.org/officeDocument/2006/relationships/hyperlink" Target="mailto:welden@welden.cz" TargetMode="External"/><Relationship Id="rId5" Type="http://schemas.openxmlformats.org/officeDocument/2006/relationships/hyperlink" Target="http://www.welden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39:00Z</dcterms:created>
  <dc:creator>horak</dc:creator>
  <dc:description/>
  <cp:keywords/>
  <dc:language>en-US</dc:language>
  <cp:lastModifiedBy>horak</cp:lastModifiedBy>
  <dcterms:modified xsi:type="dcterms:W3CDTF">2017-03-14T16:08:00Z</dcterms:modified>
  <cp:revision>1</cp:revision>
  <dc:subject/>
  <dc:title>MONEY S3 - VF140603.FRM</dc:title>
</cp:coreProperties>
</file>