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Sada řezbářských nástrojů profi - 4 sady</w:t>
      </w:r>
    </w:p>
    <w:p>
      <w:pPr>
        <w:pStyle w:val="Odstavecseseznamem"/>
        <w:ind w:left="0" w:hanging="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>Předmětem dodávky je Sada řezbářských nástrojů (profi) 4 sady</w:t>
      </w:r>
      <w:r>
        <w:rPr>
          <w:rFonts w:cs="Arial" w:ascii="Arial" w:hAnsi="Arial"/>
          <w:lang w:eastAsia="de-DE"/>
        </w:rPr>
        <w:t>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96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é rydlo 3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é rydlo 4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mm 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k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ké rydlo 3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ubok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ok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mm 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í noha  4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A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B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C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D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é prodloužen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ké prodloužené rydlo prohnuté v 1/3 a vyhnuté nad osu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uboké dláto prohnuté v 1/3 a vyhnuté nad osu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í noha 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á lžička vyhnutá nad osu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7:00Z</dcterms:created>
  <dc:creator>bona.juraj</dc:creator>
  <dc:description/>
  <cp:keywords/>
  <dc:language>en-US</dc:language>
  <cp:lastModifiedBy>Růžičková Dana</cp:lastModifiedBy>
  <cp:lastPrinted>2021-05-24T16:08:00Z</cp:lastPrinted>
  <dcterms:modified xsi:type="dcterms:W3CDTF">2021-05-24T14:12:00Z</dcterms:modified>
  <cp:revision>3</cp:revision>
  <dc:subject/>
  <dc:title>Rada Jihomoravského kraje</dc:title>
</cp:coreProperties>
</file>