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pPr>
      <w:r>
        <w:rPr>
          <w:color w:val="000000"/>
          <w:szCs w:val="22"/>
        </w:rPr>
        <w:t>Domov pro seniory Pelhřimov, příspěvková organizace</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Radětínská 2305,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751 36 29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7513629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 xml:space="preserve">Bc. Petra Kratochvílová, DiS – ředitelka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Radětínská 2305, Pelhřimov, IČP: 1000985121</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476146309/08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0.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Radětínská 2305,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4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Radětínská 2305,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apír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Radětínská 2305,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lasty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Radětínská 2305,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770l pronájem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leněné obaly (15 01 07)-barevné sk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pondělí    pá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lang w:eastAsia="en-US"/>
              </w:rPr>
            </w:pPr>
            <w:r>
              <w:rPr>
                <w:rFonts w:eastAsia="Calibri" w:cs="Arial" w:ascii="Century Gothic" w:hAnsi="Century Gothic"/>
                <w:sz w:val="22"/>
                <w:szCs w:val="22"/>
                <w:lang w:eastAsia="en-US"/>
              </w:rPr>
              <w:t>Přeprava nebezpečných odpadů – nosič kontejnerů</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lang w:eastAsia="en-US"/>
              </w:rPr>
            </w:pPr>
            <w:r>
              <w:rPr>
                <w:rFonts w:eastAsia="Calibri" w:cs="Arial" w:ascii="Century Gothic" w:hAnsi="Century Gothic"/>
                <w:sz w:val="22"/>
                <w:szCs w:val="22"/>
                <w:lang w:eastAsia="en-US"/>
              </w:rPr>
              <w:t>Ohlášení přepravy nebezpečných odpadů do SEPNO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ks</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 případě zajištění přepravy neb.odpadů oprávněnou osobou je služba zdarma.</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aly obsahující zbytky nebezpečných látek nebo obaly těmito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2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Absorpční činidla, filtrační materiál (vč.olejových filtrů jinak blíže neurčených), čistící tkaniny a ochranné oděvy znečištěné nebezpečnými látkam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8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stré předmět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8 01 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dpady, na jejichž sběr a odstranění jsou kladeny zvláštní požadavky s ohledem na prevenci infekc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8 01 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dpady, na jejichž sběr a odstranění nejsou kladeny zvláštní požadavky s ohledem na prevenci infekc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2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Biologicky rozložitel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2:00Z</dcterms:created>
  <dc:creator>vaha2</dc:creator>
  <dc:description/>
  <cp:keywords/>
  <dc:language>en-US</dc:language>
  <cp:lastModifiedBy>Pokorny</cp:lastModifiedBy>
  <cp:lastPrinted>2021-04-20T11:18:00Z</cp:lastPrinted>
  <dcterms:modified xsi:type="dcterms:W3CDTF">2021-06-04T11:37:00Z</dcterms:modified>
  <cp:revision>3</cp:revision>
  <dc:subject/>
  <dc:title/>
</cp:coreProperties>
</file>