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23/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 xml:space="preserve">StaMPi, spol. s r.o. </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Na Škvárovně 773,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60 43 07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604307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Michal Pihávek, DiS.</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Pražská 1948, Pelhřimov, IČP: 1010987542</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Pražská 1948,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708574309/08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0.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sz w:val="22"/>
          <w:szCs w:val="22"/>
        </w:rPr>
      </w:pPr>
      <w:r>
        <w:rPr>
          <w:rFonts w:cs="Arial" w:ascii="Century Gothic" w:hAnsi="Century Gothic"/>
          <w:b/>
          <w:i/>
          <w:iCs/>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ražská 1948 (nádoby z Hodějovické),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ražská 1948 (nádoby z Hodějovické),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ražská 1948 (nádoby z Hodějovické),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8:00Z</dcterms:created>
  <dc:creator>vaha2</dc:creator>
  <dc:description/>
  <cp:keywords/>
  <dc:language>en-US</dc:language>
  <cp:lastModifiedBy>Pokorny</cp:lastModifiedBy>
  <cp:lastPrinted>2021-05-20T11:39:00Z</cp:lastPrinted>
  <dcterms:modified xsi:type="dcterms:W3CDTF">2021-06-04T11:49:00Z</dcterms:modified>
  <cp:revision>3</cp:revision>
  <dc:subject/>
  <dc:title/>
</cp:coreProperties>
</file>