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7190</wp:posOffset>
                </wp:positionH>
                <wp:positionV relativeFrom="page">
                  <wp:posOffset>868045</wp:posOffset>
                </wp:positionV>
                <wp:extent cx="4725670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ind w:left="53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Tabletová sůl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18pt;mso-wrap-distance-left:0pt;mso-wrap-distance-right:0pt;mso-wrap-distance-top:0pt;mso-wrap-distance-bottom:0pt;margin-top:68.35pt;mso-position-vertical-relative:page;margin-left:29.7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ind w:left="53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Tabletová sůl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28455</wp:posOffset>
                </wp:positionH>
                <wp:positionV relativeFrom="page">
                  <wp:posOffset>920115</wp:posOffset>
                </wp:positionV>
                <wp:extent cx="89916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BESAL C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9.5pt;mso-wrap-distance-left:0pt;mso-wrap-distance-right:0pt;mso-wrap-distance-top:0pt;mso-wrap-distance-bottom:0pt;margin-top:72.45pt;mso-position-vertical-relative:page;margin-left:726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BESAL C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7510</wp:posOffset>
                </wp:positionH>
                <wp:positionV relativeFrom="page">
                  <wp:posOffset>1268730</wp:posOffset>
                </wp:positionV>
                <wp:extent cx="1360170" cy="356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52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latnost do 13.12.2021 do 816 000,- Kč +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8.05pt;mso-wrap-distance-left:0pt;mso-wrap-distance-right:0pt;mso-wrap-distance-top:0pt;mso-wrap-distance-bottom:0pt;margin-top:99.9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52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latnost do 13.12.2021 do 816 000,- Kč +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93315</wp:posOffset>
                </wp:positionH>
                <wp:positionV relativeFrom="page">
                  <wp:posOffset>1387475</wp:posOffset>
                </wp:positionV>
                <wp:extent cx="878205" cy="139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ID: 103 13136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1pt;mso-wrap-distance-left:0pt;mso-wrap-distance-right:0pt;mso-wrap-distance-top:0pt;mso-wrap-distance-bottom:0pt;margin-top:109.25pt;mso-position-vertical-relative:page;margin-left:188.4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ID: 103 13136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18600</wp:posOffset>
                </wp:positionH>
                <wp:positionV relativeFrom="page">
                  <wp:posOffset>1357630</wp:posOffset>
                </wp:positionV>
                <wp:extent cx="932180" cy="1397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RKDČj.: 11317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1pt;mso-wrap-distance-left:0pt;mso-wrap-distance-right:0pt;mso-wrap-distance-top:0pt;mso-wrap-distance-bottom:0pt;margin-top:106.9pt;mso-position-vertical-relative:page;margin-left:718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RKDČj.: 11317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7190</wp:posOffset>
                </wp:positionH>
                <wp:positionV relativeFrom="page">
                  <wp:posOffset>1787525</wp:posOffset>
                </wp:positionV>
                <wp:extent cx="9891395" cy="21228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1395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9"/>
                              <w:gridCol w:w="2632"/>
                              <w:gridCol w:w="6433"/>
                              <w:gridCol w:w="1134"/>
                              <w:gridCol w:w="857"/>
                              <w:gridCol w:w="1141"/>
                              <w:gridCol w:w="821"/>
                              <w:gridCol w:w="752"/>
                              <w:gridCol w:w="1278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Pacientské prádlo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odáno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y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 [t]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utěže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nožstv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ůl tabletová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uperta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2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15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na - celkem bez DPH [Kč]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502 530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813 6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85pt;height:167.15pt;mso-wrap-distance-left:0pt;mso-wrap-distance-right:0pt;mso-wrap-distance-top:0pt;mso-wrap-distance-bottom:0pt;margin-top:140.75pt;mso-position-vertical-relative:page;margin-left:29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9"/>
                        <w:gridCol w:w="2632"/>
                        <w:gridCol w:w="6433"/>
                        <w:gridCol w:w="1134"/>
                        <w:gridCol w:w="857"/>
                        <w:gridCol w:w="1141"/>
                        <w:gridCol w:w="821"/>
                        <w:gridCol w:w="752"/>
                        <w:gridCol w:w="1278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9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Pacientské prádlo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odáno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ysoutěženo</w:t>
                            </w:r>
                          </w:p>
                        </w:tc>
                      </w:tr>
                      <w:tr>
                        <w:trPr>
                          <w:trHeight w:val="1048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 [t]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utěž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nožstv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ůl tabletová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uperta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2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15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na - celkem bez DPH [Kč]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502 530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813 62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7190</wp:posOffset>
                </wp:positionH>
                <wp:positionV relativeFrom="page">
                  <wp:posOffset>4037965</wp:posOffset>
                </wp:positionV>
                <wp:extent cx="9891395" cy="22383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1395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9745" w:leader="none"/>
                              </w:tabs>
                              <w:ind w:left="54" w:right="376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: 03.06.2021</w:t>
                              <w:tab/>
                              <w:t>Faktura č.: 20 200 05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10800" w:right="3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200 278</w:t>
                              <w:br/>
                              <w:t>20 200 396</w:t>
                              <w:br/>
                              <w:t>20 200 581</w:t>
                              <w:br/>
                              <w:t>20 200 75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10800" w:right="3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200 957</w:t>
                              <w:br/>
                              <w:t>20 201 08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10800" w:right="3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201 649</w:t>
                              <w:br/>
                              <w:t>20 201 685</w:t>
                              <w:br/>
                              <w:t>20 201 899</w:t>
                              <w:br/>
                              <w:t>20 210 487</w:t>
                              <w:br/>
                              <w:t>20 210 668</w:t>
                              <w:br/>
                              <w:t>20 210 813</w:t>
                              <w:br/>
                              <w:t>20 211 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85pt;height:176.25pt;mso-wrap-distance-left:0pt;mso-wrap-distance-right:0pt;mso-wrap-distance-top:0pt;mso-wrap-distance-bottom:0pt;margin-top:317.95pt;mso-position-vertical-relative:page;margin-left:29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9745" w:leader="none"/>
                        </w:tabs>
                        <w:ind w:left="54" w:right="376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: 03.06.2021</w:t>
                        <w:tab/>
                        <w:t>Faktura č.: 20 200 052</w:t>
                      </w:r>
                    </w:p>
                    <w:p>
                      <w:pPr>
                        <w:pStyle w:val="Zkladntext211"/>
                        <w:shd w:fill="auto" w:val="clear"/>
                        <w:ind w:left="10800" w:right="3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200 278</w:t>
                        <w:br/>
                        <w:t>20 200 396</w:t>
                        <w:br/>
                        <w:t>20 200 581</w:t>
                        <w:br/>
                        <w:t>20 200 751</w:t>
                      </w:r>
                    </w:p>
                    <w:p>
                      <w:pPr>
                        <w:pStyle w:val="Zkladntext211"/>
                        <w:shd w:fill="auto" w:val="clear"/>
                        <w:ind w:left="10800" w:right="3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200 957</w:t>
                        <w:br/>
                        <w:t>20 201 082</w:t>
                      </w:r>
                    </w:p>
                    <w:p>
                      <w:pPr>
                        <w:pStyle w:val="Zkladntext211"/>
                        <w:shd w:fill="auto" w:val="clear"/>
                        <w:ind w:left="10800" w:right="3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201 649</w:t>
                        <w:br/>
                        <w:t>20 201 685</w:t>
                        <w:br/>
                        <w:t>20 201 899</w:t>
                        <w:br/>
                        <w:t>20 210 487</w:t>
                        <w:br/>
                        <w:t>20 210 668</w:t>
                        <w:br/>
                        <w:t>20 210 813</w:t>
                        <w:br/>
                        <w:t>20 211 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0370</wp:posOffset>
                </wp:positionH>
                <wp:positionV relativeFrom="page">
                  <wp:posOffset>5126990</wp:posOffset>
                </wp:positionV>
                <wp:extent cx="1794510" cy="3517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8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27.7pt;mso-wrap-distance-left:0pt;mso-wrap-distance-right:0pt;mso-wrap-distance-top:0pt;mso-wrap-distance-bottom:0pt;margin-top:403.7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8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6"/>
      <w:szCs w:val="36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6"/>
      <w:szCs w:val="3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45"/>
      <w:jc w:val="both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5:45:00Z</dcterms:created>
  <dc:creator>horak</dc:creator>
  <dc:description/>
  <cp:keywords/>
  <dc:language>en-US</dc:language>
  <cp:lastModifiedBy>horak</cp:lastModifiedBy>
  <dcterms:modified xsi:type="dcterms:W3CDTF">2021-06-04T15:47:00Z</dcterms:modified>
  <cp:revision>1</cp:revision>
  <dc:subject/>
  <dc:title>KM_horak-20210604054535</dc:title>
</cp:coreProperties>
</file>