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DÍLO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zavřená podle § 2586 a násl. zákona č. 89/2012 Sb., občanského zákoníku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dále jen „občanský zákoník“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SMLUVNÍ STRANY</w:t>
      </w:r>
    </w:p>
    <w:p>
      <w:pPr>
        <w:pStyle w:val="Subtit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JEDNATEL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omov PETRA Mačkov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2"/>
        </w:rPr>
        <w:t>se sídlem: Mačkov 79, 388 01 Blatná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O: 70871779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Č:CZ70871779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2"/>
        </w:rPr>
        <w:t>zápis v obchodním rejstříku: vedeného Krajským soudem v Českých Budějovicích oddíl Pr, vložka 419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2"/>
        </w:rPr>
        <w:t>zastoupený: Vlasta Maroušková, ředitelk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dále jen „objednatel“)</w:t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HOTOVITEL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ŠUMAVAPLAN, spol. s r.o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ivovarská 4, Pakoměřice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O:    49787454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Č:    CZ49787454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2"/>
        </w:rPr>
        <w:t>Zastoupený:  jednatelem společnosti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bil: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saný u Městského soudu v Praze, oddíl C, vložka 228323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nkovní spojení: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(dále jen „zhotovitel“)</w:t>
      </w:r>
    </w:p>
    <w:p>
      <w:pPr>
        <w:pStyle w:val="Subtitle"/>
        <w:ind w:left="70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ind w:left="708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ubtitle"/>
        <w:ind w:left="708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PŘEDMĚT PLNĚNÍ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Předmětem plnění smlouvy se rozumí výkon projekční a inženýrské činnosti při zajišťování realizace stavby „</w:t>
      </w:r>
      <w:r>
        <w:rPr>
          <w:rFonts w:cs="Times New Roman" w:ascii="Times New Roman" w:hAnsi="Times New Roman"/>
          <w:i/>
          <w:iCs/>
          <w:sz w:val="22"/>
          <w:szCs w:val="21"/>
        </w:rPr>
        <w:t>Přestavba budovy školy v Blatné na chráněné bydlení - AD“</w:t>
      </w:r>
      <w:r>
        <w:rPr>
          <w:rFonts w:cs="Times New Roman" w:ascii="Times New Roman" w:hAnsi="Times New Roman"/>
          <w:i/>
          <w:sz w:val="22"/>
          <w:szCs w:val="22"/>
        </w:rPr>
        <w:t xml:space="preserve">.  </w:t>
      </w:r>
      <w:r>
        <w:rPr>
          <w:rFonts w:cs="Times New Roman" w:ascii="Times New Roman" w:hAnsi="Times New Roman"/>
          <w:b w:val="false"/>
          <w:sz w:val="22"/>
          <w:szCs w:val="22"/>
        </w:rPr>
        <w:t>Detailní rozsah jednotlivých výkonů je definován v rozsahu dle Sazebníku Unika, příloha č. 9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hotovitel se zavazuje k plnění těchto výkonových fází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2"/>
        </w:rPr>
        <w:t xml:space="preserve">II. 1 Výkon autorského dozoru </w:t>
      </w:r>
    </w:p>
    <w:p>
      <w:pPr>
        <w:pStyle w:val="Body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ZÁVAZKY SMLUVNÍCH STRA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1. Zhotovitel se zavazuje provést dílo, které je předmětem této smlouvy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2. Objednatel se zavazuje zaplatit cenu za provedené dílo, které je předmětem této smlouvy a spolupůsobit na plnění díla ve sjednaném rozsahu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DOBA PLN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, že provede dílo po samostatných částech v následujících lhůtách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1. Výkon autorského dozoru bude probíhat po dobu jednoho roku od podpisu smlouvy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CENA DÍ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>V.1. V souladu se zákonem o cenách č. 526/1990 Sb. smluvní strany dohodly cenu díla podle  bodu I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e výši :                        259 038,- Kč bez DPH</w:t>
      </w:r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</w:rPr>
        <w:t>54 398,- Kč 21% DPH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275" w:firstLine="141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</w:rPr>
        <w:t>313 436,- Kč včetně 21 % DPH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Slovy:</w:t>
      </w:r>
      <w:r>
        <w:rPr>
          <w:rFonts w:cs="Times New Roman" w:ascii="Times New Roman" w:hAnsi="Times New Roman"/>
          <w:b/>
          <w:sz w:val="20"/>
        </w:rPr>
        <w:t>TřistaTřináctTřitisíceČtyřistaTřicetSestkorunčeskýchvčetně 21 % DPH.</w:t>
      </w:r>
    </w:p>
    <w:p>
      <w:pPr>
        <w:pStyle w:val="TextBodyIndent"/>
        <w:ind w:left="705" w:hanging="0"/>
        <w:rPr/>
      </w:pPr>
      <w:r>
        <w:rPr>
          <w:rFonts w:cs="Times New Roman" w:ascii="Times New Roman" w:hAnsi="Times New Roman"/>
        </w:rPr>
        <w:t>Pokud v období rozhodném pro zdanitelné plnění by došlo ke změně, nebo úpravě zákona o dani z přidané hodnoty v uvedené 21-ti procentní kategorii DPH, bude zhotovitel povinen účtovat tuto zákonně upravenou DPH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953"/>
        <w:gridCol w:w="1629"/>
      </w:tblGrid>
      <w:tr>
        <w:trPr>
          <w:trHeight w:val="759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PLATEBNÍ A FAKTURAČNÍ PODMÍN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1. </w:t>
        <w:tab/>
        <w:t xml:space="preserve">  Platba honoráře bude uskutečněna dílčími měsíčními faktur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VI.2. </w:t>
        <w:tab/>
        <w:tab/>
        <w:t>V případě, že zhotovitel bude zajišťovat provedení průzkumů, náleží mu úhrada za jejich zajištění. Před zajištěním těchto dílčích průzkumů předloží zhotovitel specifikaci rozsahu a ceny k odsouhlasení objednatel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VI.3. </w:t>
        <w:tab/>
        <w:tab/>
        <w:t>Finanční platby budou objednatelem poskytnuty na podkladě faktur vystavených zhotovitelem. Smluvní splatnost faktur a konečné faktury za dílo bude 30 kalendářních dnů po doručení platebních dokladů objednatel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VI.4. </w:t>
        <w:tab/>
        <w:tab/>
        <w:t>Faktura musí obsahovat tyto náležit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faktu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, IČO, DIČ, bankovní spojení objednatele a zhotovitele, zápis v Obchodním rejstří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plnění a den s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díla a částku k faktura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odeslání a datum splatnosti platebního dokla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ležitosti pro daňové úče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právněného zástupce zhotovi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ová značka zápisu v obchodním rejstříku zhotovitel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VI.5. </w:t>
        <w:tab/>
        <w:tab/>
        <w:t>V případě, že faktura bude obsahovat nesprávné údaje, kterými jsou číslo účtu, IČO, DIČ, adresa zhotovitele a objednatele, datum odeslání a datum splatnosti, číslo platebního dokladu, fakturovaná finanční částka, předmět platby a podpis oprávněného zástupce zhotovitele, je objednatel oprávněn fakturu do data jejich smluvní splatnosti vrátit zhotoviteli. Zhotovitel je v takovém případě povinen platební doklad opravit. U opraveného dokladu běží nová smluvní lhůta splatnosti dle článku VI.3. smlouvy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>VI.6.</w:t>
        <w:tab/>
        <w:tab/>
        <w:t>Nezaplacení faktury je podstatným porušením smlouvy, s nárokem zhotovitele na přerušení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provádění díla až do doby zaplacení a na úhradu všech nákladů, které mu do doby přerušení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prací prokazatelně vznikly. Prodloužení doby dokončení přejímky díla bude dohodnuto p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úhradě všech oprávněných nákladů v závislosti na možnostech zhotovitel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PODMÍNKY PRO PROVÁDĚNÍ DÍLA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odsazen2"/>
        <w:ind w:left="705" w:hanging="705"/>
        <w:rPr/>
      </w:pPr>
      <w:r>
        <w:rPr>
          <w:rFonts w:cs="Times New Roman" w:ascii="Times New Roman" w:hAnsi="Times New Roman"/>
        </w:rPr>
        <w:t xml:space="preserve">VII.1. </w:t>
        <w:tab/>
        <w:tab/>
        <w:t>Dílo bude splněno ukončením jeho poslední samostatné části. Smluvní strany se v této souvislosti dohodly, že zhotovitel bude dílo plnit a předávat objednateli postupně po samostatných částech ve lhůtách dle odst. IV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VII.2. </w:t>
        <w:tab/>
        <w:tab/>
        <w:t xml:space="preserve">Za platné předání dokončené samostatné části díla dle bodu II.1. je považováno protokolární předání podepsané oprávněnými zástupci smluvních stran ve věcech technických k jejich protokolárnímu převzetí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VII.3. </w:t>
        <w:tab/>
        <w:t>Pro přechod vlastnického práva strany berou na vědomí platnost občanského zákoníku č. 89/2012 Sb., tj. postupný přechod prováděných prací zhotovitele do vlastnictví objednatele po samostatných částech díla vždy okamžikem jejich protokolárního předání objednateli podle odstavce IV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VII.4. </w:t>
        <w:tab/>
        <w:t>Zhotovitel je povinen dílo provádět v souladu s obecně závaznými právními předpisy, doporučeními a technickými normami, které se na provádění vztahují jako celek. V případě, že nastane skutečnost, ve které může dojít k odchýlení od technických norem, je povinen zhotovitel o tomto informovat objednatele. Objednatel je oprávněn o tomto rozhodnout a popřípadě udělit souhlas k tomuto odklonu. Zhotovitel nemůže bez souhlasu objednatele tento odklon provést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VII.5. </w:t>
        <w:tab/>
        <w:t>Objednatel se zavazuje, že rozhodnutí související s plněním díla zhotovitelem učiní v nejkratší možné lhůtě tak, aby nebyl narušen časový průběh výstavby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.6. </w:t>
        <w:tab/>
        <w:t xml:space="preserve">Pokud postup plnění prací při plnění smlouvy bude narušen právem třetí osoby, bude to objednatel i zhotovitel v součinnosti ihned řešit a případný dopad do smluvené doby plnění díla bude přiměřeně zásahu třetí osoby řešen dodatkem ke smlouvě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.7. </w:t>
        <w:tab/>
        <w:t>Změny a vícepráce požadované objednatelem oproti zadání, na základě kterého byla tato smlouva uzavřena, lze sjednat dodatkem k této smlouvě.  Za vícepráce je považována činnost související s řešením okolností, které buď nebylo možno předvídat v průběhu plnění jednotlivých výkonových fází, nebo které nebyly smluvně dojednány. Zhotovitel je povinen vícepráce provést a objednatel uhradit. Veškeré vícepráce musí být předem objednatelem projednány se zřizovatelem a jím odsouhlaseny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ZÁRUKA ZA DÍLO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kladntextodsazen2"/>
        <w:ind w:left="705" w:hanging="705"/>
        <w:rPr/>
      </w:pPr>
      <w:r>
        <w:rPr>
          <w:rFonts w:cs="Times New Roman" w:ascii="Times New Roman" w:hAnsi="Times New Roman"/>
        </w:rPr>
        <w:t>VIII.1.</w:t>
        <w:tab/>
        <w:t>Zhotovitel poskytuje na části díla záruku v délce 36-ti měsíců. Běh této záruční lhůty počíná vždy dnem protokolárního předání dané samostatné části díla objednatel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>VIII.2.</w:t>
        <w:tab/>
        <w:t>Zhotovitel zaručuje, že samostatné části díla budou mít od protokolárního předání po celou záruční dobu vlastnosti podle platných technických norem v době předání dokončeného díla objednateli, norem a předpisů, vztahujících se na předmět plnění zhotovitele jako celek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>VIII.3.</w:t>
        <w:tab/>
        <w:t>Objednatel bude při reklamaci eventuálních vad díla postupovat v souladu s občanským zákoníkem č. 89/2012 Sb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4.</w:t>
        <w:tab/>
        <w:t>Zhotovitel má sjednané pojištění odpovědnosti za škody vznikající z veškerých omylů, opomenutí či nedbalosti při výkonu činnosti v rámci smlouvy ve výši 10 000 000,- Kč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5"/>
        <w:jc w:val="both"/>
        <w:rPr/>
      </w:pPr>
      <w:r>
        <w:rPr>
          <w:rFonts w:cs="Times New Roman" w:ascii="Times New Roman" w:hAnsi="Times New Roman"/>
        </w:rPr>
        <w:t xml:space="preserve">VIII.5. </w:t>
        <w:tab/>
        <w:t>Zhotovitel nenese odpovědnost za nepředvídatelné okolnosti, které mohou vyvstat ze stávajícího technického stavu objektu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SMLUVNÍ POKUTY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kladntextodsazen2"/>
        <w:ind w:left="705" w:hanging="705"/>
        <w:rPr/>
      </w:pPr>
      <w:r>
        <w:rPr>
          <w:rFonts w:cs="Times New Roman" w:ascii="Times New Roman" w:hAnsi="Times New Roman"/>
        </w:rPr>
        <w:t xml:space="preserve">IX.1. </w:t>
        <w:tab/>
        <w:tab/>
        <w:t>Zhotovitel bude objednateli platit smluvní pokutu za prodlení s plněním samostatné části díla podle odst. II. této smlouvy v příslušných lhůtách podle odstavce IV. této smlouvy a to 0,05 % z finančního objemu smluvní ceny konkrétní části díla, specifikované v odstavci této smlouvy, a to za každý započatý den takového prodlení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left="705" w:hanging="705"/>
        <w:rPr/>
      </w:pPr>
      <w:r>
        <w:rPr>
          <w:rFonts w:cs="Times New Roman" w:ascii="Times New Roman" w:hAnsi="Times New Roman"/>
        </w:rPr>
        <w:t xml:space="preserve">IX.2. </w:t>
        <w:tab/>
        <w:tab/>
        <w:t>Objednatel zaplatí smluvní pokutu za prodlení s placením faktury nebo zálohy v dohodnutém termínu dle odst. VI.3. této smlouvy, ve výši 0,05 % z fakturované částky, za každý den prodlení.</w:t>
      </w:r>
    </w:p>
    <w:p>
      <w:pPr>
        <w:pStyle w:val="Zkladntextodsazen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odsazen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X. ZÁVĚREČNÁ USTANOVENÍ</w:t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kladntextodsazen2"/>
        <w:ind w:left="705" w:hanging="705"/>
        <w:rPr/>
      </w:pPr>
      <w:r>
        <w:rPr>
          <w:rFonts w:cs="Times New Roman" w:ascii="Times New Roman" w:hAnsi="Times New Roman"/>
        </w:rPr>
        <w:t xml:space="preserve">X.1. </w:t>
        <w:tab/>
        <w:tab/>
        <w:t>Smluvní vztahy ve smlouvě neupravené se řídí příslušnými ustanoveními občanského zákoníku č. 89/2012 Sb.</w:t>
      </w:r>
    </w:p>
    <w:p>
      <w:pPr>
        <w:pStyle w:val="Zkladntextodsazen2"/>
        <w:ind w:left="705" w:hanging="7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2"/>
        <w:ind w:left="705" w:hanging="705"/>
        <w:rPr/>
      </w:pPr>
      <w:r>
        <w:rPr>
          <w:rFonts w:cs="Times New Roman" w:ascii="Times New Roman" w:hAnsi="Times New Roman"/>
        </w:rPr>
        <w:t xml:space="preserve">X.2. </w:t>
        <w:tab/>
        <w:tab/>
        <w:t>Smluvní strany se dohodly, že ve smyslu občanského zákoníku č. 89/2012 Sb. pokládají porušení smluvních povinností uvedených v následujících částech smlouvy za porušení podstatné: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dílo není prováděno v souladu s pokyny objednatele, závaznými normami a ostatními platnými předpisy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Times New Roman" w:ascii="Times New Roman" w:hAnsi="Times New Roman"/>
        </w:rPr>
        <w:t>prodlení zhotovitele s dodáním díla v termínu dle čl. IV. této smlouvy o více než 30 dnů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imes New Roman" w:ascii="Times New Roman" w:hAnsi="Times New Roman"/>
        </w:rPr>
        <w:t>prodlení objednatele se zaplacením faktur o více než 30 dnů</w:t>
      </w:r>
    </w:p>
    <w:p>
      <w:pPr>
        <w:pStyle w:val="Zkladntextodsazen2"/>
        <w:ind w:left="113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statním se má za to, že porušení smluvních povinností není podstatné.</w:t>
      </w:r>
    </w:p>
    <w:p>
      <w:pPr>
        <w:pStyle w:val="Zkladntextodsazen2"/>
        <w:ind w:left="113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X.3.</w:t>
        <w:tab/>
        <w:t>Smluvní strany berou na vědomí, že tato smlouva, včetně jejích dodatků, bude uveřejněna v registru smluv podle zákona č.340/2015 Sb., o zvláštních podmínkách účinnosti některých smluv, uveřejňování těchto smluv a o registru smluv, ve znění pozdějších předpisů.</w:t>
      </w:r>
    </w:p>
    <w:p>
      <w:pPr>
        <w:pStyle w:val="Zkladntextodsazen2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X.4.  </w:t>
        <w:tab/>
        <w:tab/>
        <w:t xml:space="preserve">Zhotovitel doložil své oprávnění k odbornému výkonu činností, které jsou předmětem této 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smlouvy tím, že objednateli předložil Výpis z obchodního rejstříku a Osvědčení o autorizaci.</w:t>
      </w:r>
    </w:p>
    <w:p>
      <w:pPr>
        <w:pStyle w:val="Zkladntextodsazen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X.5. </w:t>
        <w:tab/>
        <w:tab/>
        <w:t xml:space="preserve">Zhotovitel je povinen zachovávat mlčenlivost o všech údajích obsažených v podkladech </w:t>
      </w:r>
    </w:p>
    <w:p>
      <w:pPr>
        <w:pStyle w:val="Zkladntextodsazen2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nutých objednatelem k plnění díla nebo o skutečnostech, se kterými zhotovitel při plnění díla přišel do styku. Uvedené údaje jsou obchodním tajemstvím objednatele ve smyslu </w:t>
      </w:r>
    </w:p>
    <w:p>
      <w:pPr>
        <w:pStyle w:val="Zkladntextodsazen2"/>
        <w:ind w:left="705" w:hanging="0"/>
        <w:rPr/>
      </w:pPr>
      <w:r>
        <w:rPr>
          <w:rFonts w:cs="Times New Roman" w:ascii="Times New Roman" w:hAnsi="Times New Roman"/>
        </w:rPr>
        <w:t>občanského zákoníku č. 89/2012 Sb. Povinnost mlčenlivosti má zhotovitel i po skončení platnosti této smlouvy.</w:t>
      </w:r>
    </w:p>
    <w:p>
      <w:pPr>
        <w:pStyle w:val="Zkladntextodsazen2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left="690" w:hanging="6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6.</w:t>
        <w:tab/>
        <w:t>Zároveň smluvní strany prohlašují, že tato smlouva samotná neobsahuje žádné obchodní   tajemství.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2"/>
        <w:ind w:left="705" w:hanging="705"/>
        <w:rPr/>
      </w:pPr>
      <w:r>
        <w:rPr>
          <w:rFonts w:cs="Times New Roman" w:ascii="Times New Roman" w:hAnsi="Times New Roman"/>
        </w:rPr>
        <w:t xml:space="preserve">X.7.  </w:t>
        <w:tab/>
        <w:tab/>
        <w:t xml:space="preserve">Dílo je výsledkem tvůrčí činnosti autorů ve smyslu autorského zákona č. 121/2000 Sb. Ve znění pozdějších změn a doplňků požívají ochrany podle tohoto zákona. Jakékoliv změny díla je možné provádět pouze se souhlasem autora a při posouzení jejich dopadů v souladu se zákonem č. 183/2006 Sb., (stavební zákon) ve znění pozdějších novel. </w:t>
      </w:r>
    </w:p>
    <w:p>
      <w:pPr>
        <w:pStyle w:val="Zkladntextodsazen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X.8.  </w:t>
        <w:tab/>
        <w:tab/>
        <w:t xml:space="preserve">Smlouvu lze doplňovat nebo měnit pouze písemnými dodatky podepsanými oprávněnými 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zástupci smluvních stran dle čl. I. této smlouvy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X.9. </w:t>
        <w:tab/>
        <w:tab/>
        <w:t>Ve věcech smluvních jsou oprávněni jednat: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bjednatele:   </w:t>
        <w:tab/>
      </w:r>
      <w:r>
        <w:rPr>
          <w:rFonts w:cs="Times New Roman" w:ascii="Times New Roman" w:hAnsi="Times New Roman"/>
          <w:szCs w:val="22"/>
        </w:rPr>
        <w:t>ředitelka</w:t>
      </w:r>
    </w:p>
    <w:p>
      <w:pPr>
        <w:pStyle w:val="Zkladntextodsazen2"/>
        <w:ind w:left="2484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ab/>
        <w:t xml:space="preserve">         </w:t>
      </w:r>
    </w:p>
    <w:p>
      <w:pPr>
        <w:pStyle w:val="Normal"/>
        <w:numPr>
          <w:ilvl w:val="0"/>
          <w:numId w:val="2"/>
        </w:numPr>
        <w:ind w:left="927" w:hanging="2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a zhotovitele:   </w:t>
        <w:tab/>
      </w:r>
      <w:r>
        <w:rPr>
          <w:rFonts w:cs="Times New Roman" w:ascii="Times New Roman" w:hAnsi="Times New Roman"/>
          <w:szCs w:val="22"/>
        </w:rPr>
        <w:t>jednatel společnosti</w:t>
      </w:r>
    </w:p>
    <w:p>
      <w:pPr>
        <w:pStyle w:val="Zkladntextodsazen2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X.10. </w:t>
        <w:tab/>
        <w:t>Ve věcech technických jsou oprávněni jednat:</w:t>
      </w:r>
    </w:p>
    <w:p>
      <w:pPr>
        <w:pStyle w:val="Zkladntextodsazen2"/>
        <w:ind w:left="567" w:firstLine="14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)    za objednatele:   </w:t>
        <w:tab/>
      </w:r>
      <w:r>
        <w:rPr>
          <w:rFonts w:cs="Times New Roman" w:ascii="Times New Roman" w:hAnsi="Times New Roman"/>
          <w:szCs w:val="22"/>
        </w:rPr>
        <w:t>ředitelka</w:t>
      </w:r>
    </w:p>
    <w:p>
      <w:pPr>
        <w:pStyle w:val="Zkladntextodsazen2"/>
        <w:ind w:left="567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ab/>
        <w:tab/>
        <w:tab/>
        <w:t>zástupce ředitelky</w:t>
      </w:r>
    </w:p>
    <w:p>
      <w:pPr>
        <w:pStyle w:val="Zkladntextodsazen2"/>
        <w:ind w:left="567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Zkladntextodsazen2"/>
        <w:ind w:left="567" w:firstLine="141"/>
        <w:rPr/>
      </w:pPr>
      <w:r>
        <w:rPr>
          <w:rFonts w:cs="Times New Roman" w:ascii="Times New Roman" w:hAnsi="Times New Roman"/>
        </w:rPr>
        <w:t xml:space="preserve">b)    za zhotovitele:   </w:t>
        <w:tab/>
      </w:r>
    </w:p>
    <w:p>
      <w:pPr>
        <w:pStyle w:val="Zkladntextodsazen2"/>
        <w:ind w:left="212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Zkladntextodsazen2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.11.</w:t>
        <w:tab/>
        <w:tab/>
        <w:t xml:space="preserve">Smlouva nabývá platnosti dnem jejího podpisu oprávněnými zástupci smluvních stran. Smlouva je vyhotovena ve 4 výtiscích, každá smluvní strana obdrží 2 vyhotovení. </w:t>
      </w:r>
    </w:p>
    <w:p>
      <w:pPr>
        <w:pStyle w:val="Zkladntextodsazen2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left="705" w:hanging="705"/>
        <w:rPr/>
      </w:pPr>
      <w:r>
        <w:rPr>
          <w:rFonts w:cs="Times New Roman" w:ascii="Times New Roman" w:hAnsi="Times New Roman"/>
          <w:szCs w:val="22"/>
        </w:rPr>
        <w:t xml:space="preserve">X.12.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Smluvní strany uzavírají tuto smlouvu v souladu se zákonem č. 101/2000 Sb., </w:t>
        <w:br/>
        <w:t xml:space="preserve">o ochraně osobních údajů a o změně některých zákonů, a podle Nařízení Evropského parlamentu a Rady (EU) 2016/679 ze dne 27. dubna 2016 o ochraně fyzických osob </w:t>
        <w:br/>
        <w:t>v souvislosti se zpracováním osobních údajů a o volném pohybu těchto údajů a o zrušení směrnice 95/46/ES (obecné nařízení o ochraně osobních údajů).</w:t>
      </w:r>
    </w:p>
    <w:p>
      <w:pPr>
        <w:pStyle w:val="Zkladntextodsazen2"/>
        <w:ind w:left="705" w:hanging="705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suppressAutoHyphens w:val="true"/>
        <w:spacing w:before="0" w:after="200"/>
        <w:ind w:left="709" w:hanging="709"/>
        <w:contextualSpacing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X.13.   Tato smlouva vstupuje v platnost dnem podpisu oprávněnými zástupci obou smluvních stran a v souladu s § 6 zákona č. 340/2015 Sb., o zvláštních podmínkách účinnosti některých smluv, uveřejňováni těchto smluv a o registru smluv (zákon o registru smluv), ve znění pozdějších předpisů (dále jen „zákon č. 340/2015 Sb."), nabývá účinnosti dnem uveřejnění v registru smluv zřízeného zákonem č. 340/2015 Sb.</w:t>
      </w:r>
    </w:p>
    <w:p>
      <w:pPr>
        <w:pStyle w:val="Normal"/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Cs w:val="22"/>
          <w:lang w:eastAsia="ar-SA"/>
        </w:rPr>
        <w:t xml:space="preserve">    </w:t>
      </w:r>
      <w:r>
        <w:rPr>
          <w:rFonts w:cs="Times New Roman" w:ascii="Times New Roman" w:hAnsi="Times New Roman"/>
          <w:szCs w:val="22"/>
          <w:lang w:eastAsia="ar-SA"/>
        </w:rPr>
        <w:t>Objednatel i zhotovitel souhlasí se zveřejněním této smlouvy v plném znění včetně všech  obsažených údajů a informací podle zákona č. 340/2015 Sb.</w:t>
      </w:r>
    </w:p>
    <w:p>
      <w:pPr>
        <w:pStyle w:val="Normal"/>
        <w:autoSpaceDE w:val="false"/>
        <w:ind w:left="709" w:hanging="992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Zhotovitel bere na vědomí povinnost objednatele uveřejnit uzavřenou smlouvu v registru smluv dle zákona č. 340/2015 Sb.; </w:t>
      </w:r>
      <w:r>
        <w:rPr>
          <w:rFonts w:eastAsia="Calibri" w:cs="Times New Roman" w:ascii="Times New Roman" w:hAnsi="Times New Roman"/>
          <w:b/>
          <w:szCs w:val="22"/>
          <w:lang w:eastAsia="en-US"/>
        </w:rPr>
        <w:t>tuto smlouvu uveřejní objednatel.</w:t>
      </w:r>
    </w:p>
    <w:p>
      <w:pPr>
        <w:pStyle w:val="Zkladntextodsazen2"/>
        <w:ind w:left="705" w:hanging="705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V Mačkově dne</w:t>
        <w:tab/>
        <w:t xml:space="preserve">                                       </w:t>
        <w:tab/>
        <w:t xml:space="preserve">             </w:t>
        <w:tab/>
        <w:t xml:space="preserve">V Pakoměřicích dne </w:t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Za objednatele:                                                                   </w:t>
        <w:tab/>
        <w:t xml:space="preserve"> Za zhotovitele:          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                                        …………………………………… </w:t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rFonts w:ascii="Arial" w:hAnsi="Arial" w:cs="Arial"/>
      <w:sz w:val="22"/>
    </w:rPr>
  </w:style>
  <w:style w:type="character" w:styleId="NzevChar">
    <w:name w:val="Název Char"/>
    <w:qFormat/>
    <w:rPr>
      <w:rFonts w:ascii="Arial" w:hAnsi="Arial" w:cs="Arial"/>
      <w:b/>
      <w:sz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134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9:00Z</dcterms:created>
  <dc:creator>Marie HOLUBOVÁ</dc:creator>
  <dc:description/>
  <cp:keywords/>
  <dc:language>en-US</dc:language>
  <cp:lastModifiedBy>pc14</cp:lastModifiedBy>
  <cp:lastPrinted>2021-05-18T09:17:00Z</cp:lastPrinted>
  <dcterms:modified xsi:type="dcterms:W3CDTF">2021-06-04T07:39:00Z</dcterms:modified>
  <cp:revision>2</cp:revision>
  <dc:subject/>
  <dc:title>SMLOUVA O DÍLO</dc:title>
</cp:coreProperties>
</file>