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iří Hole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voz 129/88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02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8716067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973/2021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4. 6. 202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zednických prací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vaší nabídky objednávám zednické práce ve škol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obecné požadavky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 xml:space="preserve">zednické práce ve dvou kabinetech a dvou učebnách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příprava zdí a stropů místností k vymalová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součástí akce není výmalba místností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další specifika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zapravení drážek a otvorů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penetrace zdí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perlinka a lepidl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štuková (fajnová) omítk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materiál a montáž viz nabídka (příloha objednávk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bez DPH 95 607,12 Kč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s DPH 121 021,67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 je od 12. 7. 2021 do 15. 8. 2021, případně dle vzájemné domluv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ce (vyúčtování) bude provedena po skončení zakázky. V případě zálohy prosíme o vystavení zálohové faktury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– Nabídka zednické prác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Martina Chalupova</dc:creator>
  <dc:description/>
  <dc:language>en-US</dc:language>
  <cp:lastModifiedBy>Martina Chalupova</cp:lastModifiedBy>
  <cp:lastPrinted>2021-06-04T10:36:00Z</cp:lastPrinted>
  <dcterms:modified xsi:type="dcterms:W3CDTF">2021-06-04T08:39:00Z</dcterms:modified>
  <cp:revision>2</cp:revision>
  <dc:subject/>
  <dc:title/>
</cp:coreProperties>
</file>