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b/>
          <w:sz w:val="32"/>
        </w:rPr>
        <w:t>SMLOUVA č. TO-5/06/2021</w:t>
      </w:r>
    </w:p>
    <w:p>
      <w:pPr>
        <w:sectPr>
          <w:type w:val="nextPage"/>
          <w:pgSz w:w="11906" w:h="16838"/>
          <w:pgMar w:left="1440" w:right="1440" w:gutter="0" w:header="0" w:top="144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ažská 37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97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-SERVICES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ějovická 10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sz w:val="24"/>
        </w:rPr>
        <w:t>397 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1 / 7</w:t>
      </w:r>
    </w:p>
    <w:p>
      <w:pPr>
        <w:sectPr>
          <w:type w:val="continuous"/>
          <w:pgSz w:w="11906" w:h="16838"/>
          <w:pgMar w:left="1440" w:right="1440" w:gutter="0" w:header="0" w:top="1440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S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1 PŘEDMĚT PRONÁJ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2 DOBA PRONÁJMU, CENA ZA PRONÁJEM A SERV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3 ROZSAH SERVISU ZE STRANY PRONAJÍMAT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4 POVINNOSTI NÁJEM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5 FAKTURACE A SPLATNOST, ZPOŽDĚNÍ PLATE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6 ZÁRU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7 NAVRÁCENÍ PŘEDMĚTU PRONÁJ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8 DŮVĚRN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9 PŘEVOD VLASTNICTV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10 VŠEOBECN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11 DALŠÍ UJEDNÁ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§ 12 ZMĚNY VE SMLOUV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sectPr>
          <w:type w:val="nextPage"/>
          <w:pgSz w:w="11906" w:h="16838"/>
          <w:pgMar w:left="1420" w:right="1440" w:gutter="0" w:header="0" w:top="144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2 / 7</w:t>
      </w:r>
    </w:p>
    <w:p>
      <w:pPr>
        <w:sectPr>
          <w:type w:val="continuous"/>
          <w:pgSz w:w="11906" w:h="16838"/>
          <w:pgMar w:left="1420" w:right="1440" w:gutter="0" w:header="0" w:top="1440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MLOUV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ažská 37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 01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ČO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DIČ: CZ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- dále jen nájemce -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-SERVICES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Budějovická 10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 01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kontaktní osoba ve věcech smluvních a technických: Martin Illi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ČO: 2809628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Č: CZ2809628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Arial" w:cs="Arial" w:ascii="Arial" w:hAnsi="Arial"/>
          <w:sz w:val="24"/>
        </w:rPr>
        <w:t>- dále jen pronajímatel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ě strany uzavírají smlouvu na základě následujících podmín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40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3 /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tLeast" w:line="0"/>
        <w:ind w:left="4680" w:hanging="195"/>
        <w:rPr>
          <w:rFonts w:ascii="Arial" w:hAnsi="Arial" w:eastAsia="Arial" w:cs="Arial"/>
          <w:b/>
          <w:b/>
          <w:sz w:val="24"/>
        </w:rPr>
      </w:pPr>
      <w:bookmarkStart w:id="6" w:name="page4"/>
      <w:bookmarkEnd w:id="6"/>
      <w:r>
        <w:rPr>
          <w:rFonts w:eastAsia="Arial" w:cs="Arial" w:ascii="Arial" w:hAnsi="Arial"/>
          <w:b/>
          <w:sz w:val="24"/>
        </w:rPr>
        <w:t>1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pronájmu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7"/>
        <w:ind w:left="48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ato smlouva stanovuje ceny a podmínky instalace a nájmu kopírovacího zařízení. Pronajímatel je vlastníkem 1ks zařízení </w:t>
      </w:r>
      <w:r>
        <w:rPr>
          <w:rFonts w:eastAsia="Arial" w:cs="Arial" w:ascii="Arial" w:hAnsi="Arial"/>
          <w:b/>
          <w:sz w:val="24"/>
        </w:rPr>
        <w:t>Sharp MX-3061EU, výrob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číslo 15080601 </w:t>
      </w:r>
      <w:r>
        <w:rPr>
          <w:rFonts w:eastAsia="Arial" w:cs="Arial" w:ascii="Arial" w:hAnsi="Arial"/>
          <w:sz w:val="24"/>
        </w:rPr>
        <w:t>/dále jen kopírovací stroj/, všeho příslušenství a všech součástí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ohoto kopírovacího stroje. Pronajímatel tento přenechává do nájmu nájemci. Předmět pronájmu je umístěn na provozovně nájemce: provozovna nájemce v Písku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tLeast" w:line="0"/>
        <w:ind w:left="4680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ba pronájmu / Cena za pronájem a servi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ba pronájmu: </w:t>
      </w:r>
      <w:r>
        <w:rPr>
          <w:rFonts w:eastAsia="Arial" w:cs="Arial" w:ascii="Arial" w:hAnsi="Arial"/>
          <w:b/>
          <w:sz w:val="24"/>
        </w:rPr>
        <w:t>48 měsíc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ena v období trvání smlouvy </w:t>
      </w:r>
      <w:r>
        <w:rPr>
          <w:rFonts w:eastAsia="Arial" w:cs="Arial" w:ascii="Arial" w:hAnsi="Arial"/>
          <w:b/>
          <w:sz w:val="24"/>
          <w:u w:val="single"/>
        </w:rPr>
        <w:t>od 01.06. 2021 do 31.05.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íční plat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  <w:u w:val="single"/>
        </w:rPr>
        <w:t>Cena za pronájem zařízení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60"/>
        <w:gridCol w:w="140"/>
        <w:gridCol w:w="1740"/>
        <w:gridCol w:w="540"/>
        <w:gridCol w:w="1860"/>
        <w:gridCol w:w="560"/>
        <w:gridCol w:w="900"/>
        <w:gridCol w:w="840"/>
      </w:tblGrid>
      <w:tr>
        <w:trPr>
          <w:trHeight w:val="24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 stroje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ena za provoz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čet strojů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ena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oz</w:t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bez DPH 21%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arp MX-3061EU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480,- K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4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1480,- Kč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5"/>
              <w:ind w:right="34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nájem zařízení celkem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1480,- Kč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ena za provoz zaříze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 stroje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ena za provo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čet strojů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oz</w:t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bez DPH 21%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arp MX-3061EU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0,- K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8" w:hanging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0,- K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6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Cena 1 čb str. 0,18 Kč bez DPH, bar. 0,80 Kč bez DP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20" w:hanging="0"/>
        <w:jc w:val="both"/>
        <w:rPr/>
      </w:pPr>
      <w:r>
        <w:rPr>
          <w:rFonts w:eastAsia="Arial" w:cs="Arial" w:ascii="Arial" w:hAnsi="Arial"/>
          <w:sz w:val="24"/>
        </w:rPr>
        <w:t>Tato platba zahrnuje pronájem výše uvedených zařízení /viz předmět pronájmu/, dále servis, ND a spotřební materiál na počet výtisků dle tabulky. Tzn. u modelu Sharp MX-3061EU bez minimálního počtu kopií za měsíc. Kopie a tisky vyrobené v rámci účtovaného období budou účtovány cenou 0,18 Kč bez DPH za čb výstup a 0,80 Kč bez DPH za barevný výstup. Zúčtování kopií bude prováděno měsíčně. 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pacing w:lineRule="atLeast" w:line="0"/>
        <w:ind w:left="4680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sah servisu ze strany pronajímatel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se zavazuje provádět následující servis, který je již zahrnutý v ceně pronájmu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dání a instalace zařízení v požadovaném místě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kud se týká instalace digitálních zařízení, pronajímatel je zodpovědný pouze</w:t>
      </w:r>
    </w:p>
    <w:p>
      <w:pPr>
        <w:sectPr>
          <w:type w:val="nextPage"/>
          <w:pgSz w:w="11906" w:h="16838"/>
          <w:pgMar w:left="1300" w:right="1386" w:gutter="0" w:header="0" w:top="1415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4 / 7</w:t>
      </w:r>
    </w:p>
    <w:p>
      <w:pPr>
        <w:sectPr>
          <w:type w:val="continuous"/>
          <w:pgSz w:w="11906" w:h="16838"/>
          <w:pgMar w:left="1300" w:right="1386" w:gutter="0" w:header="0" w:top="1415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564" w:hanging="0"/>
        <w:jc w:val="both"/>
        <w:rPr/>
      </w:pPr>
      <w:bookmarkStart w:id="7" w:name="page5"/>
      <w:bookmarkEnd w:id="7"/>
      <w:r>
        <w:rPr>
          <w:rFonts w:eastAsia="Arial" w:cs="Arial" w:ascii="Arial" w:hAnsi="Arial"/>
          <w:sz w:val="24"/>
        </w:rPr>
        <w:t>za zajištění možnosti zapojení dodaných zařízení do stávajících rozhraní. Volitelné části nutné pro zapojení bude nájemce objednávat podle ceníku pronájmu/servisu. Instalaci zařízení do vlastní sítě provede nájemc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2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hradí pojištění přepravy a balení zařízení při jeho dodávce a odvezení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robné pokyny ohledně práce se zařízeními pro obsluhu na straně nájemce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2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ádění údržby kvalifikovanými pracovníky ze strany pronajímatele nebo třetí stranou jím sjednano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232"/>
        <w:ind w:left="564" w:hanging="559"/>
        <w:rPr/>
      </w:pPr>
      <w:r>
        <w:rPr>
          <w:rFonts w:eastAsia="Arial" w:cs="Arial" w:ascii="Arial" w:hAnsi="Arial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rovádění požadované údržby k zabezpečení bezvadné funkce zařízení v průběhu trvání smlouvy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35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sledující harmonogram platí pro údržbu a opravy kopírovacích zařízení: Opravy na zařízeních se budou provádět během běžné pracovní doby, která je u pronajímatele od pondělí do pátku 7,00 – 16,00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/ Hlášení poruchy</w:t>
      </w:r>
    </w:p>
    <w:p>
      <w:pPr>
        <w:pStyle w:val="Normal"/>
        <w:spacing w:lineRule="atLeast" w:line="0"/>
        <w:ind w:left="844" w:hanging="0"/>
        <w:rPr/>
      </w:pPr>
      <w:r>
        <w:rPr>
          <w:rFonts w:eastAsia="Arial" w:cs="Arial" w:ascii="Arial" w:hAnsi="Arial"/>
          <w:sz w:val="24"/>
        </w:rPr>
        <w:t>zahájení technického servisu nejpozději do 4 hodin od nahlášení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35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kud není pronajímatel schopen dokončit opravu zařízení během dvou dnů, lze na žádost nájemce bezplatně poskytnout náhradní zařízení. Toto náhradní zařízení však nemusí být nové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32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kytování odborných rad nájemci ohledně vybavení a vhodného umístění zařízení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voz pronajatých zařízení po skončení smlouvy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dávky spotřebního materiálu včetně papí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4" w:leader="none"/>
        </w:tabs>
        <w:spacing w:lineRule="atLeast" w:line="0"/>
        <w:ind w:left="4584" w:hanging="2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nájem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se zavazuje zacházet se zařízeními s patřičnými ohledy a podle instrukcí poskytnutých pronajímatelem. Používat se smí pouze odpovídající spotřební materiál.</w:t>
      </w:r>
    </w:p>
    <w:p>
      <w:pPr>
        <w:pStyle w:val="Normal"/>
        <w:spacing w:lineRule="exact" w:line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d jakýmkoliv přemístěním zařízení musí být upozorněn pronajímatel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poskytne pronajímateli a případným třetím stranám sjednaným pronajímatelem přístup k místům instalace během pracovní doby tak, aby bylo možné provádět údržbu a opravy na zařízení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zodpovídá za požadovaná elektronická zapojení a požadavky na instalaci v místě umístění zařízení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jištění vybavení uvedeného v § 1 této smlouvy proti požáru, explozi, vichřici, povodni, loupeži, odcizení (minimální pojištění 100000,-Kč).</w:t>
      </w:r>
    </w:p>
    <w:p>
      <w:pPr>
        <w:sectPr>
          <w:type w:val="nextPage"/>
          <w:pgSz w:w="11906" w:h="16838"/>
          <w:pgMar w:left="1416" w:right="1426" w:gutter="0" w:header="0" w:top="1426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4" w:hanging="0"/>
        <w:rPr/>
      </w:pPr>
      <w:r>
        <w:rPr>
          <w:rFonts w:eastAsia="Arial" w:cs="Arial" w:ascii="Arial" w:hAnsi="Arial"/>
          <w:sz w:val="16"/>
        </w:rPr>
        <w:t>Strana 5 / 7</w:t>
      </w:r>
    </w:p>
    <w:p>
      <w:pPr>
        <w:sectPr>
          <w:type w:val="continuous"/>
          <w:pgSz w:w="11906" w:h="16838"/>
          <w:pgMar w:left="1416" w:right="1426" w:gutter="0" w:header="0" w:top="1426" w:footer="0" w:bottom="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4" w:leader="none"/>
        </w:tabs>
        <w:spacing w:lineRule="atLeast" w:line="0"/>
        <w:ind w:left="4564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 a splatnost, zpoždění plateb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3" w:leader="none"/>
        </w:tabs>
        <w:spacing w:lineRule="auto" w:line="237"/>
        <w:ind w:left="424" w:hanging="424"/>
        <w:jc w:val="both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Fakturuje se pronájem zařízení, paušál na kopie/tisk a kopie/tisk zřízené nad limit. Fakturace se provádí vždy následný měsíc a to k 10. kalendářnímu dni se splatností 14 dnů. Účastníky dohodnutý úrok z prodlení činí 0,05% z dlužné částky za každý den prodlení. Měsíční fakturace bude provedena na základě zaslaných podkladů (stav počítadla kopií/tisků)nájemcem – e-mailem na adresu xxx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to vždy do 5-tého dne následujícího měsí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64" w:leader="none"/>
        </w:tabs>
        <w:spacing w:lineRule="atLeast" w:line="0"/>
        <w:ind w:left="4564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atLeast" w:line="0"/>
        <w:ind w:left="41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ruka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garantuje odbornou instalaci zařízení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ále pronajímatel garantuje, že dodaná zařízení a poskytovaný servis odpovídají platným oficiálním nařízením a ustanovením. Test reporty, certifikáty a dokumentace se poskytují na žádost nájemce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škození, zvláště je-li způsobeno nevhodným nebo nepatřičným zacházením nebo porušením dodatků smlouvy způsobeným nájemcem nebo třetí stranou jím sjednanou, bude nájemci účtováno jakožto úmyslné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64" w:leader="none"/>
        </w:tabs>
        <w:spacing w:lineRule="atLeast" w:line="0"/>
        <w:ind w:left="4564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24"/>
        </w:rPr>
        <w:t>Navrácení předmětu pronájmu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" w:leader="none"/>
        </w:tabs>
        <w:spacing w:lineRule="auto" w:line="232"/>
        <w:ind w:left="564" w:right="20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dá zařízení k dispozici pronajímateli k odvozu nejpozději jeden týden po ukončení smlouvy. Nájemce nemá právo na zadržování zařízení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" w:leader="none"/>
        </w:tabs>
        <w:spacing w:lineRule="auto" w:line="237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z ohledu na jiná práva pronajímatele musí nájemce pokračovat v platbě pronájmu bez rozšíření smlouvy po neurčenou dobu v případě, že zařízení nejsou včas k dispozici pronajímateli k odvozu z důvodů, za něž je zodpovědný. Jestliže nájemce pokračuje v používání pronajatého zařízení po vypršení doby pronájmu, nájemní smlouva se neprodlužuje na neurč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atLeast" w:line="0"/>
        <w:ind w:left="39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ůvěrnost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 registru smluv zajistí kupujíc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6 / 7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0" w:name="page7"/>
      <w:bookmarkStart w:id="11" w:name="page7"/>
      <w:bookmarkEnd w:id="11"/>
    </w:p>
    <w:p>
      <w:pPr>
        <w:pStyle w:val="Normal"/>
        <w:numPr>
          <w:ilvl w:val="0"/>
          <w:numId w:val="14"/>
        </w:numPr>
        <w:tabs>
          <w:tab w:val="clear" w:pos="720"/>
          <w:tab w:val="left" w:pos="4564" w:leader="none"/>
        </w:tabs>
        <w:spacing w:lineRule="atLeast" w:line="0"/>
        <w:ind w:left="4564" w:hanging="19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</w:p>
    <w:p>
      <w:pPr>
        <w:pStyle w:val="Normal"/>
        <w:spacing w:lineRule="atLeast" w:line="0"/>
        <w:ind w:left="35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vod vlastnictví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Nájemce nesouhlasí, že pronajímatel může případně převést vlastnictví pronajatých zařízení třetí straně z důvodu financování a pro zajištění bezpečnosti postoupit práva vyplývající ze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04" w:leader="none"/>
        </w:tabs>
        <w:spacing w:lineRule="atLeast" w:line="0"/>
        <w:ind w:left="4504" w:hanging="2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pStyle w:val="Normal"/>
        <w:spacing w:lineRule="atLeast" w:line="0"/>
        <w:ind w:left="39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šeobecné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 souhlasí,  aby  data  zahrnutá  v tomto  obchodním  vztahu  byla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5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pracována elektronicky pronajímatelem za účelem zpracování objednávek/statistiky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škeré dodatky a doplnění k této smlouvě musí být v písemné formě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04" w:leader="none"/>
        </w:tabs>
        <w:spacing w:lineRule="atLeast" w:line="0"/>
        <w:ind w:left="4504" w:hanging="2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lší ujednání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4" w:leader="none"/>
        </w:tabs>
        <w:spacing w:lineRule="auto" w:line="235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garantuje, že určená zařízení budou dostupná přinejmenším po dobu trvání smlouvy. Jestliže, oproti všem očekáváním, určité zařízení nemůže být dodáno, bude nájemci poskytnut následný model předchozího zařízení o přinejmenším stejné specifikaci jako zařízení předchoz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4" w:leader="none"/>
        </w:tabs>
        <w:spacing w:lineRule="atLeast" w:line="0"/>
        <w:ind w:left="4504" w:hanging="2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pStyle w:val="Normal"/>
        <w:spacing w:lineRule="atLeast" w:line="0"/>
        <w:ind w:left="34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měny ve smlouvě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Pokud se jednotlivá ustanovení této smlouvy ukážou nebo stanou neplatnými, nezpůsobí to neplatnost ostatních bodů této smlouvy. Smluvní strany nahradí neplatné ustanovení platným, aktuálnějším z hlediska jeho ekonomického a právního obsahu.</w:t>
      </w:r>
    </w:p>
    <w:p>
      <w:pPr>
        <w:sectPr>
          <w:type w:val="nextPage"/>
          <w:pgSz w:w="11906" w:h="16838"/>
          <w:pgMar w:left="1416" w:right="1426" w:gutter="0" w:header="0" w:top="144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Písek, 01.06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20" w:hanging="0"/>
        <w:jc w:val="center"/>
        <w:rPr/>
      </w:pPr>
      <w:r>
        <w:rPr>
          <w:rFonts w:eastAsia="Arial" w:cs="Arial" w:ascii="Arial" w:hAnsi="Arial"/>
          <w:sz w:val="24"/>
        </w:rPr>
        <w:t>Písek, 01.06.2021</w:t>
      </w:r>
    </w:p>
    <w:p>
      <w:pPr>
        <w:sectPr>
          <w:type w:val="continuous"/>
          <w:pgSz w:w="11906" w:h="16838"/>
          <w:pgMar w:left="1416" w:right="1426" w:gutter="0" w:header="0" w:top="1440" w:footer="0" w:bottom="98"/>
          <w:cols w:num="2" w:equalWidth="false" w:sep="false">
            <w:col w:w="3884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Za společnost I-SERVICES s.r.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společnost Městské služby Písek s.r.o.</w:t>
      </w:r>
    </w:p>
    <w:p>
      <w:pPr>
        <w:sectPr>
          <w:type w:val="continuous"/>
          <w:pgSz w:w="11906" w:h="16838"/>
          <w:pgMar w:left="1416" w:right="1426" w:gutter="0" w:header="0" w:top="1440" w:footer="0" w:bottom="98"/>
          <w:cols w:num="2" w:equalWidth="false" w:sep="false">
            <w:col w:w="3864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7 / 7</w:t>
      </w:r>
    </w:p>
    <w:sectPr>
      <w:type w:val="continuous"/>
      <w:pgSz w:w="11906" w:h="16838"/>
      <w:pgMar w:left="1416" w:right="1426" w:gutter="0" w:header="0" w:top="1440" w:footer="0" w:bottom="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5:00Z</dcterms:created>
  <dc:creator/>
  <dc:description/>
  <cp:keywords/>
  <dc:language>en-US</dc:language>
  <cp:lastModifiedBy>Jitka Tůmová</cp:lastModifiedBy>
  <dcterms:modified xsi:type="dcterms:W3CDTF">2021-06-04T08:20:00Z</dcterms:modified>
  <cp:revision>2</cp:revision>
  <dc:subject/>
  <dc:title/>
</cp:coreProperties>
</file>