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ROVACÍ SMLOUVA č. 2/2017/3</w:t>
      </w:r>
    </w:p>
    <w:p>
      <w:pPr>
        <w:pStyle w:val="Normal"/>
        <w:jc w:val="center"/>
        <w:rPr/>
      </w:pPr>
      <w:r>
        <w:rPr/>
        <w:t>uzavřená v souladu s ustanovením §§ 1724 a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árce: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Název firmy (jméno a příjmení):      Spolek rodičů při ZŠ Fr. Plamínkové, z. s.</w:t>
      </w:r>
    </w:p>
    <w:p>
      <w:pPr>
        <w:pStyle w:val="Normal"/>
        <w:ind w:left="2943" w:hanging="0"/>
        <w:rPr/>
      </w:pPr>
      <w:r>
        <w:rPr/>
        <w:t>Zastoupená členky výboru</w:t>
      </w:r>
    </w:p>
    <w:p>
      <w:pPr>
        <w:pStyle w:val="Normal"/>
        <w:ind w:left="-567" w:hanging="0"/>
        <w:rPr/>
      </w:pPr>
      <w:r>
        <w:rPr/>
        <w:t xml:space="preserve">IČ (datum narození):                       </w:t>
        <w:tab/>
        <w:t xml:space="preserve">  </w:t>
      </w:r>
    </w:p>
    <w:p>
      <w:pPr>
        <w:pStyle w:val="Normal"/>
        <w:ind w:left="-567" w:hanging="0"/>
        <w:rPr/>
      </w:pPr>
      <w:r>
        <w:rPr/>
        <w:t>DIČ:</w:t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  <w:t xml:space="preserve">Sídlo (bydliště):                                 </w:t>
      </w:r>
    </w:p>
    <w:p>
      <w:pPr>
        <w:pStyle w:val="Normal"/>
        <w:ind w:left="-567" w:hanging="0"/>
        <w:rPr/>
      </w:pPr>
      <w:r>
        <w:rPr/>
        <w:t>Číslo účtu:</w:t>
        <w:tab/>
        <w:tab/>
        <w:tab/>
        <w:tab/>
      </w:r>
    </w:p>
    <w:p>
      <w:pPr>
        <w:pStyle w:val="Normal"/>
        <w:ind w:left="2269" w:firstLine="567"/>
        <w:rPr/>
      </w:pPr>
      <w:r>
        <w:rPr/>
        <w:t>Na straně jedné (dále jen „dárce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>a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arovaný: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Základní škola Fr. Plamínkové s RVJ, Fr. Křížka 2, Praha 7</w:t>
      </w:r>
    </w:p>
    <w:p>
      <w:pPr>
        <w:pStyle w:val="Normal"/>
        <w:ind w:left="2832" w:hanging="0"/>
        <w:rPr/>
      </w:pPr>
      <w:r>
        <w:rPr/>
        <w:tab/>
        <w:t>Zastoupená ředitelkou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a straně druhé 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/>
        <w:t xml:space="preserve">1.  Dárce se zavazuje na základě této smlouvy poskytnout obdarovanému účelově neurčený       </w:t>
        <w:tab/>
        <w:t xml:space="preserve">finanční dar v hodnotě  63 150,- Kč  (slovy šedesát tři tisíc jedno sto padesát korun </w:t>
        <w:tab/>
        <w:t>českých)</w:t>
      </w:r>
    </w:p>
    <w:p>
      <w:pPr>
        <w:pStyle w:val="Normal"/>
        <w:ind w:left="-567"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  <w:tab/>
        <w:t xml:space="preserve">2.  Obdarovaný prohlašuje, že dar přijímá a zavazuje se použít částku pro uvedený účel stanovený </w:t>
        <w:tab/>
        <w:t xml:space="preserve">     pravidly    </w:t>
      </w:r>
    </w:p>
    <w:p>
      <w:pPr>
        <w:pStyle w:val="Normal"/>
        <w:ind w:left="-567" w:right="-709" w:hanging="0"/>
        <w:rPr/>
      </w:pPr>
      <w:r>
        <w:rPr/>
        <w:t xml:space="preserve">   </w:t>
      </w:r>
      <w:r>
        <w:rPr/>
        <w:tab/>
        <w:t xml:space="preserve">     uvedenými ve zřizovací listině organizace.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zavazuje poskytnout obdarovanému finanční dar v souladu se zněním čl. I. této smlouvy do 15 dnů od podpisu této smlouvy oběma smluvními stran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dar přijímá a zavazuje se jej využít pouze k účelu dle čl. I., odst. 1. a 2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se zavazuje vykazovat dar odděleně v rámci své účetní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 případě, že obdarovaný použije dar v rozporu s účelem uvedeným v čl. I.  této smlouvy, je povinen jej vrátit dár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byla uzavřena ve dvou stejnopisech, přičemž každá ze smluvních stran obdrží po jednom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mluvní strany souhlasí s tím, aby text této smlouvy byl zveřejněn na internetových stránkách dár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prohlašují, že Darovací smlouva je uzavřená na základě souhlasu Rady Městské části Praha 7 č. usnesení  0197/17 – R z jednání Rady MČ ze dne 7. 3. 201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, jakož i práva a povinnosti vzniklé na základě této smlouvy nebo v souvislosti s ní, se řídí zákonem č. 89/2012 Sb., občanský zákoník, zákonem o hlavním městě Praze č.131/2000 Sb., a zákonem č. 250/2000 Sb., o rozpočtových pravidlech územních rozpočtů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prohlašují, že si smlouvu před podpisem přečetly, že nebyla sjednána 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ouva nabývá platnosti a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Praha dne: 8. 3. 2017   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         </w:t>
      </w:r>
      <w:r>
        <w:rPr/>
        <w:t xml:space="preserve">            </w:t>
        <w:tab/>
        <w:t xml:space="preserve">     </w:t>
      </w:r>
    </w:p>
    <w:p>
      <w:pPr>
        <w:pStyle w:val="Normal"/>
        <w:rPr/>
      </w:pPr>
      <w:r>
        <w:rPr/>
        <w:tab/>
        <w:t xml:space="preserve">    obdarovaný</w:t>
        <w:tab/>
        <w:tab/>
        <w:tab/>
        <w:tab/>
        <w:tab/>
        <w:tab/>
        <w:t xml:space="preserve">   </w:t>
        <w:tab/>
        <w:t xml:space="preserve">     dárce</w:t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MrzenovaM</dc:creator>
  <dc:description/>
  <dc:language>en-US</dc:language>
  <cp:lastModifiedBy>Macečková</cp:lastModifiedBy>
  <cp:lastPrinted>2017-03-07T16:59:00Z</cp:lastPrinted>
  <dcterms:modified xsi:type="dcterms:W3CDTF">2017-03-10T07:10:00Z</dcterms:modified>
  <cp:revision>2</cp:revision>
  <dc:subject/>
  <dc:title>DAROVACÍ SMLOUVA  OKS/2/2006</dc:title>
</cp:coreProperties>
</file>