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COM CZ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níkovská 304/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 01 Berou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 560210603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áme u Vás výměnu transportního pásu na drtiči dřevního odpadu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PSTADT AK 235 dle nabídnuté ceny 85000,- bez DPH. V ceně není zahrnuta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áž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kuji za vyřízení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xx,vedoucí střediska  veřejná zeleň a městská kompostárna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06-03T09:12:00Z</dcterms:modified>
  <cp:revision>76</cp:revision>
  <dc:subject/>
  <dc:title/>
</cp:coreProperties>
</file>