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P, s.r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jl 40/107, 602 00 Br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Č 4997495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. 6. 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systému pojezdových regálů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cenové nabídky ze dne 31. 5. 2021 (zasl. elektronicky 1. 6. 2021) u Vás tímto závazně objednávám systém pojezdových regálů, dle Vámi zaslané specifikace (vypracované na základě našich požadavků). Cenová nabídka vč. specifikace tvoří přílohu této objednáv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k, jak bylo uvedeno v mé poptávce ze dne 26. 5. 2021, podpisem objednávky dále souhlasíte s níže uvedenými specifickými požadav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montáže proběhne ve druhé polovině měsíce prosince tohoto roku (2021), v součinnosti se stavební firmou Ritus s.r.o., která je generálním dodavatelem stavebních prací rekonstrukce Městského muzea v Jaroměři. Kontakt na stavbyvedoucího: p. Dvořák, tel. 776 778 077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ce proběhne do 31. 12. 2021. Fakturace po 31.12.2021 nebude akceptována, protože finance jsou z jisté části poskytnuty z dotace MK ČR. Pokud, z důvodu překážky na straně objednatele, nebude možné provést zakázku včetně montáže, bude do 31. 12. 2021 fakturován alespoň celý vyrobený regálový soub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bude zveřejněna v centrálním registru smluv objednatel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jedn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Rudolf Havelka, Ph.D., ředitel Městského muzea v Jaroměř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tvrzuji objednávku, vč. specifických požadavků uvedených v bodech 1-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ěstské muzeum v Jaroměři</w:t>
      <w:tab/>
      <w:tab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Husova 295, 551 01 Jaroměř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ast. Mgr. Rudolfem Havelkou, Ph.D.,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ČO 00401633</w:t>
    </w:r>
  </w:p>
  <w:p>
    <w:pPr>
      <w:pStyle w:val="Header"/>
      <w:rPr/>
    </w:pPr>
    <w:r>
      <w:rPr>
        <w:rFonts w:cs="Calibri" w:ascii="Calibri" w:hAnsi="Calibri"/>
        <w:b/>
      </w:rPr>
      <w:t>mob. 776 105 252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3:00Z</dcterms:created>
  <dc:creator>EKONOM1</dc:creator>
  <dc:description/>
  <cp:keywords/>
  <dc:language>en-US</dc:language>
  <cp:lastModifiedBy>uzivatel</cp:lastModifiedBy>
  <cp:lastPrinted>2021-06-03T12:50:00Z</cp:lastPrinted>
  <dcterms:modified xsi:type="dcterms:W3CDTF">2021-06-03T10:52:00Z</dcterms:modified>
  <cp:revision>9</cp:revision>
  <dc:subject/>
  <dc:title>Městská knihovna Jaroměř</dc:title>
</cp:coreProperties>
</file>