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3.06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tek k objednávce č. 204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rmín pobytu v Grandhotelu Tatra ve Velkých Karlovicích se přesunuje z 23.-25.4.2021 na 24.-26.9.2021. Pobyt je pro 24 předpokládaných osob. Počet pokojů se mění z 12 dvoulůžkových na 11 dvoulůžkových a 2 jednolůžkové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činí 166 000 Kč (včetně pojištění pobytu).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lohové i vyúčtovací faktury, prosím, vystavte na tuto fakturační adresu:</w:t>
      </w:r>
    </w:p>
    <w:p>
      <w:pPr>
        <w:pStyle w:val="Subtitle"/>
        <w:jc w:val="left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</w:t>
        <w:br/>
        <w:t>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1-06-03T09:00:00Z</cp:lastPrinted>
  <dcterms:modified xsi:type="dcterms:W3CDTF">2021-06-04T06:32:00Z</dcterms:modified>
  <cp:revision>17</cp:revision>
  <dc:subject/>
  <dc:title/>
</cp:coreProperties>
</file>