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, Střešovice,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23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jektového řízení, projektové podpory, řízení práce s daty, asistence </w:t>
        <w:br/>
        <w:t>při zpracování výstupů a pravidelný monitoring programu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Finalizace procesních plánů společně s koordinátory a zadavatelem pro všechny projekty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projektového harmonogramu (projektové řízení) a týdenní plánování programu s dodavatelem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Tvorba výstupů z testování koordinátorů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říprava newsletteru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vních dvou roadshow na MČ Praha 3 a MČ Praha 6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lánování webináře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pomoc s projekty koordinátorům (návrh designu procesu atd.)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říprava a realizace školení pro koordinátory a zástupce MČ. </w:t>
      </w:r>
    </w:p>
    <w:p>
      <w:pPr>
        <w:pStyle w:val="Normal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ále služby, které budou kontinuálně objednávány a plněny po celou dobu zakáz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a koordinační schůzky se zadavatelem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ravidelné schůzky a konzultace s koordinátory k pilotním projektům v průběhu celého pilotního programu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monitorování a sledování práce koordinátorů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Pravidelné schůzky s evaluačním týmem.</w:t>
      </w:r>
    </w:p>
    <w:p>
      <w:pPr>
        <w:pStyle w:val="Odstavecseseznamem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,</w:t>
        <w:br/>
        <w:t>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03. 06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jednostodesettisícpětsetosmdesáttři korun českých), tj. 133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 xml:space="preserve"> zajištění podporu projektu Koordinátoři participativního plánování č.</w:t>
      </w:r>
      <w:r>
        <w:rPr>
          <w:b/>
          <w:sz w:val="22"/>
          <w:szCs w:val="22"/>
        </w:rPr>
        <w:t xml:space="preserve"> ZAK 20-0034/23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2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43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06-02T12:58:00Z</dcterms:modified>
  <cp:revision>5</cp:revision>
  <dc:subject/>
  <dc:title>Titul</dc:title>
</cp:coreProperties>
</file>