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ákladní umělecká škola Eduarda Marhuly, Ostrava – Mariánské Hory, Hudební 6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: 596620282, e-mail: zus-e.marhuly@cmail.cz</w:t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bjednávk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Objednávka č. …11......... Ze dne…17.5.2021…..................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</w:rPr>
              <w:t xml:space="preserve">Penzion JURÁŠEK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nčice pod Ondřejníkem 870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39 13  Kunčice pod Ondřejníkem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E: </w:t>
            </w:r>
            <w:hyperlink r:id="rId2">
              <w:r>
                <w:rPr>
                  <w:rStyle w:val="InternetLink"/>
                  <w:b/>
                  <w:bCs/>
                  <w:color w:val="0563C1"/>
                </w:rPr>
                <w:t>recepce@penzionjurasek.cz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Odběratel 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ákladní umělecká škola Eduarda Marhuly, Hudební 6, 709 00 Ostrava – Mariánské Hory, příspěvková organizace, IČ: 61989185, číslo účtu 19-6362010297/0100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e sídlem: Hudební 596/6, 709 00 Ostrava – Mariánské Hor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jednáváme si u Vá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Xxms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lužby Vašeho hotelu pro školení našich zaměstnanců v rámci projektu Šablony II – Profesní rozvoj pedagogů a rozvojové aktivity pro žáky v ZUŠ E. Marhuly Ostrava (registrační číslo projektu CZ.02.3.68/0.0/0.0/18_063/0011686 ve dnech 29. a 30. 6. 2021 v počtu 25 osob  </w:t>
            </w:r>
          </w:p>
          <w:p>
            <w:pPr>
              <w:pStyle w:val="Xmso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6.  - coffee break, oběd, odpolední svačina, večeře</w:t>
            </w:r>
          </w:p>
          <w:p>
            <w:pPr>
              <w:pStyle w:val="Xmso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6. – snídaně, coffee break, oběd, odpolední svačina.</w:t>
            </w:r>
          </w:p>
          <w:p>
            <w:pPr>
              <w:pStyle w:val="Xxms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dobu pobytu požadujeme konferenční místnost, tj. 29.6. od 9.30 hodin do 30.6.  cca 16 hodin.</w:t>
            </w:r>
          </w:p>
          <w:p>
            <w:pPr>
              <w:pStyle w:val="Xxms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jezd  29.6.  po 9. 00 hod</w:t>
            </w:r>
          </w:p>
          <w:p>
            <w:pPr>
              <w:pStyle w:val="Xxms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jezd  30.6.  po  16. 00 hod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Děkujeme a jsme s pozdravem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                                                              </w:t>
            </w:r>
            <w:r>
              <w:rPr>
                <w:bCs w:val="false"/>
              </w:rPr>
              <w:t>Mgr. Pavla Kovalová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                                                                      </w:t>
            </w:r>
            <w:r>
              <w:rPr>
                <w:bCs w:val="false"/>
              </w:rPr>
              <w:t xml:space="preserve">ředitelka školy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ředběžná cena vč. DPH:        90.000,- Kč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rmín dodání                                                         vyřizuje: Božena Oslizloková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1. fáze předběžné řídící kontroly výdajů (před vznikem závazku)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žadatel:        Pavla Kovalová   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říkazce operace   Pavla Kovalová                        datum a podpis 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správce rozpočtu :  Ing. Hana Gawelczyková      datum a podpis 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atum a podpis :                                                      datum a podpis 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kceptuji objednávku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61457969">
    <w:name w:val="skype_pnh_print_container_1361457969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bCs w:val="false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penzionjurase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3:00Z</dcterms:created>
  <dc:creator>Oslizloková Božena</dc:creator>
  <dc:description/>
  <cp:keywords/>
  <dc:language>en-US</dc:language>
  <cp:lastModifiedBy>Božena Oslizloková</cp:lastModifiedBy>
  <cp:lastPrinted>2021-06-02T15:32:00Z</cp:lastPrinted>
  <dcterms:modified xsi:type="dcterms:W3CDTF">2021-06-03T13:12:00Z</dcterms:modified>
  <cp:revision>6</cp:revision>
  <dc:subject/>
  <dc:title>Základní umělecká škola Eduarda Marhuly, Ostrava – Mariánské Hory, Hudební 6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3F0840EAC62F44A2D2B3ADB7E458AF</vt:lpwstr>
  </property>
</Properties>
</file>