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výpůjčce Gotického sálu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0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Smluvní strany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Název:</w:t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Cs w:val="20"/>
        </w:rPr>
      </w:pPr>
      <w:r>
        <w:rPr>
          <w:rFonts w:cs="Arial"/>
          <w:b/>
          <w:szCs w:val="20"/>
        </w:rPr>
        <w:t>IČO:</w:t>
        <w:tab/>
      </w:r>
      <w:r>
        <w:rPr>
          <w:rFonts w:cs="Arial"/>
          <w:szCs w:val="20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b/>
          <w:szCs w:val="20"/>
        </w:rPr>
        <w:t>Sídlo:</w:t>
      </w:r>
      <w:r>
        <w:rPr>
          <w:rFonts w:cs="Arial"/>
          <w:szCs w:val="20"/>
        </w:rPr>
        <w:tab/>
        <w:tab/>
        <w:t>Masarykovo náměstí 1, 586 01 Jihlava</w:t>
      </w:r>
    </w:p>
    <w:p>
      <w:pPr>
        <w:pStyle w:val="Normal"/>
        <w:rPr/>
      </w:pPr>
      <w:r>
        <w:rPr>
          <w:rFonts w:cs="Arial"/>
          <w:szCs w:val="20"/>
        </w:rPr>
        <w:t xml:space="preserve">zastoupené: </w:t>
        <w:tab/>
        <w:t xml:space="preserve">MgA. Karolínou Koubovou, primátorkou měst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 podpisu smlouvy oprávněna:</w:t>
      </w:r>
    </w:p>
    <w:p>
      <w:pPr>
        <w:pStyle w:val="Normal"/>
        <w:ind w:left="708" w:firstLine="708"/>
        <w:rPr>
          <w:rFonts w:cs="Arial"/>
          <w:szCs w:val="20"/>
        </w:rPr>
      </w:pPr>
      <w:r>
        <w:rPr>
          <w:rFonts w:cs="Arial"/>
          <w:szCs w:val="20"/>
        </w:rPr>
        <w:t>Bc. Vladislava Hudečková, vedoucí odboru kanceláře tajemník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lefon, e-mail:</w:t>
        <w:tab/>
        <w:t>(733) 628 384, vladislava.hudeckova@jihlava-city.cz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půjčitel</w:t>
      </w:r>
      <w:r>
        <w:rPr>
          <w:rFonts w:cs="Arial"/>
          <w:szCs w:val="20"/>
        </w:rPr>
        <w:t>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  <w:t>1.2.Vypůjčitel: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: Soukromé gymnázium AD FONTES, o.p.s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ČO: 25571338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ídlo: Fibichova 18, 58601 Jihlava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Zastoupen: Mgr. Miladou Papouškovou, ředitelkou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>Telefon, e-mail: 731 507 265, adfontes@iol.cz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Cs w:val="20"/>
        </w:rPr>
        <w:t>(dále jen „</w:t>
      </w:r>
      <w:r>
        <w:rPr>
          <w:rFonts w:cs="Arial"/>
          <w:b/>
          <w:szCs w:val="20"/>
        </w:rPr>
        <w:t>vypůjčitel</w:t>
      </w:r>
      <w:r>
        <w:rPr>
          <w:rFonts w:cs="Arial"/>
          <w:szCs w:val="20"/>
        </w:rPr>
        <w:t>“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mět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je vlastníkem prostoru historické části objektu č. p. 97 na pozemku parc. č. 138 </w:t>
        <w:br/>
        <w:t xml:space="preserve">v katastrálním území Jihlava, zapsané na LV č. 10001, vedeného Katastrálního úřadu pro Vysočinu, Katastrálním pracovištěm Jihlava. Jedná se o prostory Gotického sálu v budově radnice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szCs w:val="20"/>
        </w:rPr>
        <w:t xml:space="preserve">Půjčitel touto smlouvou přenechává vypůjčiteli bezplatně Gotický sál na dobu užívání, sjednanou </w:t>
        <w:br/>
        <w:t>v bodě 3.1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Půjčitel předává předmět výpůjčky ve stavu způsobilém ke sjednanému účelu užívání, kterým je: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dání maturitních vysvědčení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Půjčitel se zavazuje vybavit prostor celkem   70 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ks židlí. </w:t>
      </w:r>
      <w:r>
        <w:rPr>
          <w:szCs w:val="20"/>
        </w:rPr>
        <w:t>Součástí pronajímaných prostor je sociální zařízení a místnosti cateringu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 a šatny.</w:t>
      </w:r>
    </w:p>
    <w:p>
      <w:pPr>
        <w:pStyle w:val="Normal"/>
        <w:numPr>
          <w:ilvl w:val="0"/>
          <w:numId w:val="3"/>
        </w:numPr>
        <w:ind w:left="0" w:hanging="0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 xml:space="preserve">Vypůjčitel se zavazuje od půjčitele předmět výpůjčky specifikovaný v čl. 2.2. před zahájením doby užívání převzít a neprodleně po jejím skončení odevzdat ve stavu, v jakém jej převzal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Doba uží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outlineLvl w:val="0"/>
        <w:rPr>
          <w:rFonts w:cs="Arial"/>
          <w:b/>
          <w:b/>
          <w:szCs w:val="20"/>
        </w:rPr>
      </w:pPr>
      <w:r>
        <w:rPr>
          <w:rFonts w:cs="Arial"/>
          <w:szCs w:val="20"/>
        </w:rPr>
        <w:t>Tato smlouva o výpůjčce se uzavírá na dobu určitou, a to na  9.6.2021, 14:00 – 15:3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Podmínky výpůjč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Vypůjčitel se touto smlouvou zavazuje užívat předmět výpůjčky pouze k účelu uvedenému </w:t>
        <w:br/>
        <w:t>v článku 2.3. této smlouvy.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se zavazuje počínat si tak, aby</w:t>
      </w:r>
      <w:r>
        <w:rPr>
          <w:rFonts w:cs="Arial"/>
          <w:b/>
          <w:color w:val="000000"/>
          <w:szCs w:val="20"/>
        </w:rPr>
        <w:t xml:space="preserve"> </w:t>
      </w:r>
      <w:r>
        <w:rPr>
          <w:rFonts w:cs="Arial"/>
          <w:color w:val="000000"/>
          <w:szCs w:val="20"/>
        </w:rPr>
        <w:t>na prostorách a jejich příslušenství nedošlo ke škodě. V případě vzniku škody se zavazuje tuto v plné výši nahradit.</w:t>
      </w:r>
      <w:r>
        <w:rPr>
          <w:rFonts w:cs="Arial"/>
          <w:b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 xml:space="preserve">Smluvní strany se dohodly, že v případě ukončení této smlouvy nemá vypůjčitel právo na náhradu prostředků vložených do zhodnocení předmětu výpůjčky.  </w:t>
      </w:r>
    </w:p>
    <w:p>
      <w:pPr>
        <w:pStyle w:val="Normal"/>
        <w:numPr>
          <w:ilvl w:val="0"/>
          <w:numId w:val="2"/>
        </w:numPr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) vypůjčitel užívá předmět výpůjčky k jinému účelu, než který je uveden v čl. 2.3 této smlouvy;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b) v důsledku užívání vypůjčitelem vznikla na vypůjčené věci škoda, či tato bezprostředně hroz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cs="Arial"/>
          <w:szCs w:val="20"/>
        </w:rPr>
      </w:pPr>
      <w:r>
        <w:rPr>
          <w:szCs w:val="20"/>
        </w:rPr>
        <w:t>Vypůjčitel bere na vědomí, že s vypůjčením prostor není spojeno odkládání věcí, a tedy za věci odložené v nehlídané šatně nenese půjčitel odpovědnost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6.1. Tato smlouva je vyhotovena ve dvou stejnopisech, z nichž každá strana obdrží po jednom vyhotovení.</w:t>
      </w:r>
    </w:p>
    <w:p>
      <w:pPr>
        <w:pStyle w:val="Normal"/>
        <w:rPr/>
      </w:pPr>
      <w:r>
        <w:rPr>
          <w:rFonts w:cs="Arial"/>
          <w:szCs w:val="20"/>
        </w:rPr>
        <w:t>6.2. Tuto smlouvu je možné změnit pouze číslovanými písemnými dodatky, podepsanými oběma smluvními stranami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6.3. 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szCs w:val="20"/>
        </w:rPr>
        <w:t>6.4.</w:t>
      </w:r>
      <w:r>
        <w:rPr>
          <w:rFonts w:cs="Arial"/>
          <w:bCs/>
          <w:szCs w:val="20"/>
        </w:rPr>
        <w:t xml:space="preserve">  Podléhá-li tato smlouva uveřejnění, souhlasí smluvní strany s uveřejněním této smlouvy a všech jejich budoucích dodatk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6.5.</w:t>
      </w:r>
      <w:r>
        <w:rPr/>
        <w:t xml:space="preserve">  </w:t>
      </w:r>
      <w:r>
        <w:rPr>
          <w:rFonts w:cs="Arial"/>
          <w:bCs/>
          <w:szCs w:val="20"/>
        </w:rPr>
        <w:t>Podléhá-li tato smlouva uveřejnění dle zákona o registru smluv v platném znění, zajistí statutární město Jihlava její uveřejnění v registru v souladu s právními předpis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iCs/>
          <w:szCs w:val="20"/>
        </w:rPr>
        <w:t>6.6.  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Normal"/>
        <w:tabs>
          <w:tab w:val="clear" w:pos="708"/>
          <w:tab w:val="left" w:pos="1650" w:leader="none"/>
        </w:tabs>
        <w:ind w:left="426" w:firstLine="165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  <w:t>V Jihlavě dne   27.5.2021                                                                             27.5.2021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4500" w:leader="none"/>
        </w:tabs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/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Bc. Vladislava Hudečková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vypůjči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výpůjčky za účelem konání svatebního obřadu není součástí vypůjčených prostor z organizačních důvodů místnost cateringu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9:00Z</dcterms:created>
  <dc:creator>.</dc:creator>
  <dc:description/>
  <cp:keywords/>
  <dc:language>en-US</dc:language>
  <cp:lastModifiedBy>PESROVÁ Lenka</cp:lastModifiedBy>
  <cp:lastPrinted>2019-09-13T09:05:00Z</cp:lastPrinted>
  <dcterms:modified xsi:type="dcterms:W3CDTF">2021-06-03T08:14:00Z</dcterms:modified>
  <cp:revision>15</cp:revision>
  <dc:subject/>
  <dc:title>  </dc:title>
</cp:coreProperties>
</file>