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84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val="cs-CZ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Romana HUDCOVÁ</w:t>
      </w:r>
      <w:r>
        <w:rPr>
          <w:sz w:val="22"/>
          <w:szCs w:val="22"/>
          <w:lang w:val="cs-CZ"/>
        </w:rPr>
        <w:tab/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nar.:</w:t>
        <w:tab/>
        <w:tab/>
        <w:tab/>
        <w:tab/>
        <w:t xml:space="preserve">1.11.1972 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>Červený Hrádek 64, 431 11 Jirkov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</w:t>
      </w:r>
    </w:p>
    <w:p>
      <w:pPr>
        <w:pStyle w:val="Normal"/>
        <w:ind w:left="72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Pronajímatel prohlašuje, že je výlučným vlastníkem prostoru sloužícího k podnikání v budově č.p. 3961, na pozemku parc. č. 2459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, Chomutov. </w:t>
      </w:r>
    </w:p>
    <w:p>
      <w:pPr>
        <w:pStyle w:val="Normal"/>
        <w:jc w:val="both"/>
        <w:rPr/>
      </w:pPr>
      <w:r>
        <w:rPr>
          <w:sz w:val="22"/>
          <w:szCs w:val="22"/>
        </w:rPr>
        <w:t>Ve 2.</w:t>
      </w:r>
      <w:r>
        <w:rPr>
          <w:sz w:val="22"/>
          <w:szCs w:val="22"/>
          <w:lang w:val="cs-CZ"/>
        </w:rPr>
        <w:t>NP budovy specifikované v předchozím odstavci se nachází soubor místností o celkové výměře 54,1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lang w:val="cs-CZ"/>
        </w:rPr>
        <w:t>Předmět nájmu</w:t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provozování masérských, rekondičních a regeneračních služeb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1.6.2021</w:t>
      </w:r>
      <w:r>
        <w:rPr>
          <w:sz w:val="22"/>
          <w:szCs w:val="22"/>
          <w:lang w:val="cs-CZ"/>
        </w:rPr>
        <w:t xml:space="preserve"> na dobu </w:t>
      </w:r>
      <w:r>
        <w:rPr>
          <w:b/>
          <w:bCs/>
          <w:sz w:val="22"/>
          <w:szCs w:val="22"/>
          <w:lang w:val="cs-CZ"/>
        </w:rPr>
        <w:t>neurčitou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smrtí nájemce nebo zánikem právnické osoby, která je nájemc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V případě skončení nájmu výpovědí platí obdobně ustanovení § 2310 občanského zákoníku, v platném znění. V písemné výpovědi musí být uveden důvod výpověd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. Vznesení námitek smluvních stran proti výpovědi nájmu se řídí ustanovením § 2314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Výpovědní doba se sjednává jako tříměsíč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- 1.7.2021 – 31.12.2021: 4.328,- Kč měsíčně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ab/>
        <w:tab/>
        <w:tab/>
        <w:t xml:space="preserve">  tj. celkem 51.936,- Kč ročně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ind w:left="851" w:hanging="142"/>
        <w:jc w:val="both"/>
        <w:rPr/>
      </w:pPr>
      <w:r>
        <w:rPr>
          <w:b/>
          <w:sz w:val="22"/>
          <w:szCs w:val="22"/>
          <w:lang w:val="cs-CZ"/>
        </w:rPr>
        <w:t>od 1.1.2022:</w:t>
        <w:tab/>
        <w:tab/>
        <w:t xml:space="preserve"> 5.410,- Kč měsíčně</w:t>
      </w:r>
    </w:p>
    <w:p>
      <w:pPr>
        <w:pStyle w:val="Normal"/>
        <w:ind w:left="2136" w:firstLine="696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 xml:space="preserve">tj. celkem 64.920,- Kč ročně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2. Nad rámec sjednaného nájemného je nájemce povinen platit již od 1.6.2021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39610302, v termínu do 25.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smluvní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právní předpis vydán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. Pronajímatel je oprávněn jednostranně zvýšit výši měsíčních záloh na služby v případě, že některý z poskytovatelů (dodavatelů) služeb zvýší zálohy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7. Skutečné náklady za ceny služeb vyúčtuje pronajímatel každoročně nájemci v termínu určeném příslušnou vyhláškou a v určené lhůtě bude provedeno vyrovnání případných nedoplatků a přeplatků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0.000,- Kč</w:t>
      </w:r>
      <w:r>
        <w:rPr>
          <w:sz w:val="22"/>
          <w:szCs w:val="22"/>
          <w:lang w:val="cs-CZ"/>
        </w:rPr>
        <w:t>; k provedení těchto oprav nájemce nepotřebuje předchozí souhlas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ést změnu předmětu nájmu pouze s předchozím písemným souhlasem pronajímatele a jedině tehdy, jestliže s pronajímatelem dohodne způsob vypořádání nákladů vynaložených na provedení změn a jejich předběžnou výši, přičemž tato dohoda musí mít písemnou formu; pokud náklady na úpravu (změnu)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učiněné nájemcem přesáhnou částku 100.000,- Kč, nechá pronajímatel na náklady nájemce vypracovat znalecký posudek, jímž bude zjištěno skutečné zhodnocení majetku (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>) pronajímatele; pronajímatel následně uhradí nájemci náklady za zhodnocení nebytového prostoru na základě tohoto znaleckého posud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 </w:t>
      </w:r>
      <w:r>
        <w:rPr>
          <w:sz w:val="22"/>
          <w:szCs w:val="22"/>
        </w:rPr>
        <w:t>Tato smlouva je uzavřena na základě a v mezích usnesení představenstva společnosti č. 35/21</w:t>
      </w:r>
      <w:r>
        <w:rPr>
          <w:color w:val="FFFFFF"/>
          <w:sz w:val="22"/>
          <w:szCs w:val="22"/>
        </w:rPr>
        <w:t>,</w:t>
      </w:r>
      <w:r>
        <w:rPr>
          <w:sz w:val="22"/>
          <w:szCs w:val="22"/>
        </w:rPr>
        <w:t xml:space="preserve"> formou per rolla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</w:t>
      </w:r>
      <w:r>
        <w:rPr>
          <w:sz w:val="22"/>
          <w:szCs w:val="22"/>
        </w:rPr>
        <w:t>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Práva a závazky stran vyplývající z této smlouvy a výslovně v ní neupravené se řídí příslušnými právními předpisy České republiky, zejména zákonem č. 89/2012 Sb., občanským zákoníkem, v platném znění. Veškeré spory vzniklé mezi stranami budou řešeny ve smyslu § 89a o.s.ř. Okresním soudem v Chomuto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V Chomutově, dne ……………     </w:t>
        <w:tab/>
        <w:tab/>
        <w:t xml:space="preserve">        V Chomutově, dne ………………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           Romana Hudcová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Evidenční list k předmětu náj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ájemní smlouva č. 6/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6:00Z</dcterms:created>
  <dc:creator>Polak</dc:creator>
  <dc:description/>
  <cp:keywords/>
  <dc:language>en-US</dc:language>
  <cp:lastModifiedBy>Soňa Skalická</cp:lastModifiedBy>
  <cp:lastPrinted>2021-06-02T12:09:00Z</cp:lastPrinted>
  <dcterms:modified xsi:type="dcterms:W3CDTF">2021-06-03T11:23:00Z</dcterms:modified>
  <cp:revision>7</cp:revision>
  <dc:subject/>
  <dc:title/>
</cp:coreProperties>
</file>