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6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- omalovánky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Omalovánky, 5000 ks (Počet stran: 5xčernobílá oboustranná (5x1+1) + obálka oboustranná (4+4).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át 420x210mm, složeno na 210x210mm, sešito 2 skobičkami uprostřed).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23 30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</w:t>
        <w:tab/>
        <w:tab/>
        <w:t>,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1:00Z</dcterms:created>
  <dc:creator>Preferred Customer</dc:creator>
  <dc:description/>
  <cp:keywords/>
  <dc:language>en-US</dc:language>
  <cp:lastModifiedBy>Kubínová Zdeňka</cp:lastModifiedBy>
  <cp:lastPrinted>2021-06-02T10:48:00Z</cp:lastPrinted>
  <dcterms:modified xsi:type="dcterms:W3CDTF">2021-06-03T11:11:00Z</dcterms:modified>
  <cp:revision>2</cp:revision>
  <dc:subject/>
  <dc:title>Vážený pan</dc:title>
</cp:coreProperties>
</file>