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VISNÍ SMLOUVA č. 112/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rovádění servisních paušálních činností pro zdroj tep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Objednatel:       Střední průmyslová škola dopravní, Plzeň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                 Karlovarská 99, 323 00 Plzeň</w:t>
      </w:r>
    </w:p>
    <w:p>
      <w:pPr>
        <w:pStyle w:val="Normal"/>
        <w:rPr/>
      </w:pPr>
      <w:r>
        <w:rPr>
          <w:sz w:val="24"/>
          <w:szCs w:val="24"/>
        </w:rPr>
        <w:t>Zřizovatel:                  Plzeňský kraj, Škroupova 18, Plzeň, zřizovací listina č. j. 197 z 31. 5.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:                Ing. Irenou Novákov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   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69457930        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>CZ694579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dále jen objednatel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Zhotovitel:</w:t>
        <w:tab/>
        <w:t>STAVBA Plzeň s 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                   Republikánská 1102/45, 31200 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:</w:t>
        <w:tab/>
        <w:tab/>
        <w:t>KS v Plzni, oddíl C, vložka 265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:</w:t>
        <w:tab/>
        <w:tab/>
        <w:t>Václav Janouškovec – 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  <w:tab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IČ:</w:t>
        <w:tab/>
        <w:tab/>
        <w:tab/>
        <w:t>00029122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IČ:</w:t>
        <w:tab/>
        <w:t>CZ000291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dále jen zhotovitel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410" w:hanging="1410"/>
        <w:jc w:val="left"/>
        <w:rPr>
          <w:sz w:val="24"/>
        </w:rPr>
      </w:pPr>
      <w:r>
        <w:rPr>
          <w:b w:val="false"/>
          <w:sz w:val="24"/>
        </w:rPr>
        <w:t>Podkladem k uzavření této smlouvy je zajištění paušálních servisních činností pro zdroj tepla</w:t>
      </w:r>
      <w:r>
        <w:rPr>
          <w:sz w:val="24"/>
        </w:rPr>
        <w:t xml:space="preserve"> </w:t>
      </w:r>
      <w:r>
        <w:rPr>
          <w:b w:val="false"/>
          <w:sz w:val="24"/>
        </w:rPr>
        <w:t>v objektu školy v Plzni - Křimicích, Průkopníků 290/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Předmět smlouvy (díla)</w:t>
      </w:r>
    </w:p>
    <w:p>
      <w:pPr>
        <w:pStyle w:val="Normal"/>
        <w:numPr>
          <w:ilvl w:val="1"/>
          <w:numId w:val="4"/>
        </w:numPr>
        <w:spacing w:before="240" w:after="0"/>
        <w:ind w:left="993" w:hanging="567"/>
        <w:jc w:val="both"/>
        <w:rPr>
          <w:b/>
          <w:b/>
        </w:rPr>
      </w:pPr>
      <w:r>
        <w:rPr>
          <w:sz w:val="24"/>
        </w:rPr>
        <w:t>Zajištění servisních služeb na plynové kotelně a výměníkové stanici v objektech objednatele na adrese:</w:t>
      </w:r>
    </w:p>
    <w:p>
      <w:pPr>
        <w:pStyle w:val="Normal"/>
        <w:numPr>
          <w:ilvl w:val="0"/>
          <w:numId w:val="2"/>
        </w:numPr>
        <w:spacing w:before="240" w:after="0"/>
        <w:ind w:left="2280" w:firstLine="981"/>
        <w:jc w:val="both"/>
        <w:rPr>
          <w:sz w:val="24"/>
        </w:rPr>
      </w:pPr>
      <w:r>
        <w:rPr>
          <w:sz w:val="24"/>
        </w:rPr>
        <w:t>Průkopníků 290/9; Plzeň Křimice</w:t>
      </w:r>
    </w:p>
    <w:p>
      <w:pPr>
        <w:pStyle w:val="Normal"/>
        <w:numPr>
          <w:ilvl w:val="0"/>
          <w:numId w:val="2"/>
        </w:numPr>
        <w:ind w:left="2280" w:firstLine="98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rétova 29, Plzeň</w:t>
      </w:r>
    </w:p>
    <w:p>
      <w:pPr>
        <w:pStyle w:val="Normal"/>
        <w:numPr>
          <w:ilvl w:val="1"/>
          <w:numId w:val="4"/>
        </w:numPr>
        <w:spacing w:before="240" w:after="0"/>
        <w:ind w:left="993" w:hanging="567"/>
        <w:jc w:val="both"/>
        <w:rPr>
          <w:sz w:val="24"/>
        </w:rPr>
      </w:pPr>
      <w:r>
        <w:rPr>
          <w:sz w:val="24"/>
        </w:rPr>
        <w:t>Zhotovitel se zavazuje na svůj náklad a nebezpečí pro Objednatele provést řádně a v termínech dohodnutých v této Smlouvě dílo specifikované v příloze č. 1 této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Doba plnění</w:t>
      </w:r>
    </w:p>
    <w:p>
      <w:pPr>
        <w:pStyle w:val="Odstavecseseznamem"/>
        <w:numPr>
          <w:ilvl w:val="1"/>
          <w:numId w:val="6"/>
        </w:numPr>
        <w:spacing w:lineRule="auto" w:line="240" w:before="24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ato Smlouva nabývá platnosti a účinnosti dnem jejího podpisu oběma Smluvními stranami a uzavírá se na dobu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neurčitou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ákoli ze Smluvních stran je oprávněna tuto Smlouvu písemně vypovědět, a to i bez udání důvodu, s výpovědní lhůtou 3 měsíců. Výpovědní lhůta počíná běžet od prvního dne měsíce následujícího po doručení výpovědi druhé Smluvní straně. </w:t>
      </w:r>
      <w:bookmarkStart w:id="0" w:name="Bookmark4"/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uto Smlouvu lze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ukončit písemnou dohodou Smluvních stran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ždá ze smluvních stran je oprávněna od této Smlouvy odstoupit způsobem a za podmínek stanovených touto Smlouvou a zák. č 89/2012 Sb., občanský zákoník, v platném znění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mluvní strana je dále oprávněna odstoupit od Smlouvy, bude-li zjištěno, že druhá smluvní strana je v úpadku nebo insolvenční návrh bude zamítnut pro nedostatek majetku dlužníka nebo vstoupí-li Objednatel do likvidace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dstoupení od Smlouvy musí být písemné a musí být zasláno druhé straně. Účinky odstoupení nastávají doručením oznámení o odstoupení druhé Smluvní straně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Cena a 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ena díla bude objednatelem uhrazena za provedené Dílo bezhotovostní platbou, a to na základě faktury vystavené zhotovitelem. 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latnost veškerých daňových účetních dokladů (faktur) se stanovuje na 14 kalendářních dnů ode dne převzetí faktury Objednatelem. Dnem úhrady se rozumí den, kdy byla celková účtovaná částka prokazatelně odepsána z účtu Objednatele ve prospěch účtu Zhotovitele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aňový účetní doklad (faktura) musí splňovat náležitosti daňového dokladu stanovené v § 26 a násl., zákona č. 235/2004 Sb., o dani z přidané hodnoty a dle zákona č. 89/2012 Sb., občanského zákoníku. 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případě, že faktura nebude obsahovat předepsané náležitosti, bude vrácena zhotoviteli k přepracování. 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edílnou součástí (přílohou) faktury bude dodací list potvrzený objednatelem. 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ena za služby (Příloha č. 1) mohou být, po dohodě obou smluvních stran, upraveny formou písemného dodatku k této smlouvě v závislosti na vývoji oficiálního inflačního koeficientu, zveřejněného Českým statistickým úřadem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Objednatel se zavazu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ožnit vstup do prostoru plynové kotelny a výměníkových stanic pracovníkům zhotovitele a jejich smluvním partnerům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skytnout nutnou součinnost a podat neprodleně informace o neodborném zasahování do zařízení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6"/>
        </w:numPr>
        <w:rPr/>
      </w:pPr>
      <w:r>
        <w:rPr/>
        <w:t>Zhotovitel se zavazuj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jistit zahájení servisních prací v pracovní dny </w:t>
      </w:r>
      <w:r>
        <w:rPr>
          <w:rFonts w:eastAsia="Calibri" w:cs="Times New Roman" w:ascii="Times New Roman" w:hAnsi="Times New Roman"/>
          <w:b/>
          <w:sz w:val="24"/>
          <w:szCs w:val="24"/>
        </w:rPr>
        <w:t>do 24 hodin</w:t>
      </w:r>
      <w:r>
        <w:rPr>
          <w:rFonts w:eastAsia="Calibri" w:cs="Times New Roman" w:ascii="Times New Roman" w:hAnsi="Times New Roman"/>
          <w:sz w:val="24"/>
          <w:szCs w:val="24"/>
        </w:rPr>
        <w:t xml:space="preserve"> a </w:t>
      </w:r>
      <w:r>
        <w:rPr>
          <w:rFonts w:eastAsia="Calibri" w:cs="Times New Roman" w:ascii="Times New Roman" w:hAnsi="Times New Roman"/>
          <w:b/>
          <w:sz w:val="24"/>
          <w:szCs w:val="24"/>
        </w:rPr>
        <w:t>48 hodin ve dnech pracovního klidu</w:t>
      </w:r>
      <w:r>
        <w:rPr>
          <w:rFonts w:eastAsia="Calibri" w:cs="Times New Roman" w:ascii="Times New Roman" w:hAnsi="Times New Roman"/>
          <w:sz w:val="24"/>
          <w:szCs w:val="24"/>
        </w:rPr>
        <w:t xml:space="preserve"> od nahlášení závady objednatelem na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servisní telefon 602 346 90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ři veškeré činnosti dle předmětu smlouvy dodržovat zásady zákonnosti, bezpečnosti a hospodárnosti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Řádně plnit celý předmět smlouvy, minimalizovat rizika škod objednatele a předávat důležité informace, které souvisí s provozem kotelny a výměníkových stanic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jistit maximální funkčnost bezpečnostních systémů a zařízení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jistit přezkoušení, seřízení a naprogramování instalovaného systému.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chovávat v objektu čistotu a pořádek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993" w:hanging="63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a vlastní náklady a odpovědnost zajistí likvidaci veškerých odpadů vyprodukovaných svou činností.  </w:t>
      </w:r>
    </w:p>
    <w:p>
      <w:pPr>
        <w:pStyle w:val="Odstavecseseznamem"/>
        <w:spacing w:lineRule="auto" w:line="240" w:before="12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/>
          <w:sz w:val="24"/>
          <w:szCs w:val="24"/>
          <w:lang w:val="cs-CZ"/>
        </w:rPr>
      </w:r>
    </w:p>
    <w:p>
      <w:pPr>
        <w:pStyle w:val="Heading7"/>
        <w:numPr>
          <w:ilvl w:val="0"/>
          <w:numId w:val="6"/>
        </w:numPr>
        <w:rPr/>
      </w:pPr>
      <w:r>
        <w:rPr/>
        <w:t>Odpovědnost za vady</w:t>
      </w:r>
    </w:p>
    <w:p>
      <w:pPr>
        <w:pStyle w:val="Normal"/>
        <w:spacing w:before="0" w:after="120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na předmět Díla záruku za jakost po dobu 24 měsíců od předání díla Objednateli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vzetí díla Objednatelem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ruční doba se prodlužuje o dobu od uplatnění oprávněné reklamace do převzetí předmětu díla po odstranění vady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á v případě výskytu vady, na kterou se vztahuje záruka, vždy právo:</w:t>
      </w:r>
    </w:p>
    <w:p>
      <w:pPr>
        <w:pStyle w:val="Odstavecseseznamem"/>
        <w:numPr>
          <w:ilvl w:val="0"/>
          <w:numId w:val="5"/>
        </w:numPr>
        <w:suppressAutoHyphens w:val="true"/>
        <w:overflowPunct w:val="true"/>
        <w:spacing w:lineRule="auto" w:line="240" w:before="0" w:after="0"/>
        <w:ind w:left="156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odstranění vady opravou, výměnou, opakovaným servisním úkonem</w:t>
      </w:r>
    </w:p>
    <w:p>
      <w:pPr>
        <w:pStyle w:val="Normal"/>
        <w:numPr>
          <w:ilvl w:val="1"/>
          <w:numId w:val="6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reklamovat vady co nejdříve od jejich vzniku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Uplatní-li Objednatel právo na odstranění vady, pak Zhotovitel k odstranění vady nastoupí nejpozději do pěti 5 dnů po jejím oznámení s tím, že vadu bezodkladně odstraní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stliže Zhotovitel neodstraní reklamovanou vadu v ujednané lhůtě, je Objednatel oprávněn odstranit vadu na náklady Zhotovitele. Zhotovitel se zavazuje uhradit Objednateli náklady na odstranění reklamované vady ve výši vyúčtované Objednatelem, a to bezodkladně po jejich vyúčtování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neodpovídá za vady vzniklé nedodržením podmínek při provozu díla nebo v nevhodných podmínkách nebo při zásahu třetí osoby či vyšší moc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Sankce a smluvní pokut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Objednatel je oprávněn vyúčtovat zhotoviteli smluvní pokutu při nesplnění rozsahu předmětu plnění dle podmínek ve smlouvě a její příloze uvedených ve výši 0,05% z dlužné částky za každý jednotlivý prokázaný případ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Zhotovitel je oprávněn vyúčtovat objednateli smluvní pokutu ve výši 0,05 % z dlužné částky za každý den z prodlení v termínu splatnosti faktury.</w:t>
      </w:r>
    </w:p>
    <w:p>
      <w:pPr>
        <w:pStyle w:val="TextBody"/>
        <w:ind w:left="705" w:hanging="70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ind w:left="705" w:hanging="705"/>
        <w:rPr>
          <w:lang w:val="cs-CZ"/>
        </w:rPr>
      </w:pPr>
      <w:r>
        <w:rPr>
          <w:lang w:val="cs-CZ"/>
        </w:rPr>
      </w:r>
    </w:p>
    <w:p>
      <w:pPr>
        <w:pStyle w:val="Heading7"/>
        <w:numPr>
          <w:ilvl w:val="0"/>
          <w:numId w:val="6"/>
        </w:numPr>
        <w:rPr/>
      </w:pPr>
      <w:r>
        <w:rPr/>
        <w:t>Závěrečná ustanovení</w:t>
      </w:r>
    </w:p>
    <w:p>
      <w:pPr>
        <w:pStyle w:val="TextBody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before="0" w:after="120"/>
        <w:ind w:left="993" w:hanging="633"/>
        <w:jc w:val="both"/>
        <w:rPr/>
      </w:pPr>
      <w:r>
        <w:rPr>
          <w:sz w:val="24"/>
          <w:szCs w:val="24"/>
        </w:rPr>
        <w:t>Tato smlouva vstupuje v platnost a účinnost dnem podpisu této smlouvy.</w:t>
      </w:r>
    </w:p>
    <w:p>
      <w:pPr>
        <w:pStyle w:val="Normal"/>
        <w:numPr>
          <w:ilvl w:val="1"/>
          <w:numId w:val="6"/>
        </w:numPr>
        <w:spacing w:before="0" w:after="120"/>
        <w:ind w:left="993" w:hanging="633"/>
        <w:jc w:val="both"/>
        <w:rPr/>
      </w:pPr>
      <w:r>
        <w:rPr>
          <w:sz w:val="24"/>
          <w:szCs w:val="24"/>
        </w:rPr>
        <w:t>Tato smlouva je vyhotovena ve 2 stejnopisech. Každá smluvní strana obdrží 1 výtisk.</w:t>
      </w:r>
    </w:p>
    <w:p>
      <w:pPr>
        <w:pStyle w:val="Normal"/>
        <w:numPr>
          <w:ilvl w:val="1"/>
          <w:numId w:val="6"/>
        </w:numPr>
        <w:spacing w:before="0" w:after="12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 uzavřením smlouvy za výše uvedených podmínek. Smlouvu lze měnit nebo doplňovat pouze písemnými dodatky, na nichž se obě strany dohodnou.</w:t>
      </w:r>
    </w:p>
    <w:p>
      <w:pPr>
        <w:pStyle w:val="Normal"/>
        <w:numPr>
          <w:ilvl w:val="1"/>
          <w:numId w:val="6"/>
        </w:numPr>
        <w:spacing w:before="0" w:after="12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Obě strany se dohodly na osobách, které jsou oprávněny v plnění této smlouvy jednat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objednatele: </w:t>
        <w:tab/>
        <w:t>Bc. Pavel Procházka</w:t>
        <w:tab/>
        <w:t>telefon: 778 401 872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-mail: prochazaka@dopskopl.cz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before="0" w:after="12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aroslav Kratochvíl</w:t>
        <w:tab/>
        <w:t>telefon: 604 462 264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-mail: kratochvil@dopskopl-kr.cz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pacing w:before="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zhotovitele: </w:t>
        <w:tab/>
        <w:t>Jaromír Hábr</w:t>
        <w:tab/>
        <w:t>telefon: 602 346</w:t>
      </w:r>
      <w:ins w:id="0" w:author="Pavel Procházka" w:date="2021-02-19T12:51:00Z">
        <w:r>
          <w:rPr>
            <w:sz w:val="24"/>
            <w:szCs w:val="24"/>
          </w:rPr>
          <w:t> </w:t>
        </w:r>
      </w:ins>
      <w:r>
        <w:rPr>
          <w:sz w:val="24"/>
          <w:szCs w:val="24"/>
        </w:rPr>
        <w:t>907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spacing w:before="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áclav Janouškovec</w:t>
        <w:tab/>
        <w:t>telefon: 602 171 201</w:t>
      </w:r>
    </w:p>
    <w:p>
      <w:pPr>
        <w:pStyle w:val="Normal"/>
        <w:numPr>
          <w:ilvl w:val="1"/>
          <w:numId w:val="6"/>
        </w:numPr>
        <w:spacing w:before="0" w:after="12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Jakékoliv změny a doplňky k této smlouvě vyžadují písemnou formu. Za písemnou formu smluvní strany sjednávají listinnou podobu. Elektronická podoba (např. e-mail) má výlučně informativní povahu a nelze jí založit mezi smluvními stranami platný závazek. Účastníci vylučují použití § 1757 NOZ.</w:t>
      </w:r>
    </w:p>
    <w:p>
      <w:pPr>
        <w:pStyle w:val="Normal"/>
        <w:numPr>
          <w:ilvl w:val="1"/>
          <w:numId w:val="6"/>
        </w:numPr>
        <w:spacing w:before="0" w:after="12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Smluvní strany mezi s sebou vzájemně vylučují použití § 1740 odst. 3 NOZ, když odpověď s dodatkem nebo odchylkou, která podstatně nemění podmínky nabídky, není jejím přijetím.</w:t>
      </w:r>
    </w:p>
    <w:p>
      <w:pPr>
        <w:pStyle w:val="Normal"/>
        <w:numPr>
          <w:ilvl w:val="1"/>
          <w:numId w:val="6"/>
        </w:numPr>
        <w:spacing w:before="0" w:after="120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Objednatel se v plné výši vzdává svého práva na náhradu škody, ke které by byl povinen zhotovitel. Vzdání se práva na náhradu škody se nevztahuje na povinnost k náhradě újmy způsobené člověku na jeho přirozených právech, anebo způsobené úmyslně nebo z hrubé nedbalosti. Smluvní strany ve smyslu § 630 odst. 1 NOZ ujednávají vzájemnou promlčecí dobu ode dne, kdy právo může být uplatněno poprvé, a to v délce trvání 15 let. Toto ujednání platí i v případě, kdy tato smlouva pozbude platnosti.</w:t>
      </w:r>
    </w:p>
    <w:p>
      <w:pPr>
        <w:pStyle w:val="Normal"/>
        <w:numPr>
          <w:ilvl w:val="1"/>
          <w:numId w:val="6"/>
        </w:numPr>
        <w:spacing w:before="0" w:after="120"/>
        <w:ind w:left="993" w:hanging="633"/>
        <w:jc w:val="both"/>
        <w:rPr/>
      </w:pPr>
      <w:r>
        <w:rPr>
          <w:sz w:val="24"/>
          <w:szCs w:val="24"/>
        </w:rPr>
        <w:t>Ostatní vztahy neupravené touto smlouvou se řídí občanským zákoníkem.</w:t>
      </w:r>
    </w:p>
    <w:p>
      <w:pPr>
        <w:pStyle w:val="TextBody"/>
        <w:tabs>
          <w:tab w:val="clear" w:pos="708"/>
          <w:tab w:val="left" w:pos="6096" w:leader="none"/>
        </w:tabs>
        <w:spacing w:before="600" w:after="0"/>
        <w:ind w:left="425" w:hanging="0"/>
        <w:rPr>
          <w:lang w:val="cs-CZ"/>
        </w:rPr>
      </w:pPr>
      <w:r>
        <w:rPr/>
        <w:t xml:space="preserve">V Plzni dne </w:t>
      </w:r>
      <w:r>
        <w:rPr>
          <w:lang w:val="cs-CZ"/>
        </w:rPr>
        <w:t>19. 5. 2021</w:t>
      </w:r>
      <w:r>
        <w:rPr/>
        <w:tab/>
        <w:t xml:space="preserve">V Plzni dne </w:t>
      </w:r>
      <w:r>
        <w:rPr>
          <w:lang w:val="cs-CZ"/>
        </w:rPr>
        <w:t>17. 5. 2021</w:t>
      </w:r>
    </w:p>
    <w:p>
      <w:pPr>
        <w:pStyle w:val="TextBody"/>
        <w:tabs>
          <w:tab w:val="clear" w:pos="708"/>
          <w:tab w:val="left" w:pos="6096" w:leader="none"/>
        </w:tabs>
        <w:spacing w:before="600" w:after="0"/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>
          <w:b/>
        </w:rPr>
        <w:t>Ing. Irena NOVÁKOVÁ - ředitelka</w:t>
      </w:r>
      <w:r>
        <w:rPr/>
        <w:tab/>
      </w:r>
      <w:r>
        <w:rPr>
          <w:b/>
          <w:lang w:val="cs-CZ"/>
        </w:rPr>
        <w:t>Jaromír Hábr - jednatel</w:t>
      </w:r>
      <w:r>
        <w:rPr>
          <w:lang w:val="cs-CZ"/>
        </w:rPr>
        <w:t xml:space="preserve"> </w:t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/>
        <w:t>Střední průmyslová škola dopravní</w:t>
        <w:tab/>
      </w:r>
      <w:r>
        <w:rPr>
          <w:lang w:val="cs-CZ"/>
        </w:rPr>
        <w:t>STAVBA Plzeň s.r.o.</w:t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6096" w:leader="none"/>
        </w:tabs>
        <w:ind w:left="426" w:hanging="0"/>
        <w:rPr>
          <w:lang w:val="cs-CZ"/>
        </w:rPr>
      </w:pPr>
      <w:r>
        <w:rPr>
          <w:lang w:val="cs-CZ"/>
        </w:rPr>
        <w:t xml:space="preserve">Přílohy: Soupis základních prací a úkonů, ceník služeb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2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sz w:val="24"/>
        <w:b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72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eastAsia="Calibri"/>
      <w:color w:val="00000A"/>
    </w:rPr>
  </w:style>
  <w:style w:type="character" w:styleId="WW8Num8z1">
    <w:name w:val="WW8Num8z1"/>
    <w:qFormat/>
    <w:rPr>
      <w:rFonts w:eastAsia="Calibri"/>
      <w:color w:val="00000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ylzprvyelektronickpoty19">
    <w:name w:val="stylzprvyelektronickpoty19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overflowPunct w:val="false"/>
      <w:spacing w:lineRule="auto" w:line="256" w:before="0" w:after="160"/>
      <w:ind w:left="720" w:hanging="0"/>
    </w:pPr>
    <w:rPr>
      <w:rFonts w:ascii="Calibri" w:hAnsi="Calibri" w:eastAsia="SimSun;宋体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9:00Z</dcterms:created>
  <dc:creator>EL SIGNÁL s.r.o.</dc:creator>
  <dc:description/>
  <cp:keywords/>
  <dc:language>en-US</dc:language>
  <cp:lastModifiedBy>Jana Slámová</cp:lastModifiedBy>
  <cp:lastPrinted>2020-08-13T12:19:00Z</cp:lastPrinted>
  <dcterms:modified xsi:type="dcterms:W3CDTF">2021-06-03T11:19:00Z</dcterms:modified>
  <cp:revision>2</cp:revision>
  <dc:subject/>
  <dc:title>SMLOUVA O DÍLO</dc:title>
</cp:coreProperties>
</file>