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eneProof a.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psaná v Obchodním rejstříku vedeném Krajským soudem v Brně, oddíl B, vložka 441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e sídlem:</w:t>
        <w:tab/>
        <w:tab/>
        <w:t>Vídeňská 101/119, 61900 Brno – Dolní Heršpi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O:</w:t>
        <w:tab/>
        <w:tab/>
        <w:tab/>
        <w:t>2698194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</w:t>
        <w:tab/>
        <w:tab/>
        <w:tab/>
        <w:t>CZ2698194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</w:t>
        <w:tab/>
        <w:t>UniCredit Bank Czech Republic, a.s.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číslo účtu:</w:t>
        <w:tab/>
        <w:tab/>
      </w:r>
      <w:r>
        <w:rPr/>
        <w:t>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</w:t>
        <w:tab/>
        <w:tab/>
      </w:r>
      <w:r>
        <w:rPr/>
        <w:t>XXXXXXX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>(dále jen půjčitel</w:t>
      </w:r>
      <w:r>
        <w:rPr/>
        <w:t>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oBEE® Real-Time PCR System, výrobní číslo BYQ6H1W-540638, dále jen přístroj,  </w:t>
      </w:r>
    </w:p>
    <w:p>
      <w:pPr>
        <w:pStyle w:val="Normal"/>
        <w:jc w:val="both"/>
        <w:rPr/>
      </w:pPr>
      <w:r>
        <w:rPr/>
        <w:t xml:space="preserve">cena přístroje v Kč 440 000 bez DPH/ks, Kč 532400 s  21% DPH/ks. Dále bude dodán PC včetně monitoru a SW na vyhodnocení v ceně 10 000 Kč bez DPH, 12 100 Kč vč. DPH. Předměty výpůjčky nebudou zapojeny do datových sítí Vypůjčitele, budou zapojeny pouze do elektrické sítě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……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Vypůjčitel je povinen uvedený přístroj řádně užívat přiměřeně povaze věci v souladu s návodem k jeho obsluze výhradně pro potřeby FN Brno, klinika Ústav laboratorní medicíny, Oddělení klinické mikrobiologie a imunologie, FN Brno, Jihlavská  20, </w:t>
      </w:r>
      <w:r>
        <w:rPr>
          <w:lang w:val="en-US" w:eastAsia="en-US"/>
        </w:rPr>
        <w:t>625 00 Brno</w:t>
      </w:r>
      <w:r>
        <w:rPr/>
        <w:t xml:space="preserve">, </w:t>
      </w:r>
    </w:p>
    <w:p>
      <w:pPr>
        <w:pStyle w:val="Normal"/>
        <w:jc w:val="both"/>
        <w:rPr/>
      </w:pPr>
      <w:r>
        <w:rPr/>
        <w:t>XXXXXXX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na dobu 6 měsíců.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Brně dne 26.5.2021                     </w:t>
        <w:tab/>
        <w:tab/>
        <w:t xml:space="preserve">             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ůjčitele:</w:t>
        <w:tab/>
        <w:tab/>
        <w:tab/>
        <w:tab/>
        <w:tab/>
        <w:tab/>
        <w:t>Za vypůjč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rPr/>
      </w:pPr>
      <w:r>
        <w:rPr/>
        <w:t>XXXXXXX.</w:t>
        <w:tab/>
        <w:tab/>
        <w:tab/>
        <w:tab/>
        <w:tab/>
        <w:tab/>
        <w:t>XXXXXXX</w:t>
      </w:r>
    </w:p>
    <w:p>
      <w:pPr>
        <w:pStyle w:val="Normal"/>
        <w:jc w:val="both"/>
        <w:rPr/>
      </w:pPr>
      <w:r>
        <w:rPr/>
        <w:t>jednatel společnosti GeneProof a.s.</w:t>
        <w:tab/>
        <w:tab/>
        <w:tab/>
        <w:t xml:space="preserve">         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255/20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1:00Z</dcterms:created>
  <dc:creator>506</dc:creator>
  <dc:description/>
  <cp:keywords/>
  <dc:language>en-US</dc:language>
  <cp:lastModifiedBy>Pirochtová Petra</cp:lastModifiedBy>
  <cp:lastPrinted>2021-05-27T11:56:00Z</cp:lastPrinted>
  <dcterms:modified xsi:type="dcterms:W3CDTF">2021-05-27T10:01:00Z</dcterms:modified>
  <cp:revision>2</cp:revision>
  <dc:subject/>
  <dc:title>Smlouva o výpůjčce</dc:title>
</cp:coreProperties>
</file>