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210603002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18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.                          5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 2v1 gel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kavice                             M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sinfekto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5 l.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ýdlo                                       2x bal.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lit proti vosám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lit proti lezoucímu hmyzu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vina 10 kg                            2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ůně “kytička”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  leštěnka na nábytek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                                  15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 l.                                          6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í prášek                                   2x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21-06-03T09:45:00Z</cp:lastPrinted>
  <dcterms:modified xsi:type="dcterms:W3CDTF">2021-06-03T08:03:00Z</dcterms:modified>
  <cp:revision>57</cp:revision>
  <dc:subject/>
  <dc:title/>
</cp:coreProperties>
</file>