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Smlouva příkazní </w:t>
      </w:r>
    </w:p>
    <w:p>
      <w:pPr>
        <w:pStyle w:val="Normal"/>
        <w:jc w:val="center"/>
        <w:rPr>
          <w:rFonts w:ascii="Arial" w:hAnsi="Arial" w:cs="Arial"/>
          <w:spacing w:val="20"/>
          <w:sz w:val="40"/>
          <w:u w:val="single"/>
        </w:rPr>
      </w:pPr>
      <w:r>
        <w:rPr>
          <w:rFonts w:cs="Arial" w:ascii="Arial" w:hAnsi="Arial"/>
          <w:spacing w:val="20"/>
          <w:sz w:val="40"/>
          <w:u w:val="single"/>
        </w:rPr>
        <w:t>na zajištění výkonu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  <w:u w:val="single"/>
        </w:rPr>
        <w:t>technického dozoru stavebníka</w:t>
      </w:r>
    </w:p>
    <w:p>
      <w:pPr>
        <w:pStyle w:val="Normal"/>
        <w:spacing w:before="280" w:after="28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odle § 2430 a násl. Občanského zákoní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íkazce</w:t>
        <w:tab/>
        <w:t>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Sociální služby Lipník nad Bečvou, příspěvková organizace                                                      </w:t>
      </w:r>
      <w:r>
        <w:rPr>
          <w:rFonts w:cs="Arial" w:ascii="Arial" w:hAnsi="Arial"/>
        </w:rPr>
        <w:t xml:space="preserve">     </w:t>
        <w:tab/>
        <w:t xml:space="preserve">   Souhradní 1393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75131 Lipník nad Bečvou</w:t>
      </w:r>
    </w:p>
    <w:p>
      <w:pPr>
        <w:pStyle w:val="Zkladntextodsazen2"/>
        <w:tabs>
          <w:tab w:val="clear" w:pos="1620"/>
          <w:tab w:val="left" w:pos="2520" w:leader="none"/>
        </w:tabs>
        <w:ind w:left="2700" w:hanging="2700"/>
        <w:rPr/>
      </w:pPr>
      <w:r>
        <w:rPr>
          <w:rFonts w:cs="Arial" w:ascii="Arial" w:hAnsi="Arial"/>
        </w:rPr>
        <w:t>Zastoupený</w:t>
        <w:tab/>
        <w:t>:</w:t>
        <w:tab/>
        <w:t xml:space="preserve">Mgr. Martina Václavíková – ředitelka </w:t>
        <w:tab/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>:</w:t>
        <w:tab/>
        <w:t>49559044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</w:t>
        <w:tab/>
        <w:t xml:space="preserve">Komerční banka </w:t>
      </w:r>
    </w:p>
    <w:p>
      <w:pPr>
        <w:pStyle w:val="Zkladntextodsazen2"/>
        <w:tabs>
          <w:tab w:val="clear" w:pos="1620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č.ú.:  27-2120120217/0100</w:t>
      </w:r>
    </w:p>
    <w:p>
      <w:pPr>
        <w:pStyle w:val="Zkladntextodsazen2"/>
        <w:tabs>
          <w:tab w:val="clear" w:pos="1620"/>
          <w:tab w:val="left" w:pos="1800" w:leader="none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el. 581 773 783, 725 528 761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/>
      </w:pPr>
      <w:r>
        <w:rPr>
          <w:rFonts w:cs="Arial" w:ascii="Arial" w:hAnsi="Arial"/>
          <w:b/>
          <w:bCs/>
          <w:u w:val="single"/>
        </w:rPr>
        <w:t>Příkazník</w:t>
        <w:tab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Ing. Josef Bartoš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>:</w:t>
        <w:tab/>
        <w:t>Na Bečvě 1354, 751 31  Lipník nad Bečvou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>:</w:t>
        <w:tab/>
        <w:t>Ing. Josef Bartoš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/>
      </w:pPr>
      <w:r>
        <w:rPr>
          <w:rFonts w:cs="Arial" w:ascii="Arial" w:hAnsi="Arial"/>
        </w:rPr>
        <w:t>IČO</w:t>
        <w:tab/>
        <w:t>:</w:t>
        <w:tab/>
        <w:t>11555033</w:t>
      </w:r>
    </w:p>
    <w:p>
      <w:pPr>
        <w:pStyle w:val="Zkladntextodsazen2"/>
        <w:tabs>
          <w:tab w:val="clear" w:pos="1620"/>
          <w:tab w:val="left" w:pos="180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  Česká spořitelna a.s., pobočka Přerov</w:t>
      </w:r>
    </w:p>
    <w:p>
      <w:pPr>
        <w:pStyle w:val="Zkladntextodsazen2"/>
        <w:tabs>
          <w:tab w:val="clear" w:pos="1620"/>
        </w:tabs>
        <w:spacing w:before="0" w:after="280"/>
        <w:ind w:left="2699" w:hanging="0"/>
        <w:rPr>
          <w:rFonts w:ascii="Arial" w:hAnsi="Arial" w:cs="Arial"/>
        </w:rPr>
      </w:pPr>
      <w:r>
        <w:rPr>
          <w:rFonts w:cs="Arial" w:ascii="Arial" w:hAnsi="Arial"/>
        </w:rPr>
        <w:t>č.ú. 1882018329/0800, tel. 737 9692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, že v rozsahu dohodnutém v této smlouvě a za podmínek v ní uvedených, pro příkazce, na jeho účet a jeho jménem vykoná technický dozor stavebníka na stavbě „</w:t>
      </w:r>
      <w:r>
        <w:rPr>
          <w:rFonts w:cs="Arial" w:ascii="Arial" w:hAnsi="Arial"/>
          <w:b/>
          <w:bCs/>
        </w:rPr>
        <w:t xml:space="preserve">Oprava vnitřních rozvodů vody, odpadové kanalizace a vedení topení v Domě s pečovatelskou službou Souhradní 1393, Lipník nad Bečvou“  </w:t>
      </w:r>
      <w:r>
        <w:rPr>
          <w:rFonts w:cs="Arial" w:ascii="Arial" w:hAnsi="Arial"/>
          <w:bCs/>
        </w:rPr>
        <w:t>v rozsahu dle uzavřené smlouvy o dílo s dodavatelem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se zavazuje, že za vykonání ujednaných činností zaplatí příkazníkovi úplatu ve výši ujednané v této smlouvě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sah a obsah předmětu plnění</w:t>
      </w:r>
    </w:p>
    <w:p>
      <w:pPr>
        <w:pStyle w:val="TextBody"/>
        <w:spacing w:before="280" w:after="0"/>
        <w:rPr/>
      </w:pPr>
      <w:r>
        <w:rPr>
          <w:rFonts w:cs="Arial" w:ascii="Arial" w:hAnsi="Arial"/>
        </w:rPr>
        <w:t>Zajištění a výkon technického dozoru stavebníka na stavbě v následujícím sjednaném rozsahu: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kontrola provádění prací dle  sjednané  smlouvy o dílo s dodavatelskou firmou 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ontrola fakturace dle skutečně provedených prací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působ plnění předmětu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>Při plnění předmětu této smlouvy se příkazník zavazuje dodržovat všeobecné závazné předpisy, ujednání této smlouvy a bude se řídit výchozími podklady příkazce, jeho pokyny a vyjádřeními veřejno-právních orgánů a organiz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>Pokud v průběhu zpracování zadání nastanou skutečnosti, které budou mít vliv na cenu a termín plnění, zavazuje se příkazce upravit dodatkem k této smlouvě cenu a termín plnění ve vazbě na změnu předmětu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>Odborné činnosti je příkazník povinen zabezpečovat s náležitou odbornou péčí a v souladu se zájmy příkaz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outlineLvl w:val="0"/>
        <w:rPr/>
      </w:pPr>
      <w:r>
        <w:rPr>
          <w:rFonts w:cs="Arial" w:ascii="Arial" w:hAnsi="Arial"/>
        </w:rPr>
        <w:t>Předmět plnění, ujednaný k této smlouvě, je splněn řádným vykonáním činností, ke kterým se příkazník zavázal v čl. II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as plnění</w:t>
      </w:r>
    </w:p>
    <w:p>
      <w:pPr>
        <w:pStyle w:val="Normal"/>
        <w:numPr>
          <w:ilvl w:val="0"/>
          <w:numId w:val="6"/>
        </w:numPr>
        <w:spacing w:before="0" w:after="280"/>
        <w:jc w:val="both"/>
        <w:outlineLvl w:val="0"/>
        <w:rPr/>
      </w:pPr>
      <w:r>
        <w:rPr>
          <w:rFonts w:cs="Arial" w:ascii="Arial" w:hAnsi="Arial"/>
        </w:rPr>
        <w:t xml:space="preserve">Příkazník se zavazuje, že činnosti dle čl. III. této smlouvy pro příkazce   vykoná: 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tapa v době </w:t>
      </w:r>
      <w:r>
        <w:rPr>
          <w:rFonts w:cs="Arial" w:ascii="Arial" w:hAnsi="Arial"/>
          <w:b/>
        </w:rPr>
        <w:t xml:space="preserve">od 07.06.2021 do 31.10.2021      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době </w:t>
      </w:r>
      <w:r>
        <w:rPr>
          <w:rFonts w:cs="Arial" w:ascii="Arial" w:hAnsi="Arial"/>
          <w:b/>
        </w:rPr>
        <w:t>od 01.05.2022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10.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stavbě dle čl. II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olupůsobení a podklady příkaz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rámci spolupůsobení se příkazce zavazuje, že v rozsahu nevyhnutelně nutném poskytne příkazníkovi spolupráci při zajištění podkladů, kterých potřeba vznikne v průběhu plnění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na předmětu plnění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ena za práce a činnosti ujednané v předmětu této smlouvy je dojednána dohodou smluvních stran a činí </w:t>
      </w:r>
      <w:r>
        <w:rPr>
          <w:rFonts w:cs="Arial" w:ascii="Arial" w:hAnsi="Arial"/>
          <w:b/>
          <w:bCs/>
        </w:rPr>
        <w:t>65000,- Kč</w:t>
      </w:r>
      <w:r>
        <w:rPr>
          <w:rFonts w:cs="Arial" w:ascii="Arial" w:hAnsi="Arial"/>
        </w:rPr>
        <w:t xml:space="preserve"> (slovy šedesátpěttisíckorunčeských) včetně DPH.  Příkazník není  plátce DP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 skončení činnosti 1. etapy předmětu smlouvy vystaví příkazník fakturu  na částku 30000,-Kč s lhůtou splatnosti 14 dnů a příkazce ji v této lhůtě uhrad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 skončení činnosti 2. etapy předmětu smlouvy vystaví příkazník fakturu  na zbytek smluvní částky s lhůtou splatnosti 14 dnů a příkazce ji v této lhůtě uhrad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rFonts w:cs="Arial" w:ascii="Arial" w:hAnsi="Arial"/>
        </w:rPr>
        <w:t>V případě prodlení příkazníka s časem plnění, zavazuje se tento uhradit příkazci smluvní pokutu ve výši 0,05% z ceny předmětu plnění za každý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řípadě prodlení příkazce s úhradou faktury, je tento povinen zaplatit příkazníkovi smluvní pokutu ve výši 0,05% z dlužné částky za každý den prodlení. Dnem úhrady se rozumí připsání na účet, případně den platby v hotovo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povědnost za vady, zár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outlineLvl w:val="0"/>
        <w:rPr/>
      </w:pPr>
      <w:r>
        <w:rPr>
          <w:rFonts w:cs="Arial" w:ascii="Arial" w:hAnsi="Arial"/>
        </w:rPr>
        <w:t>Příkazník odpovídá za to, že náležitosti příkazce stanovené touto smlouvou jsou zabezpečené dle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outlineLvl w:val="0"/>
        <w:rPr/>
      </w:pPr>
      <w:r>
        <w:rPr>
          <w:rFonts w:cs="Arial" w:ascii="Arial" w:hAnsi="Arial"/>
        </w:rPr>
        <w:t>Příkazce je oprávněný reklamovat nedostatky či vady poskytnuté činnosti nejpozději do 24 měsíců ode dne jejího spl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jednání všeobec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rFonts w:cs="Arial" w:ascii="Arial" w:hAnsi="Arial"/>
        </w:rPr>
        <w:t>Příkazce uděluje příkazníkovi plnou moc ke všem úkonům, které bude příkazník jménem a na účet příkazce vykonávat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dodat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rFonts w:cs="Arial" w:ascii="Arial" w:hAnsi="Arial"/>
        </w:rPr>
        <w:t>Smluvní vztahy neupravené v této smlouvě se řídí příslušnými ustanoveními Občanského záko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ze smluvních stran obdrží jedno vyhotovení.</w:t>
      </w:r>
    </w:p>
    <w:p>
      <w:pPr>
        <w:pStyle w:val="TextBody"/>
        <w:tabs>
          <w:tab w:val="clear" w:pos="708"/>
          <w:tab w:val="left" w:pos="6120" w:leader="none"/>
        </w:tabs>
        <w:spacing w:before="1680" w:after="1200"/>
        <w:rPr>
          <w:rFonts w:ascii="Arial" w:hAnsi="Arial" w:cs="Arial"/>
        </w:rPr>
      </w:pPr>
      <w:r>
        <w:rPr>
          <w:rFonts w:cs="Arial" w:ascii="Arial" w:hAnsi="Arial"/>
        </w:rPr>
        <w:t xml:space="preserve">V Lipníku n.B.  dne …………………….   </w:t>
      </w:r>
    </w:p>
    <w:p>
      <w:pPr>
        <w:pStyle w:val="TextBody"/>
        <w:tabs>
          <w:tab w:val="clear" w:pos="708"/>
          <w:tab w:val="left" w:pos="1080" w:leader="none"/>
          <w:tab w:val="left" w:pos="5625" w:leader="none"/>
          <w:tab w:val="left" w:pos="6120" w:leader="none"/>
        </w:tabs>
        <w:rPr/>
      </w:pPr>
      <w:r>
        <w:rPr>
          <w:rFonts w:cs="Arial" w:ascii="Arial" w:hAnsi="Arial"/>
        </w:rPr>
        <w:tab/>
        <w:t xml:space="preserve">                ..........………….. </w:t>
        <w:tab/>
        <w:t xml:space="preserve">         ..........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48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           příkazník</w:t>
        <w:tab/>
        <w:t xml:space="preserve">  příka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Ing. Josef Bartoš                        Mgr. Martina  Václavíková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</w:tabs>
      <w:ind w:left="1980" w:hanging="19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7:00Z</dcterms:created>
  <dc:creator>já</dc:creator>
  <dc:description/>
  <cp:keywords/>
  <dc:language>en-US</dc:language>
  <cp:lastModifiedBy>Ing. Josef Bartoš</cp:lastModifiedBy>
  <cp:lastPrinted>2018-06-17T09:00:00Z</cp:lastPrinted>
  <dcterms:modified xsi:type="dcterms:W3CDTF">2021-05-02T20:21:00Z</dcterms:modified>
  <cp:revision>12</cp:revision>
  <dc:subject/>
  <dc:title>Smlouva mandátní č</dc:title>
</cp:coreProperties>
</file>