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IČO:</w:t>
        <w:tab/>
      </w:r>
      <w:r>
        <w:rPr>
          <w:rFonts w:cs="Arial"/>
          <w:szCs w:val="20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ídlo:</w:t>
      </w:r>
      <w:r>
        <w:rPr>
          <w:rFonts w:cs="Arial"/>
          <w:szCs w:val="20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Cs w:val="20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 podpisu smlouvy oprávněna:</w:t>
      </w:r>
    </w:p>
    <w:p>
      <w:pPr>
        <w:pStyle w:val="Normal"/>
        <w:ind w:left="708" w:firstLine="708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efon, e-mail:</w:t>
        <w:tab/>
        <w:t>(733) 628 384, vladislava.hudeckova@jihlava-city.cz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ůjči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: Škola ekonomiky a cestovního ruchu, s.s.o.š., s.r.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ČO: 25348931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ídlo: Rantířovská 9, 58601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Ing. Davidem Vítkem, ředitelem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, e-mail: skola@secrji.cz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ypůjčitel</w:t>
      </w:r>
      <w:r>
        <w:rPr>
          <w:rFonts w:cs="Arial"/>
          <w:szCs w:val="20"/>
        </w:rPr>
        <w:t>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je vlastníkem prostoru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ůjčitel předává předmět výpůjčky ve stavu způsobilém ke sjednanému účelu užívání, kterým je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ání maturitních vysvědčení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se zavazuje vybavit prostor celkem   100 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ej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smlouva o výpůjčce se uzavírá na dobu určitou, a to na  29.6.2021, 10:00 – 12: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půjčitel odpovědnos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>V Jihlavě dne 2.6.2021                                                                                2.6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výpůjčky za účelem konání svatebního obřadu není součástí vypůjčených prostor z organizačních důvodů místnost catering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9:00Z</dcterms:created>
  <dc:creator>.</dc:creator>
  <dc:description/>
  <cp:keywords/>
  <dc:language>en-US</dc:language>
  <cp:lastModifiedBy>PESROVÁ Lenka</cp:lastModifiedBy>
  <cp:lastPrinted>2019-09-13T09:05:00Z</cp:lastPrinted>
  <dcterms:modified xsi:type="dcterms:W3CDTF">2021-06-03T07:51:00Z</dcterms:modified>
  <cp:revision>12</cp:revision>
  <dc:subject/>
  <dc:title>  </dc:title>
</cp:coreProperties>
</file>