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1356/202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Yu Gothic UI" w:cs="Calibri" w:ascii="Calibri" w:hAnsi="Calibri"/>
          <w:bCs/>
          <w:lang w:val="en-US"/>
        </w:rPr>
        <w:t>a předpisů souvisejících v platném znění</w:t>
      </w:r>
      <w:r>
        <w:rPr>
          <w:rFonts w:eastAsia="MS Mincho;Yu Gothic UI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Yu Gothic UI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 Nový Jičín, Jubilejní 3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bilejní 484/3, 74101, Nový Jičí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452148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214859</w:t>
        <w:br/>
        <w:t xml:space="preserve">Zastupuje ředitel: Mgr. Ladislav Gróf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WARE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pská 20a, 627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ová značka: C 109036 vedená u Krajského soudu v Brně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Ing. Vladimír Zavř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115-8291770297/0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. Předmětem smlouvy je dodávka, montáž a zprovoznění stravovacího systému. Seznam jednotlivých položek je uveden v Příloha č. 1 Cenová kalkulace modernizace stravování + modernizace boxu pro Základní škola a Mateřská škola Nový Jičín, Jubilejní 3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dodá systém nejpozději do 31. srpna 2021. </w:t>
      </w:r>
      <w:r>
        <w:rPr>
          <w:rFonts w:cs="Calibri" w:ascii="Calibri" w:hAnsi="Calibri"/>
          <w:sz w:val="24"/>
        </w:rPr>
        <w:t>Vlastní termín instalace bude upřesněn v předstihu, dle požadavků Objednat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skytuje záruku na komponenty systému po dobu 24 měsíc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,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přístup pracovníkům Zhotovitele do areálu za účelem instalace, odzkoušení a následného servisu na dobu nezbytně nutno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latí faktury vystavené po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cena stravovacího systému činí: </w:t>
      </w:r>
      <w:r>
        <w:rPr>
          <w:rFonts w:cs="Calibri" w:ascii="Calibri" w:hAnsi="Calibri"/>
          <w:b/>
          <w:sz w:val="24"/>
          <w:szCs w:val="24"/>
        </w:rPr>
        <w:t>103.950, - Kč bez DPH, tj. 125.780, - Kč s DP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Cena jednotlivých položek i celého systému je rozepsána v Příloha č. 1 Cenová kalkulace modernizace stravování + modernizace boxu pro Základní škola a Mateřská škola Nový Jičín, Jubilejní 3, která je nedílnou součástí této smlouvy. </w:t>
      </w:r>
    </w:p>
    <w:p>
      <w:pPr>
        <w:pStyle w:val="Heading3"/>
        <w:ind w:left="0" w:right="0" w:hanging="0"/>
        <w:rPr>
          <w:rFonts w:ascii="Calibri" w:hAnsi="Calibri" w:cs="Calibri"/>
          <w:b w:val="false"/>
          <w:b w:val="false"/>
          <w:sz w:val="16"/>
          <w:szCs w:val="28"/>
        </w:rPr>
      </w:pPr>
      <w:r>
        <w:rPr>
          <w:rFonts w:cs="Calibri" w:ascii="Calibri" w:hAnsi="Calibri"/>
          <w:b w:val="false"/>
          <w:sz w:val="16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szCs w:val="28"/>
        </w:rPr>
        <w:t>V. Odpovědné veřejné zadávání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Důstojné pracovní podmínky: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sz w:val="24"/>
          <w:szCs w:val="24"/>
        </w:rPr>
        <w:t>Dodavatel prohlašuje, že při realizaci plnění bude dodržovat veškeré pracovně-právní předpisy (a to zejména, nikoli však výlučně, předpisy upravující mzdy zaměstnanců, pracovní dobu, dobu odpočinku  mezi směnami, placené přesčasy) dále předpisy týkající se oblasti zaměstnanosti a bezpečnosti a ochrany zdraví při práci , tj. zejména zákon č. 262/2006 Sb., Zákoník práce ve znění pozdějších předpisů a zákon č. 453/2004 Sb., o zaměstnanosti ve znění pozdějších předpisů, a to vůči všem osobám , které se na realizaci plnění této smlouvy podílejí, a to bez ohledu na to zda jsou práce na předmětu plnění prováděny bezprostředně zhotovitelem nebo jeho poddodavateli.</w:t>
      </w:r>
    </w:p>
    <w:p>
      <w:pPr>
        <w:pStyle w:val="Normal"/>
        <w:spacing w:lineRule="auto" w:line="252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érové vztahy v dodavatelském řetězci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zajistí včasné a řádné plnění finančních závazků vůči poddodavatelům, kdy za včasné a řádné plnění se považuje plné uhrazení poddodavatelem vystavených faktur za plnění poskytnutá k plnění veřejné zakázky. Dodavatel se dále zavazuje přenést totožnou povinnost do dalších úrovně dodavatelského řetězce.</w:t>
      </w:r>
    </w:p>
    <w:p>
      <w:pPr>
        <w:pStyle w:val="Normal"/>
        <w:spacing w:lineRule="auto" w:line="252" w:before="0" w:after="1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ologicky šetrné řešení a cirkulární ekonomika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se zavazuje dodržovat všechny zásady ochrany životního prostředí a vzniklý odpad při realizaci plnění bude v maximální míře tříděn pro zpětné využit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I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ystém bude Objednatelem uhrazen na základě daňových dokladů – faktur vystavených Zhotovitelem na základě funkčních celků. Splatnost faktury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o zaplacení faktur se přístupový systém stává majetkem Objednatele.</w:t>
        <w:br/>
        <w:br/>
        <w:t xml:space="preserve">Případné další nutné komponenty a montážní práce, které by bylo potřeba v průběhu instalace připočítat - budou konzultovány s vedením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szCs w:val="28"/>
        </w:rPr>
        <w:t>VI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smlouvy a účinnosti dnem zveřejnění v 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má dvě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Jihlavě dne:</w:t>
        <w:tab/>
        <w:t>31. 05. 2021</w:t>
        <w:tab/>
        <w:t xml:space="preserve">                                                V Novém Jičíně dne: 25. 05. 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         Objednate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Yu Gothic UI" w:cs="Arial"/>
      <w:sz w:val="22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Yu Gothic UI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Ing. Petr Zemánek</dc:creator>
  <dc:description/>
  <cp:keywords/>
  <dc:language>en-US</dc:language>
  <cp:lastModifiedBy>zahradnikova</cp:lastModifiedBy>
  <cp:lastPrinted>2019-04-30T07:52:00Z</cp:lastPrinted>
  <dcterms:modified xsi:type="dcterms:W3CDTF">2021-06-03T07:10:00Z</dcterms:modified>
  <cp:revision>31</cp:revision>
  <dc:subject/>
  <dc:title>Návrh smlouvy stravenkového systému</dc:title>
</cp:coreProperties>
</file>