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Školení požární ochrany (PO) a bezpečnosti a ochrany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zdraví při práci (BOZP)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ro hostující umělecké pracovníky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v </w:t>
      </w:r>
      <w:r>
        <w:rPr>
          <w:rFonts w:cs="Times New Roman" w:ascii="Times New Roman" w:hAnsi="Times New Roman"/>
          <w:bCs/>
          <w:sz w:val="44"/>
          <w:szCs w:val="44"/>
        </w:rPr>
        <w:t>Městském  divadle Brno, příspěvkové organizaci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Účelem tohoto školení je podat hostujícím pracovníkům rámcovou informaci o základních povinnostech vyplývajících z platných zákonných ustanovení v oblasti požární ochrany a bezpečnosti prá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ŽÁRNÍ OCHRANA: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Všeobecné zásady požární ochran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šichni hostující umělečtí pracovníci v MdB jsou v zájmu zajištění PO povinni zejmén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čínat si při práci a jiné činnosti tak, aby nezapříčinili vznik požáru, dodržovat předpisy o PO a vydané příkazy, zákazy a pokyny týkající se PO. Seznámit se z požárním řádem pracoviště, požárními poplachovými směrnicemi MdB a evakuačním pláne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pozorovaný požár neprodleně uhasit dostupnými hasebními prostředky, není-li to možné, neodkladně vyhlásit požární poplach a přivolat pomoc podle požárních poplachových směrnic. V objektech MdB se požár ohlašuje na recepci divadla, tel. č. 320. Při zamezování, zdolávání požáru a jiných živelných pohrom nebo nehod je každý na vyzvání velitele požárního zásahu povinen poskytnout potřebnou osobní a věcnou pomoc (viz zákon 133/85 Sb. § 18 a 19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ždý pracovník je povinen oznámit vznik každého požáru na pracovišti vedoucímu pracovníkovi nebo na recepci MdB, tel č. 32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bát na to, aby pracoviště po ukončení práce bylo v požárně bezpečném stavu, závady, které by mohly být příčinou vzniku požáru neodkladně hlásit vedoucímu pracovníkovi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Objekty činohry a hudební scény MdB jsou zařazeny do kategorie činností se zvýšeným požárním nebezpečím. V uvedených objektech  MdB je přísný zákaz kouření</w:t>
      </w:r>
      <w:r>
        <w:rPr>
          <w:rFonts w:cs="Times New Roman" w:ascii="Times New Roman" w:hAnsi="Times New Roman"/>
        </w:rPr>
        <w:t>. Výjimku tvoří kuřárna v hudební scéně, rekvizitárna v činoherní scéně a některé kanceláře. Objekty a pracoviště se zákazem kouření jsou viditelně označeny bezpečnostní tabulkou „Zákaz kouření“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Vařiče nebo jiné spotřebiče, které nejsou v majetku Městského divadla Brno, příspěvkové organizace je  v objektech MdB zakázáno používat. Zákaz platí i pro </w:t>
      </w:r>
      <w:r>
        <w:rPr>
          <w:rFonts w:cs="Times New Roman" w:ascii="Times New Roman" w:hAnsi="Times New Roman"/>
          <w:u w:val="single"/>
        </w:rPr>
        <w:t>varné konvic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OZ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Zásady bezpečnosti práce a bezpečného chování při práci a na pracovišti.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šichni hostující umělečtí pracovníci v MdB jsou v zájmu BOZP povinni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0" w:after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držovat právní předpisy k zajištění BOZP, s nimiž byli řádně seznámeni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čínat si tak, aby neohrožovali své zdraví ani zdraví svých spolupracovníků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textAlignment w:val="auto"/>
        <w:rPr/>
      </w:pPr>
      <w:r>
        <w:rPr>
          <w:rFonts w:cs="Times New Roman" w:ascii="Times New Roman" w:hAnsi="Times New Roman"/>
          <w:sz w:val="32"/>
          <w:szCs w:val="32"/>
        </w:rPr>
        <w:t xml:space="preserve">Jakékoliv poranění správně ošetřit (lékárničky jsou umístěny v rekvizitárně činohry, na recepci a na vrátnici hudební scény) a ihned oznámit nejblíže nadřízenému vedoucímu zaměstnanci (inspicientovi), který uskuteční zápis do „Hlášení z představení“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požívat alkoholické nápoje a nezneužívat jiné omamné prostředky na pracovištích MdB, nenastupovat pod jejich vlivem do práce a dodržovat stanovený zákaz kouření na pracovištích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textAlignment w:val="auto"/>
        <w:rPr/>
      </w:pPr>
      <w:r>
        <w:rPr>
          <w:rFonts w:cs="Times New Roman" w:ascii="Times New Roman" w:hAnsi="Times New Roman"/>
          <w:sz w:val="32"/>
          <w:szCs w:val="32"/>
        </w:rPr>
        <w:t xml:space="preserve">Neprovádět žádné práce na el. zařízeních pokud k tomu nemáte předepsanou kvalifikaci (vyhl. č. 50/1978 Sb.), přísně se omezit pouze na obsluhu strojů, přístrojů a zařízení k jejichž obsluze máte oprávnění nebo poučení. Nesnímat kryty a samovolně zasahovat do živých částí, při poruše okamžitě stroj nebo zařízení vypnout a závadu oznámit vedoucímu zaměstnanci.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(S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elektrickým proudem mohou zacházet jen odborníci.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znamovat svému nadřízenému nedostatky a závady, které by mohly ohrozit BOZP a podle svých možností se účastnit na jejich odstraňování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80"/>
        <w:textAlignment w:val="auto"/>
        <w:rPr/>
      </w:pPr>
      <w:r>
        <w:rPr>
          <w:rFonts w:cs="Times New Roman" w:ascii="Times New Roman" w:hAnsi="Times New Roman"/>
          <w:sz w:val="32"/>
          <w:szCs w:val="32"/>
        </w:rPr>
        <w:t>Podrobit se vyšetření, které provádí vedoucí zaměstnanci MdB nebo příslušný orgán státní správy, aby zjistily, zda pracovníci nejsou pod</w:t>
      </w:r>
      <w:r>
        <w:rPr>
          <w:rFonts w:cs="Times New Roman" w:ascii="Times New Roman" w:hAnsi="Times New Roman"/>
          <w:sz w:val="28"/>
          <w:szCs w:val="28"/>
        </w:rPr>
        <w:t xml:space="preserve"> vlivem </w:t>
      </w:r>
      <w:r>
        <w:rPr>
          <w:rFonts w:cs="Times New Roman" w:ascii="Times New Roman" w:hAnsi="Times New Roman"/>
          <w:sz w:val="32"/>
          <w:szCs w:val="32"/>
        </w:rPr>
        <w:t>alkoholu nebo jiných omamných prostředků.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Z Á Z N A M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o provedeném školení požární ochrany a bezpečnosti a ochrany zdraví při práci pro hostující umělecké pracovníky v </w:t>
      </w:r>
      <w:r>
        <w:rPr>
          <w:rFonts w:cs="Times New Roman" w:ascii="Times New Roman" w:hAnsi="Times New Roman"/>
          <w:bCs/>
          <w:szCs w:val="24"/>
        </w:rPr>
        <w:t>Městském  divadle Brno, příspěvkové organizaci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>Potvrzuji svým podpisem, že jsem byl(a) seznámen(a) se zásadami požární ochrany a bezpečnosti práce v rozsahu písemného školení pro hostující umělecké pracovníky, které jsou platné na pracovištích MdB</w:t>
      </w:r>
      <w:r>
        <w:rPr/>
        <w:t xml:space="preserve"> a školení jsem porozuměl(a).</w:t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080"/>
        <w:gridCol w:w="1836"/>
        <w:gridCol w:w="2376"/>
        <w:gridCol w:w="1980"/>
      </w:tblGrid>
      <w:tr>
        <w:trPr>
          <w:cantSplit w:val="true"/>
        </w:trPr>
        <w:tc>
          <w:tcPr>
            <w:tcW w:w="233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 a příjmení pracovníka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um      školení</w:t>
            </w:r>
          </w:p>
        </w:tc>
        <w:tc>
          <w:tcPr>
            <w:tcW w:w="183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pis      pracovníka</w:t>
            </w:r>
          </w:p>
        </w:tc>
        <w:tc>
          <w:tcPr>
            <w:tcW w:w="237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 a příjmení školitele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pis  školitele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thickThin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3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bidi w:val="0"/>
        <w:spacing w:before="20" w:after="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Školení provedl:  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87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4.8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60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  <w:t>Název právnické osoby:</w:t>
    </w:r>
  </w:p>
  <w:p>
    <w:pPr>
      <w:pStyle w:val="Normal"/>
      <w:jc w:val="left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  <w:t>Městské divadlo Brno, příspěvková organizace, Lidická 16, 602 00 Brno</w:t>
    </w:r>
  </w:p>
  <w:p>
    <w:pPr>
      <w:pStyle w:val="Header"/>
      <w:spacing w:before="20" w:after="60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0" w:after="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imes New Roman" w:hAnsi="Times New Roman" w:cs="Times New Roman"/>
      <w:b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37:00Z</dcterms:created>
  <dc:creator>Městské Divadlo Brno</dc:creator>
  <dc:description/>
  <dc:language>en-US</dc:language>
  <cp:lastModifiedBy>prochazkovam</cp:lastModifiedBy>
  <cp:lastPrinted>2010-01-20T09:54:00Z</cp:lastPrinted>
  <dcterms:modified xsi:type="dcterms:W3CDTF">2015-05-11T08:37:00Z</dcterms:modified>
  <cp:revision>2</cp:revision>
  <dc:subject/>
  <dc:title>Název právnické osoby:</dc:title>
</cp:coreProperties>
</file>