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5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2, 771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Bankovní spojení: KB Olomouc 19-1149370207/010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Fakultní nemocnice Olomouc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. P. Pavlova 185/6, 779 00 Olomouc</w:t>
      </w:r>
    </w:p>
    <w:p>
      <w:pPr>
        <w:pStyle w:val="Normal"/>
        <w:widowControl w:val="false"/>
        <w:tabs>
          <w:tab w:val="clear" w:pos="709"/>
          <w:tab w:val="left" w:pos="8622" w:leader="none"/>
        </w:tabs>
        <w:autoSpaceDE w:val="fals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zastoupená ředitelem prof. MUDr. Romanem Havlíkem, Ph.D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: 00098892, DIČ: CZ00098892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  ČNB 36334811/0710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mluvní strany se níže uvedeného dne a roku v souladu s čl. III odst. 2 uzavřené smlouvy ve znění dodatku č. 1 a č. 2 dohodly na změně ceny takt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II. Cena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4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bez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83,64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cena potravi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32,00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PH 10%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8,36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včetně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92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V. Úhrada odebrané strav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odebrané strav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zaměstnanci odběratele uhradí hotově ve školní jídelně 26,- Kč za odebranou por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uhradí na základě vystaveného daňového dokladu 66,- Kč za odebranou porci (z toho 15,40 Kč příspěvek z FKSP a 50,60 Kč úhrada zaměstnavatele)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Daňový doklad bude doručován elektronicky na e-mailovou adresu odběratele: </w:t>
      </w:r>
      <w:hyperlink r:id="rId2">
        <w:r>
          <w:rPr>
            <w:rStyle w:val="InternetLink"/>
            <w:rFonts w:cs="Calibri" w:ascii="Calibri" w:hAnsi="Calibri"/>
          </w:rPr>
          <w:t>XXXXX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5 ke Smlouvě o zajištění stravování nabývá platnosti dnem podpisu. 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5 ke Smlouvě o zajištění stravování podléhá povinnosti zveřejnění v registru smluv. Nabývá účinnosti dnem 1. 7. 2021, případně dnem jeho zveřejnění v registru smluv pokud nastane později.  Uveřejnění smlouvy v registru smluv dle zákona č. 340/2015 Sb., o registru smluv, ve znění pozdějších předpisů zajistí dodavatel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5 ke Smlouvě o zajištění stravování je vystaven ve dvou stejnopisech, a to po jednom pro každou ze smluvních stran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30. 4. 2021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odavatele: </w:t>
        <w:tab/>
        <w:tab/>
        <w:tab/>
        <w:tab/>
        <w:tab/>
        <w:t>za odběratele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Mgr. Pavel Skula</w:t>
        <w:tab/>
        <w:tab/>
        <w:tab/>
        <w:tab/>
        <w:tab/>
        <w:t>prof. MUDr. Roman Havlík, Ph.D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ředitel školy</w:t>
        <w:tab/>
        <w:tab/>
        <w:tab/>
        <w:tab/>
        <w:tab/>
        <w:tab/>
        <w:tab/>
        <w:tab/>
        <w:t xml:space="preserve">ředitel FNOL      </w:t>
      </w:r>
      <w:r>
        <w:rPr>
          <w:rFonts w:cs="Calibri" w:ascii="Calibri" w:hAnsi="Calibri"/>
          <w:b/>
          <w:bCs/>
          <w:sz w:val="18"/>
          <w:szCs w:val="18"/>
        </w:rPr>
        <w:t xml:space="preserve">   </w:t>
      </w:r>
    </w:p>
    <w:p>
      <w:pPr>
        <w:pStyle w:val="Normal"/>
        <w:keepNext w:val="true"/>
        <w:widowControl w:val="false"/>
        <w:autoSpaceDE w:val="false"/>
        <w:spacing w:before="240" w:after="60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6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5647" w:leader="none"/>
        <w:tab w:val="right" w:pos="9072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ge">
            <wp:posOffset>130175</wp:posOffset>
          </wp:positionV>
          <wp:extent cx="5760085" cy="7454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6:00Z</dcterms:created>
  <dc:creator>SZŠ a VZŠ Olomouc</dc:creator>
  <dc:description/>
  <cp:keywords/>
  <dc:language>en-US</dc:language>
  <cp:lastModifiedBy>Šišmová Marie, Ing.</cp:lastModifiedBy>
  <cp:lastPrinted>2017-07-10T09:19:00Z</cp:lastPrinted>
  <dcterms:modified xsi:type="dcterms:W3CDTF">2021-06-03T06:26:00Z</dcterms:modified>
  <cp:revision>2</cp:revision>
  <dc:subject/>
  <dc:title>PRACOVNÍ SMLOUVA</dc:title>
</cp:coreProperties>
</file>