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U 178879/2021/33/Dol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38N15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osef Jakeš vedoucí pobočky Český Kruml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5. května 287, 381 01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iCs/>
          <w:sz w:val="22"/>
          <w:szCs w:val="22"/>
        </w:rPr>
        <w:t>název:</w:t>
      </w:r>
      <w:r>
        <w:rPr>
          <w:rFonts w:cs="Arial" w:ascii="Arial" w:hAnsi="Arial"/>
          <w:b/>
          <w:bCs/>
          <w:iCs/>
          <w:sz w:val="24"/>
          <w:szCs w:val="24"/>
        </w:rPr>
        <w:t>Šumavská zemědělská společnost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</w:r>
      <w:r>
        <w:rPr>
          <w:rFonts w:cs="Arial" w:ascii="Arial" w:hAnsi="Arial"/>
          <w:b/>
          <w:bCs/>
          <w:sz w:val="22"/>
          <w:szCs w:val="22"/>
        </w:rPr>
        <w:t>Hněvanov 24, 382 41 Kapl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b/>
          <w:bCs/>
          <w:sz w:val="22"/>
          <w:szCs w:val="22"/>
        </w:rPr>
        <w:t>49017497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</w:t>
      </w:r>
      <w:r>
        <w:rPr>
          <w:rFonts w:cs="Arial" w:ascii="Arial" w:hAnsi="Arial"/>
          <w:i/>
          <w:iCs/>
        </w:rPr>
        <w:t xml:space="preserve">a </w:t>
      </w:r>
      <w:r>
        <w:rPr>
          <w:rFonts w:cs="Arial" w:ascii="Arial" w:hAnsi="Arial"/>
        </w:rPr>
        <w:t>v obchodním rejstříku vedeném Krajským soudem v Č. Budějovicích, oddíl C, vložka 29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za právnickou osobu:Ing. Ferdinand Ritter, Ing. Josef Fatur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ankovní spojení: xxxxxxxxxxxxxxxx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íslo účtu: xxxxxxxxxxxxxxxxxxxxxx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6 k pachtovní smlouvě č.138N15/33 ze dne 30. 6. 2015, ve znění dodatku č. 1 - 5 (dále jen „smlouva“), kterým se mění předmět pachtu a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5. 1. 2021 nabyly vlastnická práva k pozemkům KN 71, KN 73, KN 80, KN 350, KN 351, KN 353, KN 356, KN 358, KN 363, KN 364, KN 365/7, KN 512, KN 513, KN 516, KN 521, KN 522, KN 527, KN 528, KN 530, KN 654/1, KN 717/1, KN 787, KN 799, KN 801, KN 802, KN 811/2, KN 813, KN 814, KN 816/1, KN 826, KN 837, KN 1265, KN 1274, KN 1276, KN 1277, KN 1278, KN 1279, KN 1280, KN 1281, KN 1282, KN 1283, KN 1284, KN 1285, KN 1286, KN 1287, KN 1288, KN 1289, KN 1290, KN 1291, KN 1292, KN 1293, KN 1294, KN 1295, KN 1296, KN 1299, KN 1300, KN 1303, KN 1304/1, KN 1304/2, KN 1304/3, KN 1307, KN 1308, KN 1309, KN 1313, KN 1346, KN 1347, KN 1348, KN 1349, KN 1353, KN 1354, KN 1355, KN 1356/1, KN 1356/2, KN 1359/1, KN 1359/2, KN 1360/1, KN 1360/2, KN 1360/3, KN 1361/1, KN 1361/2, KN 1362, KN 1365, KN 1366/4, KN 1366/6, KN 1366/10, KN 1366/13, KN 1366/14, KN 1366/29, KN 1366/30, KN 1366/31, KN 1366/35, KN 1366/36, KN 1366/37, KN 1366/38, KN 1366/39, KN 1366/40, KN 1366/41, KN 1366/42, KN 1366/43, KN 1366/44, KN 1366/45, KN 1366/46, KN 1366/47, KN 1366/48, KN 1366/49, KN 1366/50, KN 1366/51, KN 1366/52, KN 1366/53, KN 1366/54, KN 1366/55, KN 1366/56, KN 1366/57, KN 1366/58, KN 1366/59, KN 1366/60, KN 1366/61, KN 1366/62, KN 1366/63, KN 1366/64, KN 1366/65, KN 1366/66, KN 1366/67, KN 1366/73, KN 1369, KN 1370, KN 1371, KN 1372, KN 1393/1, KN 1393/2, KN 1396, KN 1397/1, KN 1406, KN 1419, KN 1420, KN 1421, KN 1422, KN 1587/9, KN 1587/11, KN 1597/1, KN 1598/1, KN 1598/2, KN 1599, KN 1600, KN 1601/1, KN 1601/2, KN 1603/1, KN 1603/2, KN 1604, KN 1605, KN 1615/3, KN 1615/4, KN 1616, KN 1618, KN 1619, KN 1620, KN 1621, KN 1622, KN 1623, KN 1624, KN 1625, KN 1626, KN 1628, KN 1629, KN 1630, KN 1631/1, KN 1631/2, KN 1638, KN 1639, KN 1771/5, KN 1771/6, KN 1771/7, KN 2305/1, KN 2346/1, KN 2346/4, KN 2347/1, KN 2471/4, KN 2471/6, KN 2471/9, KN 2505/5, KN 2547/4, KN 2547/5, KN 2547/6, KN 2547/7, KN 2547/8, KN 2547/9, KN 2557/3, KN 2561/6, KN 2583/1, KN 2588/2, KN 2588/3, KN 2609/3, KN 2612/2, KN 2692, KN 2695, KN 2696, KN 2698, KN 2699, KN 2700, KN 2702, KN 2703/1, KN 2703/2, KN 2710, KN 2712, KN 2714, KN 2715/1, KN 2715/2, KN 2728, KN 2733/1, KN 2747/1, KN 2766/1, KN 2998, KN 2999, KN 3001, KN 3003, KN 3007/1, KN 3007/5, KN 3007/6, KN 3007/10, KN 3007/13, KN 3007/14, KN 3007/15, KN 3007/17, KN 3007/18, KN 3007/19, KN 3007/20, KN 3007/22, KN 3007/23, KN 3007/24, KN 3007/25, KN 3007/26, KN 3007/27, KN 3007/28, KN 3007/29, KN 3007/31, KN 3007/32, KN 3007/33, KN 3007/34, KN 3007/35, KN 3007/36, KN 3007/37, KN 3007/38, KN 3011, KN 3012/1, KN 3012/2, KN 3013/1, KN 3013/2, KN 3013/3, KN 3014/2, KN 3014/3, KN 3014/4, KN 3014/7, KN 3014/8, KN 3017/6, KN 3017/8, KN 3017/10, KN 3017/11, KN 3017/12, KN 3017/13, KN 3017/14, KN 3017/15, KN 3017/16, KN 3017/17, KN 3018/1, KN 3033, KN 3048, KN 3077/1, KN 3077/2, KN 3114, KN 3123, KN 3124, KN 3128/13, KN 3128/14, KN 3128/15, KN 3128/16, KN 3129, KN 3252/11, KN 3293/3, KN 3293/5, KN 3317/5, KN 3317/7, KN 3322/4, KN 3323/4, KN 3324/3, KN 3333, KN 3339/5, KN 3339/6, KN 3339/7, KN 3339/8, KN 3339/11, KN 3339/14, KN 3339/15, KN 3345, KN 3354, KN 3360, KN 3363/1, KN 3363/13, KN 3363/16, KN 3363/17, KN 3363/19, KN 3401/1, KN 3401/2, KN 3438, KN 3439/1, KN 3453/1, KN 3453/4, KN 3453/5, KN 3453/6, KN 3453/7, KN 3453/8, KN 3453/9, KN 3453/10, KN 3453/11, KN 3453/12, KN 3453/13, KN 3455/1, KN 3503/1, KN 3574/1, KN 3574/2, KN 3575/1, KN 3575/2, KN 3591 a KN 3643 v katastrálním území Hněvanov třetí osoby na základě rozhodnutí pozemkového úřadu č.j. SPU 348581/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nabytí právní moci rozhodnutí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582,-Kč (slovy: pětsetosmdesátdva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K 1. 10. 2021 je pachtýř povinen zaplatit částku </w:t>
      </w:r>
      <w:r>
        <w:rPr>
          <w:rFonts w:cs="Arial" w:ascii="Arial" w:hAnsi="Arial"/>
          <w:b w:val="false"/>
          <w:sz w:val="22"/>
          <w:szCs w:val="22"/>
          <w:u w:val="single"/>
        </w:rPr>
        <w:t>37 300,-Kč</w:t>
      </w:r>
      <w:r>
        <w:rPr>
          <w:rFonts w:cs="Arial" w:ascii="Arial" w:hAnsi="Arial"/>
          <w:b w:val="false"/>
          <w:sz w:val="22"/>
          <w:szCs w:val="22"/>
        </w:rPr>
        <w:t xml:space="preserve"> (slovy: třicetsedmtisíctřista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 a z alikvotních částí ročního pachtovného u pozemků, které byly předmětem převodu. Alikvotní části jsou vypočítány za období od předchozího data splatnosti do 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pachtovné u pozemků, které nebyly předmětem převodu (přechodu)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582,-Kč</w:t>
      </w:r>
      <w:r>
        <w:rPr>
          <w:rFonts w:cs="Arial" w:ascii="Arial" w:hAnsi="Arial"/>
          <w:b w:val="false"/>
          <w:sz w:val="22"/>
          <w:szCs w:val="22"/>
        </w:rPr>
        <w:t xml:space="preserve"> (slovy: pětsetosmdesátdva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likvotní části ročního pachtovného u pozemků, které byly předmětem převodu: </w:t>
      </w:r>
      <w:r>
        <w:rPr>
          <w:rFonts w:cs="Arial" w:ascii="Arial" w:hAnsi="Arial"/>
          <w:b w:val="false"/>
          <w:sz w:val="22"/>
          <w:szCs w:val="22"/>
          <w:u w:val="single"/>
        </w:rPr>
        <w:t>36 718,-Kč</w:t>
      </w:r>
      <w:r>
        <w:rPr>
          <w:rFonts w:cs="Arial" w:ascii="Arial" w:hAnsi="Arial"/>
          <w:b w:val="false"/>
          <w:sz w:val="22"/>
          <w:szCs w:val="22"/>
        </w:rPr>
        <w:t xml:space="preserve"> (slovy: třicetšesttisícsedmsetosmnáct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bookmarkStart w:id="0" w:name="_Hlk56075201"/>
      <w:bookmarkEnd w:id="0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6075201"/>
      <w:bookmarkStart w:id="2" w:name="_Hlk56075201"/>
      <w:bookmarkEnd w:id="2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 6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a účinnosti dnem podpisu smluvními stranami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Tento dodatek je vyhotoven ve dvou stejnopisech, z nichž každý má platnost originálu. Jeden stejnopis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řebírá pachtýř a jeden je určen pro propachtovatele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3. 6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osef Jakeš                                                         Šumavská zemědělská společnost s.r.o.</w:t>
      </w:r>
    </w:p>
    <w:p>
      <w:pPr>
        <w:pStyle w:val="Normal"/>
        <w:tabs>
          <w:tab w:val="clear" w:pos="708"/>
          <w:tab w:val="left" w:pos="5138" w:leader="none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>vedoucí pobočky Český Kruml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iCs/>
          <w:sz w:val="22"/>
          <w:szCs w:val="22"/>
        </w:rPr>
        <w:tab/>
        <w:t xml:space="preserve">zast. </w:t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Dolejší Romana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0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Dolejší Rom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Cs/>
          <w:sz w:val="22"/>
          <w:szCs w:val="22"/>
        </w:rPr>
        <w:t xml:space="preserve">podpis 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06:00Z</dcterms:created>
  <dc:creator>PFCR</dc:creator>
  <dc:description/>
  <cp:keywords/>
  <dc:language>en-US</dc:language>
  <cp:lastModifiedBy>Dolejší Romana</cp:lastModifiedBy>
  <cp:lastPrinted>2013-12-10T08:32:00Z</cp:lastPrinted>
  <dcterms:modified xsi:type="dcterms:W3CDTF">2021-06-02T12:58:00Z</dcterms:modified>
  <cp:revision>7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