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755" w:hanging="14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Smluvní strany</w:t>
      </w:r>
      <w:r>
        <w:rPr>
          <w:sz w:val="22"/>
          <w:szCs w:val="22"/>
        </w:rPr>
        <w:t xml:space="preserve">:  1. </w:t>
      </w:r>
      <w:r>
        <w:rPr>
          <w:b/>
          <w:sz w:val="22"/>
          <w:szCs w:val="22"/>
        </w:rPr>
        <w:t>Domov Vesna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Kpt. Jaroše 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35 14 Orlová - Lut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IČ: 75154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515439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bankovní spojení KB Orlová 43 - 3706130257 / 01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sz w:val="22"/>
          <w:szCs w:val="22"/>
        </w:rPr>
        <w:t>zastoupená Ing. Vít Macháčkem</w:t>
      </w:r>
    </w:p>
    <w:p>
      <w:pPr>
        <w:pStyle w:val="Normal"/>
        <w:spacing w:before="12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(dále jen objednatel)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avid RIEDICH s.r.o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ýstavní 1928/9, 702 00 Moravská Ostrava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IČ: 28655371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IČ:  CZ28655371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apsán v obchodním rejstříku, Krajským soudem v Ostravě, oddíl C, vložka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37289</w:t>
        <w:tab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bankovní spojení Komerční banka a.s. č. účtu 43-9227050257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astoupená jednatelem Davidem Riedichem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dále jen vykonavatel)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1276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ťování požadavků v oblasti bezpečnosti a ochrany zdraví při práci (dále jen BOZP). Tato povinnost vyplývá ze zákona č. 262/2006 Sb., Zákoníku práce, ve znění pozdějších předpisů. Dále pak průběžné zajišťování požadavků v oblasti požární ochrany (dále jen PO). Tato povinnost vyplývá ze zákona č. 133/1985 Sb., o požární ochraně, ve znění pozdější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1276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Místo výkonu díla: Kpt. Jaroše 999, 735 14 Orlová - Lutyně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2" w:hanging="32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Cena a faktur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ykonanou práci náleží vykonavateli odměna ve výši: </w:t>
      </w:r>
      <w:r>
        <w:rPr>
          <w:b/>
          <w:sz w:val="22"/>
          <w:szCs w:val="22"/>
        </w:rPr>
        <w:t>5 000 - Kč bez DPH/ měsíčn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2" w:hanging="709"/>
        <w:jc w:val="both"/>
        <w:rPr/>
      </w:pPr>
      <w:r>
        <w:rPr>
          <w:sz w:val="22"/>
          <w:szCs w:val="22"/>
        </w:rPr>
        <w:t>Faktura je splatná do 14 dnů ode dne jejího doručení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1077" w:right="-59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Doba trvání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495" w:right="-589" w:hanging="928"/>
        <w:rPr>
          <w:sz w:val="22"/>
          <w:szCs w:val="22"/>
        </w:rPr>
      </w:pPr>
      <w:r>
        <w:rPr>
          <w:sz w:val="22"/>
          <w:szCs w:val="22"/>
        </w:rPr>
        <w:t>Smlouva se uzavírá na dobu neurčitou od 1.6.2021 s výpovědní lhůtou 2 měsí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2" w:hanging="709"/>
        <w:jc w:val="both"/>
        <w:rPr>
          <w:sz w:val="22"/>
          <w:szCs w:val="22"/>
        </w:rPr>
      </w:pPr>
      <w:r>
        <w:rPr>
          <w:sz w:val="22"/>
          <w:szCs w:val="22"/>
        </w:rPr>
        <w:t>V případě závažného porušení závazků a povinností z této smlouvy vyplývajících může kterákoliv ze smluvních stran od smlouvy odstoupit.</w:t>
      </w:r>
    </w:p>
    <w:p>
      <w:pPr>
        <w:pStyle w:val="Normal"/>
        <w:tabs>
          <w:tab w:val="clear" w:pos="708"/>
          <w:tab w:val="left" w:pos="1350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vykonavatele služeb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 základní dokumentaci a speciální dokumentaci BOZP vztahující se k provozu a činnostem organizace (kategorizace prací, směrnice pro prevenci rizik, identifikace nebezpečí a hodnocení pracovních rizik, směrnice pro poskytování OOPP, směrnice pracovní úrazy, směrnice pro lékařské prohlídky, směrnice pro práce zakázané mladistvým a těhotným ženám), dle platné legislativ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avidelnou kontrolu stavu a aktualizace zpracované dokumentace BOZP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rozbor a šetření úrazů, nehod a nemocí z povolání, poradenství při sepisování záznamů o úrazu, navrhnout opatření proti opakování pracovních úrazů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kontroly dodržování předpisů BOZP a navrhovat opatření ke zlepšení v intervalu min. 1 x za 12 měsíců (Prověrky BOZP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t pravidelné školení BOZP zaměstnanců a vedoucích zaměstnanců včetně přípravy školících materiálů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cový dohled nad plněním povinností na úseku revizí a kontrol vyhrazených technických zaříz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ovat při provádění kontrol státním odborným dozorem - hygienické stanice či inspektorát práce, odborová organizac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 základní dokumentaci a speciální dokumentaci PO vztahující se k provozu a činnosti firmy, dle platné legislativ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t pravidelné kontroly dodržování předpisů o PO a navrhovat opatření ke zlepšení v intervalu min. 1 x za 6 měsíců (Preventivní požární prohlídky)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ádět pravidelné školení PO zaměstnanců a vedoucích zaměstnanců, odborné přípravy Preventivních požárních hlídek včetně přípravy školících materiálů, dle legislativních požadavků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</w:rPr>
        <w:t>Rámcový dohled nad plněním povinností na úseku revizí a kontrol požárně bezpečnostních zařízení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cvičného požárního poplachu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ovat při provádění kontrol státním odborným dozorem – hasičský záchranný sbor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276" w:hanging="709"/>
        <w:contextualSpacing/>
        <w:jc w:val="both"/>
        <w:rPr/>
      </w:pPr>
      <w:r>
        <w:rPr>
          <w:rFonts w:cs="Times New Roman" w:ascii="Times New Roman" w:hAnsi="Times New Roman"/>
        </w:rPr>
        <w:t>Poradenství v rámci návštěv, které budou v intervalu 1x měsíčně či dle potřeby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3777" w:right="-590" w:hanging="3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>
          <w:sz w:val="22"/>
          <w:szCs w:val="22"/>
        </w:rPr>
      </w:pPr>
      <w:r>
        <w:rPr>
          <w:sz w:val="22"/>
          <w:szCs w:val="22"/>
        </w:rPr>
        <w:t>Při nedodržení termínu splatnosti faktur má vykonavatel právo na uplatnění úroků z prodlení ve výši stanovené nařízením vlády č. 142/1994 Sb. v platném znění. Tento úrok nebude vůči objednateli uplatňován podobu min. 14 kalendářních dnů po splatnosti faktur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00" w:leader="none"/>
        </w:tabs>
        <w:ind w:left="5400" w:right="-58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spacing w:before="0" w:after="120"/>
        <w:ind w:left="1077" w:right="-5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495" w:right="-589" w:hanging="928"/>
        <w:rPr/>
      </w:pPr>
      <w:r>
        <w:rPr>
          <w:sz w:val="22"/>
          <w:szCs w:val="22"/>
        </w:rPr>
        <w:t>Obsah této smlouvy je možné měnit jen se souhlasem obou smluvních str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/>
      </w:pPr>
      <w:r>
        <w:rPr>
          <w:sz w:val="22"/>
          <w:szCs w:val="22"/>
        </w:rPr>
        <w:t>V otázkách, které nejsou touto smlouvou výslovně upraveny, se tyto řídí platnými právními vztahy stanovenými obchodním zákoníkem a dalšími a dalšími obecně závaznými právními předpisy České republiky v 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>
          <w:sz w:val="22"/>
          <w:szCs w:val="22"/>
        </w:rPr>
      </w:pPr>
      <w:r>
        <w:rPr>
          <w:sz w:val="22"/>
          <w:szCs w:val="22"/>
        </w:rPr>
        <w:t>Smlouva je vypracována ve dvou vyhotoveních, z nichž každé má platnost originálu každá ze smluvních stran obdrží po jednom výtis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3500" w:leader="none"/>
        </w:tabs>
        <w:ind w:left="1276" w:right="-589" w:hanging="709"/>
        <w:rPr/>
      </w:pPr>
      <w:r>
        <w:rPr>
          <w:sz w:val="22"/>
          <w:szCs w:val="22"/>
        </w:rPr>
        <w:t>Smlouva nabývá platnosti a účinnosti dnem podpisu smlouvy oběma smluvními stranami.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  <w:t>V Ostravě dne 1.6.2021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right="-589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---------------------------------                                             --------------------------------</w:t>
      </w:r>
    </w:p>
    <w:p>
      <w:pPr>
        <w:pStyle w:val="Normal"/>
        <w:tabs>
          <w:tab w:val="clear" w:pos="708"/>
          <w:tab w:val="left" w:pos="1260" w:leader="none"/>
          <w:tab w:val="left" w:pos="13500" w:leader="none"/>
        </w:tabs>
        <w:ind w:left="1080" w:right="-589" w:hanging="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 objednatele                                                                 Za vykonavatele</w:t>
      </w:r>
    </w:p>
    <w:sectPr>
      <w:headerReference w:type="default" r:id="rId2"/>
      <w:type w:val="nextPage"/>
      <w:pgSz w:w="11906" w:h="16838"/>
      <w:pgMar w:left="1418" w:right="127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5400"/>
        </w:tabs>
        <w:ind w:left="540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rFonts w:eastAsia="Arial Unicode MS"/>
      <w:sz w:val="24"/>
    </w:rPr>
  </w:style>
  <w:style w:type="character" w:styleId="ZkladntextChar">
    <w:name w:val="Základní text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6:00Z</dcterms:created>
  <dc:creator>David Riedich</dc:creator>
  <dc:description/>
  <cp:keywords/>
  <dc:language>en-US</dc:language>
  <cp:lastModifiedBy>Věra Chylková</cp:lastModifiedBy>
  <cp:lastPrinted>2015-10-16T09:24:00Z</cp:lastPrinted>
  <dcterms:modified xsi:type="dcterms:W3CDTF">2021-06-01T12:43:00Z</dcterms:modified>
  <cp:revision>60</cp:revision>
  <dc:subject/>
  <dc:title>Smlouva o kontrolní činnosti č</dc:title>
</cp:coreProperties>
</file>