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vní zábřežská developerská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usíkova 900/3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n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8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vní zábřežská developerská s.r.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usíkova 900/3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ná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38 00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>11.9.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47/20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Ředitelství školy u Vás objednává na základě cenové nabídky č.1 ze dne 11.9.2020: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ostlinný a pomocný výsadbový materiál, včetně dopravy na ozelenění DDH</w:t>
        <w:tab/>
      </w:r>
    </w:p>
    <w:p>
      <w:pPr>
        <w:pStyle w:val="Header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>81.000 Kč</w:t>
      </w:r>
    </w:p>
    <w:p>
      <w:pPr>
        <w:pStyle w:val="Heade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>Fakturu Vám proplatíme prostřednictvím Komerční banky Zábřeh, č. ú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,         IČO 0085 2252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vzal dne:</w:t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4:00Z</dcterms:created>
  <dc:creator>Základní škola, Severovýchod 26, Zábřeh</dc:creator>
  <dc:description/>
  <cp:keywords/>
  <dc:language>en-US</dc:language>
  <cp:lastModifiedBy>4zszabreh </cp:lastModifiedBy>
  <cp:lastPrinted>2020-12-08T10:48:00Z</cp:lastPrinted>
  <dcterms:modified xsi:type="dcterms:W3CDTF">2020-12-18T05:20:00Z</dcterms:modified>
  <cp:revision>6</cp:revision>
  <dc:subject/>
  <dc:title>•</dc:title>
</cp:coreProperties>
</file>