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ubor písní a tanců DYLEŇ Karlovy Vary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1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oubor písní a tanců DYLEŇ Karlovy Vary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704/14, Karlovy Vary, PSČ 360 0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497 50 933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xxxx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1649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Luborem Hankou, vedoucím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3.4.2021 na základě této Smlouvy poskytuje Příjemci nadační příspěvek ve výši </w:t>
      </w:r>
      <w:r>
        <w:rPr>
          <w:b/>
          <w:szCs w:val="24"/>
        </w:rPr>
        <w:t xml:space="preserve">250.000,- Kč </w:t>
      </w:r>
      <w:r>
        <w:rPr>
          <w:szCs w:val="24"/>
        </w:rPr>
        <w:t>(tj. slovy dvěstěpadesá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             </w:t>
      </w:r>
      <w:r>
        <w:rPr>
          <w:b/>
          <w:szCs w:val="24"/>
        </w:rPr>
        <w:t xml:space="preserve"> „26. Karlovarský folklorní festival (I.O.V)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125.000,- Kč (slovy: stodvacetpět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125.000,- Kč (slovy: stodvacetpěttisíc korun českých) do 30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1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>Soubor písní a tanců DYLEŇ Karlovy Vary z.s.</w:t>
      </w:r>
    </w:p>
    <w:p>
      <w:pPr>
        <w:pStyle w:val="Normal"/>
        <w:ind w:firstLine="567"/>
        <w:rPr/>
      </w:pPr>
      <w:r>
        <w:rPr>
          <w:szCs w:val="24"/>
        </w:rPr>
        <w:tab/>
        <w:t>Jiráskova 1704/14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 xml:space="preserve">Soubor písní a tanců DYLEŇ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Karlovy Vary z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Lubor Hank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  <w:t>vedoucí</w:t>
      </w:r>
      <w:r>
        <w:rPr>
          <w:szCs w:val="24"/>
        </w:rPr>
        <w:t xml:space="preserve">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09:00Z</dcterms:created>
  <dc:creator>Černá Daniela</dc:creator>
  <dc:description/>
  <cp:keywords/>
  <dc:language>en-US</dc:language>
  <cp:lastModifiedBy>Drobková Klára Bc.</cp:lastModifiedBy>
  <cp:lastPrinted>2021-05-07T14:11:00Z</cp:lastPrinted>
  <dcterms:modified xsi:type="dcterms:W3CDTF">2021-06-02T14:10:00Z</dcterms:modified>
  <cp:revision>3</cp:revision>
  <dc:subject/>
  <dc:title/>
</cp:coreProperties>
</file>