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7914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11/o</w:t>
        <w:tab/>
        <w:t>Fedina/VEZ/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příprava a realizace 3 workshopů v rámci projektu Rohanský ostrov. Konkrétně se jedná o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1416" w:hanging="696"/>
        <w:rPr/>
      </w:pPr>
      <w:r>
        <w:rPr>
          <w:rFonts w:eastAsia="Times New Roman" w:cs="UnitPro" w:ascii="UnitPro" w:hAnsi="UnitPro"/>
          <w:lang w:eastAsia="cs-CZ"/>
        </w:rPr>
        <w:t xml:space="preserve">- </w:t>
        <w:tab/>
        <w:t xml:space="preserve">realizace dvou online workshopů pro 50 osob (klíčoví hráči z území Rohanského ostrova), moderace a facilitace 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-</w:t>
        <w:tab/>
        <w:t>příprava a realizace interního IPR workshopu, moderace a facilitace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cs="UnitPro"/>
          <w:i/>
          <w:i/>
        </w:rPr>
      </w:pPr>
      <w:r>
        <w:rPr>
          <w:rFonts w:eastAsia="Times New Roman" w:cs="UnitPro" w:ascii="UnitPro" w:hAnsi="UnitPro"/>
          <w:lang w:eastAsia="cs-CZ"/>
        </w:rPr>
        <w:t>-</w:t>
        <w:tab/>
        <w:t>zpracování a vyhodnocení dat ze všech workshopů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xx, e-mail: xxxxxx, tel.: xxxxxxx, xxxxxxxxx, e-mail: xxxxxxxxx, tel.: </w:t>
      </w:r>
      <w:r>
        <w:rPr>
          <w:rFonts w:cs="UnitPro" w:ascii="UnitPro" w:hAnsi="UnitPro"/>
          <w:bCs/>
          <w:sz w:val="22"/>
          <w:szCs w:val="22"/>
        </w:rPr>
        <w:t>xxxxx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, e-mail: xxxxxxxx, tel.: 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20.7.202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odborných konzultací činí 6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šest set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facilitace, moderace činí 9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evět set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řípravu podkladů pro participaci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administrativní podpory projektu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rodukční práce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240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122.0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dvacet dva tisíc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11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65/11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1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4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1-06-02T12:12:00Z</dcterms:modified>
  <cp:revision>3</cp:revision>
  <dc:subject/>
  <dc:title>Titul</dc:title>
</cp:coreProperties>
</file>