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 xml:space="preserve">Nájemní smlouva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</w:rPr>
      </w:pPr>
      <w:r>
        <w:rPr>
          <w:rFonts w:cs="Arial"/>
        </w:rPr>
        <w:t>(uzavřená dle § 2201 a násl. zákona č. 89/2012 Sb.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IČ: 252 91 4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115-300675028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HOCKEY CLUB DYNAMO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Sukova třída 1735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07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IČ: </w:t>
      </w:r>
      <w:r>
        <w:rPr>
          <w:rFonts w:cs="Calibri" w:ascii="Calibri" w:hAnsi="Calibri"/>
          <w:sz w:val="22"/>
          <w:szCs w:val="22"/>
        </w:rPr>
        <w:t>601 12 476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Z60112476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35-693917023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</w:r>
      <w:r>
        <w:rPr>
          <w:rFonts w:cs="Calibri" w:ascii="Calibri" w:hAnsi="Calibri"/>
          <w:sz w:val="22"/>
          <w:szCs w:val="22"/>
        </w:rPr>
        <w:t>Mgr. Ondřejem Heřmanem, předsedou př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gr. Ivanem Čonkou, místopředsedou představenstva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jemní smlouv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uto smlouvou se pronajímatel zavazuje pronajmout nájemci k promítání reklamních spotů venkovní LED obrazovku, o rozměre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635 cm x 475 cm.  </w:t>
      </w:r>
      <w:r>
        <w:rPr>
          <w:rFonts w:cs="Calibri" w:ascii="Calibri" w:hAnsi="Calibri"/>
          <w:sz w:val="22"/>
          <w:szCs w:val="22"/>
        </w:rPr>
        <w:t xml:space="preserve">Obrazovka je tvořena 25 LED moduly (každý 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měru 127 cm x 95 cm)</w:t>
      </w:r>
      <w:r>
        <w:rPr>
          <w:rFonts w:cs="Calibri" w:ascii="Calibri" w:hAnsi="Calibri"/>
          <w:sz w:val="22"/>
          <w:szCs w:val="22"/>
        </w:rPr>
        <w:t xml:space="preserve"> a je umístěna na Multifunkční areně Pardubice, na adrese Sukova třída 1735 Pardubice. Nájemce se zavazuje platit sjednané nájemné. Předmětem této Smlouvy je dále sjednání podmínek a pravidel pronájmu a provozu této LED obrazov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vinnosti 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zajišťovat provoz LED obrazovky umístěné na Multifunkční areně v Pardubicích, na adrese Sukova třída 1735, Pardubice.  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včas hlásit pronajímateli provozní závady LED obrazovky, bránící jejímu řádnému užívání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ke správě LED obrazovky přistupovat s maximální mírou profesionality.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 na LED obrazovce prezentovat reklamu neodporující právním předpisům ČR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ájemce je v případě mimořádné události (události způsobené vyšší mocí), kdy bude multifunkční arena převedena do zvláštního režimu jako evakuační místo, nucen strpět plné omezení provozu LED obrazovky ve prospěch potřeb zvláštního režimu, a to bez náhrady. Měsíční paušální platba bude v tomto případě poměrně krácena dle doby trvání omezení provozu LED obrazovk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vinnosti pronajím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ředat do 5 dní po podpisu smlouvy plně funkční LED obrazovku nájem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zajistí dodávku elektrické energie na provoz LED obrazovky a dále bude LED obrazovka opatřena samostatným měřičem skutečně spotřebované energie, popř. bude toto měření zajištěno jiným způsobem a pronajímatel zajistí k tomuto měřiči přístup. Skutečně spotřebovaná energie bude hrazena nájemcem dle pravidelného měsíčního měření a vystavení faktur pronajímatelem na základě změřených údajů. Pronajímateli budou hrazeny platby spotřebované energie v takové výši, v jaké budou vyúčtovány a uhrazeny dodavateli energie. Řádné vyúčtování energií ze strany poskytovatele energií, bude nájemci po jeho vyhotovení poskytnuto ke kontrol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zajistí a dále bude zajišťovat ve své režii revizní správu elektrického zařízení o způsobilosti LED obrazovk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zajistí pojištění LED obrazovky pro případ poškození třetí osobou a povětrnostními vlivy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zajistí nájemci trvalý přístup k zařízení s přihlédnutím k provozním podmínkám v multifunkční areně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bude dle podmínek této smlouvy hradit pronajímateli za pronájem LED obrazovky na multifunkční areně Pardubice měsíční nájem ve výši 15.000,- Kč bez DPH, + skutečně spotřebovanou cenu elektrické energie na základě vystavených faktur pronajímatelem na základě zjištěných měsíčních měření, a to zpětně za uplynulý měsíc. Faktura bude vystavena 5. den měsíce následujícího, se splatností 14 dnů po jejím doručení nájemci. V případě prodlení úhrady bude pronajímatelem účtována smluvní pokuta ve výši 0,01 % za každý den prodlení. Pronajímateli budou hrazeny platby spotřebované energie v takové výši, v jaké budou vyúčtovány a uhrazeny dodavateli energie.</w:t>
      </w:r>
    </w:p>
    <w:p>
      <w:pPr>
        <w:pStyle w:val="Odstavecseseznamem"/>
        <w:spacing w:before="0" w:after="0"/>
        <w:ind w:left="425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 w:val="false"/>
        <w:jc w:val="both"/>
        <w:rPr/>
      </w:pPr>
      <w:r>
        <w:rPr>
          <w:rFonts w:cs="Calibri" w:ascii="Calibri" w:hAnsi="Calibri"/>
        </w:rPr>
        <w:t>V případě plánované běžné údržby, servisního zásahu, výpadku elektřiny nebo v případě zásahu vyšší moci, kdy bude LED obrazovka mimo provoz, je nájemce povinen toto omezení strpět bez náhrady. Výše nájmu bude v tomto případě poměrně krácena o dobu nezpůsobilosti LED obrazovky k provozu.</w:t>
      </w:r>
    </w:p>
    <w:p>
      <w:pPr>
        <w:pStyle w:val="Normal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sílací čas a jeho ome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ílací čas je stanoven v době od 5:00 do 24:00 h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Součástí vysílacího času je závazek nájemce odvysílat ve svém vysílacím čase pro potřeby Pronajímatele a jeho partnerů (využívajících arénu či přispívajících na její provoz) dodané reklamní spoty v tomto 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% vysílacího času v každé hodině vysílacího času tj. 18 krát 10 vteřinový spo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Účinnos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bývá účinnosti 1. 6. 2021, po předchozím řádném zveřejnění v registru smluv, a končí 31. 5. 2023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35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i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kdy jedna smluvní strana opětovně poruší jakoukoliv svou povinnost podstatným způsobem a nenapraví vytknuté nedostatky v přiměřené lhůtě v písemné výzvě k tomu obdržené, má právo druhá smluvní strana do 14 dnů po uplynutí této lhůty od smlouvy odstoupit. Veškeré takové výtky musejí být opodstatněné a musejí mít přímý vliv na bezproblémový provoz LED obrazovky. Ohledně dalších možností odstoupení od smlouvy se uplatní ustanovení Obč. Z. Možnost odstoupení platí po celou dobu platnosti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kdy nájemce bude v prodlení se zaplacením alespoň dvou po sobě jdoucích splátek nájemného a nezjedná po předchozím upozornění ze strany pronajímatele nápravu, má pronajímatel právo odstoupit s okamžitou platností od této smlouvy a to bez jakékoli náhrady škod vzniklých nájemc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má právo od této smlouvy odstoupit rovněž v případě, nebude-li moci v důsledku nedostatku náhradních dílů zprovoznit LED obrazovku. Nájemce nemá v tomto případě rovněž nárok na náhradu škod vzniklých tímto odstoupením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vstupuje v platnost dnem jejího podpisu oběma smluvními stranami a účinnosti 1. 6. 2021 po předchozím řádném zveřejnění v registru smluv vedeném Ministerstvem vnitra ČR dle zákona č. 340/2015 Sb., zákon o zvláštních podmínkách účinnosti některých smluv a o registru smluv (zákon o registru smluv). Její změny a doplňky lze provést jen písemným dodatkem oboustranně odsouhlaseným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Smluvní strany se dohodly, že Rozvojový fond Pardubice a.s. bezodkladně po uzavření této smlouvy odešle smlouvu k řádnému uveřejnění do registru smluv vedeného Ministerstvem vnitra ČR. O uveřejnění smlouvy bezodkladně informuje druhou smluvní stranu, nebyl-li kontaktní údaj této smluvní strany uveden přímo do registru smluv jako kontakt pro notifikaci o uveřejnění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Smluvní strany prohlašují, že žádná část smlouvy nenaplňuje znaky obchodního tajemství (§ 504 zákonem č. 89/2012 Sb., občanský zákoník).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 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>V souladu se zněním předchozího odstavce platí, že pro případ, kdy by smlouva obsahovala osobní údaje, které nejsou zahrnuty ve výše uvedeném výčtu a které zároveň nepodléhají uveřejnění dle příslušných právních předpisů, poskytuje partner svůj souhlas se zpracováním těchto údajů, konkrétně s jejich zveřejněním v registru smluv Rozvojovým fondem Pardubice a.s.  ve smyslu zákona č. 340/2015 Sb.,</w:t>
      </w:r>
      <w:r>
        <w:rPr>
          <w:rFonts w:cs="Calibri" w:ascii="Calibri" w:hAnsi="Calibri"/>
        </w:rPr>
        <w:t xml:space="preserve"> o zvláštních podmínkách účinnosti některých smluv, uveřejňování těchto smluv a o registru smluv</w:t>
      </w:r>
      <w:r>
        <w:rPr>
          <w:rFonts w:eastAsia="MS Mincho;ＭＳ 明朝" w:cs="Calibri" w:ascii="Calibri" w:hAnsi="Calibri"/>
          <w:bCs/>
        </w:rPr>
        <w:t>. Souhlas se uděluje na dobu neurčitou a je poskytnut dobrovolně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čtyřech vyhotoveních, z nichž dvě obdrží pronajímatel a dvě nájemc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pouze písemným dodatkem podepsaným oběma smluvními stranam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tuto smlouvu uzavřely svobodně a vážně a na důkaz toho pod ni připojují své podpisy.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 1. června 2021.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……………………………………………………………..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>HOCKEY CLUB DYNAMO PARDUBICE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Ondřej Šebek</w:t>
        <w:tab/>
        <w:tab/>
        <w:tab/>
        <w:tab/>
        <w:tab/>
        <w:t>Mgr. Ondřej Heř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HOCKEY CLUB DYNAMO PARDUBICE a.s.</w:t>
        <w:tab/>
        <w:tab/>
        <w:tab/>
        <w:tab/>
        <w:tab/>
        <w:tab/>
        <w:tab/>
        <w:t>Mgr. Ivan Čon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ístopředseda představenstv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3:00Z</dcterms:created>
  <dc:creator>Bohumír Toušek</dc:creator>
  <dc:description/>
  <cp:keywords/>
  <dc:language>en-US</dc:language>
  <cp:lastModifiedBy>Monika Bazantova</cp:lastModifiedBy>
  <cp:lastPrinted>2021-05-26T06:37:00Z</cp:lastPrinted>
  <dcterms:modified xsi:type="dcterms:W3CDTF">2021-06-02T06:03:00Z</dcterms:modified>
  <cp:revision>2</cp:revision>
  <dc:subject/>
  <dc:title>Nájemní smlouva</dc:title>
</cp:coreProperties>
</file>