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firstLine="709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ÝTISK: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921"/>
      </w:tblGrid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smlouvy kupujícího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Zkladntext2"/>
              <w:spacing w:lineRule="auto" w:line="24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1077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smlouvy prodávajícího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5.2021 / BIZETT CZ s.r.o.</w:t>
            </w:r>
          </w:p>
        </w:tc>
      </w:tr>
    </w:tbl>
    <w:p>
      <w:pPr>
        <w:pStyle w:val="Nadpis"/>
        <w:ind w:left="1418" w:hanging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ilnice LK a.s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BIZETT CZ s.r.o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  <w:t xml:space="preserve">RÁMCOVÁ SMLOUV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 xml:space="preserve">Z21013 – DODÁVKA SVISLÉHO DOPRAVNÍHO ZNAČENÍ 2021 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276" w:before="12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rámcová smlouva (dále jen „</w:t>
      </w:r>
      <w:r>
        <w:rPr>
          <w:rFonts w:cs="Calibri" w:ascii="Calibri" w:hAnsi="Calibri"/>
          <w:b/>
          <w:bCs/>
          <w:sz w:val="22"/>
          <w:szCs w:val="22"/>
        </w:rPr>
        <w:t>Smlouva</w:t>
      </w:r>
      <w:r>
        <w:rPr>
          <w:rFonts w:cs="Calibri" w:ascii="Calibri" w:hAnsi="Calibri"/>
          <w:bCs/>
          <w:sz w:val="22"/>
          <w:szCs w:val="22"/>
        </w:rPr>
        <w:t>“) se uzavírá níže uvedeného dne, měsíce a roku mezi následujícími smluvními stranam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921"/>
      </w:tblGrid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společnosti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Zkladntext2"/>
              <w:spacing w:lineRule="auto" w:line="240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nice LK a.s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dále j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pující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)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lonec nad Nisou, Československé armády 4805/24, PSČ 466 05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isová značka: 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 2197 vedená u Krajského soudu v Ústí nad Labem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upení společnosti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g. Petr Správka, předseda představenstva</w:t>
              <w:br/>
              <w:t>Zdeněk Sameš, místopředseda představenstva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 46 503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8746503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 043 235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silnicelk.cz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ovní spojení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erční banka, a.s.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-9618960207/0100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ve věcech smluvních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ve věcech technických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xx</w:t>
            </w:r>
          </w:p>
        </w:tc>
      </w:tr>
    </w:tbl>
    <w:p>
      <w:pPr>
        <w:pStyle w:val="Normal"/>
        <w:keepLines/>
        <w:spacing w:lineRule="auto" w:line="276" w:before="12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921"/>
        <w:gridCol w:w="5921"/>
      </w:tblGrid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ZETT CZ s.r.o. (dále jen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dávající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)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</w:rPr>
              <w:t>Sídlo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dětín 4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</w:rPr>
              <w:t xml:space="preserve">Spisová značka: 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is. zn. oddíl C, vl. 89942 u Městského soudu v Praze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stoupení společnosti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nem Kavalírem – jednatel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</w:rPr>
              <w:t>IČO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727692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26727692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xxx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xxx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ovní spojení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omerční banka a.s.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shd w:fill="FFFFFF" w:val="clear"/>
              </w:rPr>
              <w:t>51-6969180217/0100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ve věcech smluvních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xxx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ve věcech technických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xxx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rodávající a Kupující jsou dále též uváděni společně jako „</w:t>
      </w:r>
      <w:r>
        <w:rPr>
          <w:rFonts w:cs="Calibri" w:ascii="Calibri" w:hAnsi="Calibri"/>
          <w:b/>
          <w:bCs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a jednotlivě jako „</w:t>
      </w:r>
      <w:r>
        <w:rPr>
          <w:rFonts w:cs="Calibri" w:ascii="Calibri" w:hAnsi="Calibri"/>
          <w:b/>
          <w:bCs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ind w:left="567" w:hanging="425"/>
        <w:rPr/>
      </w:pPr>
      <w:r>
        <w:rPr/>
        <w:t>ÚVODNÍ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uzavírají Smlouvu na plnění veřejné zakázky malého rozsahu s názvem „</w:t>
      </w:r>
      <w:r>
        <w:rPr>
          <w:rFonts w:cs="Tahoma" w:ascii="Calibri" w:hAnsi="Calibri"/>
          <w:i/>
          <w:sz w:val="22"/>
          <w:szCs w:val="22"/>
        </w:rPr>
        <w:t>Dodávka svislého dopravního značení 2021</w:t>
      </w:r>
      <w:r>
        <w:rPr>
          <w:rFonts w:cs="Tahoma" w:ascii="Calibri" w:hAnsi="Calibri"/>
          <w:sz w:val="22"/>
          <w:szCs w:val="22"/>
        </w:rPr>
        <w:t>“.</w:t>
      </w:r>
    </w:p>
    <w:p>
      <w:pPr>
        <w:pStyle w:val="Heading1"/>
        <w:ind w:left="567" w:hanging="425"/>
        <w:rPr/>
      </w:pPr>
      <w:r>
        <w:rPr/>
        <w:t>PŘEDMĚT PLNĚ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plnění této Smlouvy je závazek Prodávajícího k dílčím dodávkám </w:t>
      </w:r>
      <w:r>
        <w:rPr>
          <w:rFonts w:cs="Tahoma" w:ascii="Calibri" w:hAnsi="Calibri"/>
          <w:sz w:val="22"/>
          <w:szCs w:val="22"/>
        </w:rPr>
        <w:t>svislého dopravního značení včetně jeho příslušenství (společně dále jen „</w:t>
      </w:r>
      <w:r>
        <w:rPr>
          <w:rFonts w:cs="Tahoma" w:ascii="Calibri" w:hAnsi="Calibri"/>
          <w:b/>
          <w:sz w:val="22"/>
          <w:szCs w:val="22"/>
        </w:rPr>
        <w:t>Zboží</w:t>
      </w:r>
      <w:r>
        <w:rPr>
          <w:rFonts w:cs="Tahoma" w:ascii="Calibri" w:hAnsi="Calibri"/>
          <w:sz w:val="22"/>
          <w:szCs w:val="22"/>
        </w:rPr>
        <w:t>“). Bližší specifikace Zboží je uvedena v </w:t>
      </w:r>
      <w:r>
        <w:rPr>
          <w:rFonts w:cs="Arial" w:ascii="Calibri" w:hAnsi="Calibri"/>
          <w:sz w:val="22"/>
          <w:szCs w:val="22"/>
        </w:rPr>
        <w:t>Soupisu jednotkových cen, který tvoří přílohu č. 1 této Smlouvy (dále jen „</w:t>
      </w:r>
      <w:r>
        <w:rPr>
          <w:rFonts w:cs="Tahoma" w:ascii="Calibri" w:hAnsi="Calibri"/>
          <w:b/>
          <w:sz w:val="22"/>
          <w:szCs w:val="22"/>
        </w:rPr>
        <w:t>Soupis dodávek</w:t>
      </w:r>
      <w:r>
        <w:rPr>
          <w:rFonts w:cs="Tahoma" w:ascii="Calibri" w:hAnsi="Calibri"/>
          <w:sz w:val="22"/>
          <w:szCs w:val="22"/>
        </w:rPr>
        <w:t>“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v případě každé dílčí objednávky převést na Kupujícího vlastnické právo k řádně objednanému a dodanému Zboží a předat mu veškeré doklady, které se k tomuto Zboží vztahují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Kupující se zavazuje přebírat řádně objednané a řádně dodané Zboží v souladu s podmínkami této Smlouvy a zaplatit za ně kupní cenu v souladu s článkem 4.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Zboží bude Kupujícímu Prodávajícím dodáváno na základě dílčích objednávek (výzev k poskytnutí plnění) v souladu s pravidly sjednanými v čl. 3 této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boží může být Kupujícím objednáváno v jakémkoli množství, a to za podmínek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Prodávající prohlašuje, že disponuje následujícími dokumenty prokazujícími technickou způsobilost dodávaného Zboží: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chválení MD ČR pro použití na pozemních komunikacích u všech prvků svislého dopravního značení dle přílohy. 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Certifikát dle ČSN EN ISO 9001:2016 na výrobu dopravního značení;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dále společně jen „</w:t>
      </w:r>
      <w:r>
        <w:rPr>
          <w:rFonts w:cs="Tahoma" w:ascii="Calibri" w:hAnsi="Calibri"/>
          <w:b/>
          <w:sz w:val="22"/>
          <w:szCs w:val="22"/>
        </w:rPr>
        <w:t>Dokumentace Zboží</w:t>
      </w:r>
      <w:r>
        <w:rPr>
          <w:rFonts w:cs="Tahoma" w:ascii="Calibri" w:hAnsi="Calibri"/>
          <w:sz w:val="22"/>
          <w:szCs w:val="22"/>
        </w:rPr>
        <w:t>“).</w:t>
      </w:r>
    </w:p>
    <w:p>
      <w:pPr>
        <w:pStyle w:val="Heading1"/>
        <w:ind w:left="567" w:hanging="425"/>
        <w:rPr/>
      </w:pPr>
      <w:r>
        <w:rPr/>
        <w:t>OBJEDNÁVKY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kup a prodej Zboží se za podmínek stanovených ve Smlouvě bude realizovat na základě jednotlivých objednávek učiněných Kupujícím (dále jen „</w:t>
      </w:r>
      <w:r>
        <w:rPr>
          <w:rFonts w:cs="Tahoma" w:ascii="Calibri" w:hAnsi="Calibri"/>
          <w:b/>
          <w:sz w:val="22"/>
          <w:szCs w:val="22"/>
        </w:rPr>
        <w:t>Objednávka</w:t>
      </w:r>
      <w:r>
        <w:rPr>
          <w:rFonts w:cs="Tahoma" w:ascii="Calibri" w:hAnsi="Calibri"/>
          <w:sz w:val="22"/>
          <w:szCs w:val="22"/>
        </w:rPr>
        <w:t>“). Objednávka je považována za návrh kupní smlouvy ve smyslu § 1731 a násl. zákona č. 89/2012 Sb., občanský zákoník (dále jen „</w:t>
      </w:r>
      <w:r>
        <w:rPr>
          <w:rFonts w:cs="Tahoma" w:ascii="Calibri" w:hAnsi="Calibri"/>
          <w:b/>
          <w:sz w:val="22"/>
          <w:szCs w:val="22"/>
        </w:rPr>
        <w:t>OZ</w:t>
      </w:r>
      <w:r>
        <w:rPr>
          <w:rFonts w:cs="Tahoma" w:ascii="Calibri" w:hAnsi="Calibri"/>
          <w:sz w:val="22"/>
          <w:szCs w:val="22"/>
        </w:rPr>
        <w:t xml:space="preserve">“), a jejím potvrzením Prodávajícím dochází k uzavření kupní smlouvy na nákup Zboží v rozsahu specifikovaném v Objednávce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Kupní smlouva</w:t>
      </w:r>
      <w:r>
        <w:rPr>
          <w:rFonts w:cs="Arial" w:ascii="Calibri" w:hAnsi="Calibri"/>
          <w:sz w:val="22"/>
          <w:szCs w:val="22"/>
        </w:rPr>
        <w:t>“)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upní smlouvy uzavřené na základě přijetí Objednávky Prodávajícím se v otázkách neupravených přímo v nich řídí Smlouvou, a to zejména ve vztahu k výši kupní ceny, požadavkům na vlastnosti a specifikaci Zboží, dodacím podmínkám, zárukám a smluvním pokutám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jednávku Kupující učiní v listinné podobě nebo elektronicky, a to na adresu Prodávajícího uvedenou na úvodní straně Smlouvy nebo na adresu následně pro tento účel Prodávajícím Kupujícímu sdělenou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Objednávka musí obsahovat: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ační údaje Prodávajícího a Kupujícího včetně daňových identifikačních čísel a údajích o zápisu do obchodního rejstříku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íslo objednávky, datum vystavení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kaz na Smlouvu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fikaci množství objednávaného Zboží a základní specifikaci (pojmenování) požadované dodávky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lkulaci ceny v souladu se Smlouvou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ísto plnění v souladu se Smlouvo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identifikaci oprávněné osoby Kupujícího a její podpis (u elektronické Objednávky prostý nezaručený elektronický podpis)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ávka může obsahovat i další náležitosti. O</w:t>
      </w:r>
      <w:r>
        <w:rPr>
          <w:rFonts w:cs="Arial" w:ascii="Calibri" w:hAnsi="Calibri"/>
          <w:sz w:val="22"/>
          <w:szCs w:val="22"/>
        </w:rPr>
        <w:t>bsahuje-li Objednávka dodací lhůtu odlišnou od lhůty stanovené Smlouvou, nebude tato lhůta kratší než 14 kalendářních dnů, respektive 5 pracovních dnů v případě expresní dodávky definované níže, nedohodnou-li se Smluvní strany jinak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je povinen řádně učiněnou Objednávku přijmout a její přijetí Kupujícímu potvrdit ve lhůtě 48 hodin od jejího doručení, a to v listinné podobě nebo elektronicky na adresu Kupujícího uvedenou na úvodní straně Smlouvy </w:t>
      </w:r>
      <w:r>
        <w:rPr>
          <w:rFonts w:cs="Tahoma" w:ascii="Calibri" w:hAnsi="Calibri"/>
          <w:sz w:val="22"/>
          <w:szCs w:val="22"/>
        </w:rPr>
        <w:t>nebo na adresu následně pro tento účel Kupujícím Prodávajícímu sdělenou</w:t>
      </w:r>
      <w:r>
        <w:rPr>
          <w:rFonts w:cs="Arial" w:ascii="Calibri" w:hAnsi="Calibri"/>
          <w:sz w:val="22"/>
          <w:szCs w:val="22"/>
        </w:rPr>
        <w:t>. Smluvní strany stanovují, že nepracovní dny nejsou do lhůty pro potvrzení Objednávky započítávány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si vyhrazuje možnost stornovat Objednávku do jejího potvrzení Prodávajícím dle předchozího odstavce. V případě takového stornování nemá Prodávající nárok na žádnou úplatu, včetně možných nároků na náhradu škod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okamžik doručení Objednávky je považován první den, v němž je Prodávajícímu Objednávka doručena, nejpozději však třetí den od odeslání Objednávky Kupujícím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 vyloučení veškerých pochybností Strany uvádějí, že Kupující není povinen Objednávky činit.</w:t>
      </w:r>
    </w:p>
    <w:p>
      <w:pPr>
        <w:pStyle w:val="Heading1"/>
        <w:ind w:left="567" w:hanging="425"/>
        <w:rPr/>
      </w:pPr>
      <w:r>
        <w:rPr/>
        <w:t>KUPNÍ CENA A PLATEBNÍ PODMÍNKY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Jednotkové kupní ceny za Zboží jsou uvedeny v Soupisu jednotkových ce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bez DPH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ednotkové kupní ceny za Zboží bez DPH jsou závazné po celou dobu plnění této Smlouvy a zahrnují veškeré náklady související s dodáním Zboží na jednotlivá cestmistrovství uvedená v článku V.1 této smlouvy včetně všech předvídatelných rizik a vlivů a veškeré smluvní závazky a všechny záležitosti a věci nezbytné k řádnému dodání Zboží. Jednotkové kupní ceny za Zboží bez DPH zahrnují zejména náklady na dopravu Zboží do místa plnění, obaly, poplatky, poštovné, veškeré daně, cla, poplatky, inflační vlivy a další vedlejší náklady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Prodávající není oprávněn na Kupujícím v souvislosti s plněním Smlouvy a dodáváním Zboží na základě jednotlivých Objednávek požadovat jakékoliv další platby či poplatky nad rámec sjednané kupní cen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 jednotkovým kupním cenám za Zboží bez DPH bude vždy připočteno DPH ve výši stanovené příslušnými právními předpis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dávajícímu nebudou ze strany Kupujícího poskytovány žádné zálohy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Prodávajícímu vznikne právo na zaplacení kupní ceny za objednané Zboží v okamžiku, kdy je takové Zboží Kupujícímu dodáno bez vad ve smyslu čl. V. této Smlouv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Kupní cena za jednotlivé objednané Zboží je splatná na základě faktury vystavené Prodávajícím po okamžiku vzniku práva na zaplacení kupní ceny, vždy pro konkrétní Zboží na základě konkrétní Objednávky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Jednotlivé faktury budou Prodávajícím vystaveny do 14 kalendářních dní ode dne předání Zboží bez vad a neprodleně doručeny na adresu sídla Kupujícího, nebude-li v Objednávce konkrétního Zboží uvedena adresa odlišná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Faktura musí být vystavena v korunách českých (Kč) se splatností třicet (30) dní a obsahovat všechny náležitosti daňového dokladu ve smyslu příslušných právních předpisů České republiky a následující údaj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číslo Objednávky, na základě které je vystaven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kovní spojení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číslo faktury, datum vystavení a datum uskutečnění zdanitelného plnění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platební podmínky v souladu se Smlouvo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méno a podpis osoby, která fakturu vyhotovila, včetně jejího kontaktního telefon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 xml:space="preserve">IČO a DIČ Prodávajícího a Kupujícího, jejich přesné názvy (firmy) a sídlo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popis fakturovaného Zboží, množství, jednotkovou a celkovou cenu, místo plnění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odkaz na tuto Smlouvu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Přílohou faktury musí být kopie dodacího listu, na kterém bude podpisy zástupců obou Smluvních stran stvrzeno dodání Zboží v požadovaném množství a kvalitě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Pokud faktura nebude obsahovat všechny údaje dle čl. IV.9 této Smlouvy nebo přílohu dle čl. IV.10 této Smlouvy nebo bude obsahovat nesprávné cenové údaje, je Kupující oprávněn fakturu Prodávajícímu vrátit. V takovém případě je Prodávající povinen Kupujícímu doručit novou fakturu, která bude splňovat veškeré náležitosti dle čl. IV.9 a IV.10 této Smlouvy, popřípadě správné ceny Zboží dle této Smlouvy a bude obsahovat novou dobu splatnosti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a je považována za proplacenou okamžikem odepsání příslušné finanční částky z účtu Kupujícího ve prospěch účtu Prodávajícího.</w:t>
      </w:r>
    </w:p>
    <w:p>
      <w:pPr>
        <w:pStyle w:val="Heading1"/>
        <w:ind w:left="567" w:hanging="425"/>
        <w:rPr/>
      </w:pPr>
      <w:r>
        <w:rPr/>
        <w:t xml:space="preserve">DODACÍ PODMÍNKY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Součástí plnění dle Smlouvy, resp. jednotlivých Objednávek dle článku III. Smlouvy, je rovněž doprava do místa dodání.</w:t>
      </w:r>
      <w:r>
        <w:rPr/>
        <w:t xml:space="preserve"> Místem dodání mohou být následující střediska Kupujícího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03"/>
      </w:tblGrid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stmistrovství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Jablonec nad Nisou 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oslovenské armády 4805/24, 466 05 Jablonec nad Nisou</w:t>
            </w:r>
          </w:p>
        </w:tc>
      </w:tr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Česká Lípa – Sosnová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nová 230, 470 01 Sosnová</w:t>
            </w:r>
          </w:p>
        </w:tc>
      </w:tr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ový Bor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ouhlá 1, 473 01 Okrouhlá</w:t>
            </w:r>
          </w:p>
        </w:tc>
      </w:tr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Liberec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é mládeže 1247/30, 460 06 Liberec</w:t>
            </w:r>
          </w:p>
        </w:tc>
      </w:tr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Frýdlant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ouhá 3267, 464 01 Frýdlant</w:t>
            </w:r>
          </w:p>
        </w:tc>
      </w:tr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Turnov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myslová 3001, 511 01 Turnov</w:t>
            </w:r>
          </w:p>
        </w:tc>
      </w:tr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emily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socká 576, 513 01 Semily</w:t>
            </w:r>
          </w:p>
        </w:tc>
      </w:tr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ilemnice – Hrabačov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konošská 785, 514 01 Jilemnice</w:t>
            </w:r>
          </w:p>
        </w:tc>
      </w:tr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ová Ves nad Nisou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Ves nad Nisou 69, 468 27 Nová Ves nad Nisou</w:t>
            </w:r>
          </w:p>
        </w:tc>
      </w:tr>
      <w:tr>
        <w:trPr/>
        <w:tc>
          <w:tcPr>
            <w:tcW w:w="24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Rychnov u Jablonce nad Nisou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dražní 166, 468 02 Rychnov u Jablonce nad Nisou</w:t>
            </w:r>
          </w:p>
        </w:tc>
      </w:tr>
    </w:tbl>
    <w:p>
      <w:pPr>
        <w:pStyle w:val="Normal"/>
        <w:spacing w:lineRule="auto" w:line="276" w:before="120" w:after="12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ísto dodání bude vždy určeno Kupujícím v Objednávce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né Zboží bude Prodávajícím dodáno nejpozději do 14 kalendářních dnů od potvrzení příslušné Objednávky Prodávajícím. Zadavatel může v Objednávce stanovit delší lhůtu dodání Zboží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položek č. 1–33 uvedených v příloze č. 1 této Smlouvy Kupující může požadovat expresní dodávku do 5 pracovních dní od potvrzení příslušné Objednávky Prodávajícím. Expresní dodávka může být požadována pouze do maximálního celkového počtu položek 20 ks bez ohledu na typ položk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Součástí dodávky objednaného Zboží bude rovněž dodací list (výdejní doklad), na kopii dodacího listu Kupující potvrdí převzetí dodaného Zboží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Objednané Zboží se považuje za dodané okamžikem jeho převzetí Kupujícím. Ustanovení § 2088 OZ se nepoužije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Kupující je oprávněn odmítnout převzetí Zboží, které jeví vady či nesplňuje požadavky stanovené Smlouvou či příslušnou Objednávkou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dávající nese nebezpečí škody na objednaném Zboží do doby převzetí objednaného Zboží Kupujícím v místě dodání. Kupující nabývá vlastnické právo ke Zboží okamžikem jeho předání a převzetí.</w:t>
      </w:r>
    </w:p>
    <w:p>
      <w:pPr>
        <w:pStyle w:val="Heading1"/>
        <w:ind w:left="567" w:hanging="425"/>
        <w:rPr/>
      </w:pPr>
      <w:r>
        <w:rPr/>
        <w:t>PROHLÁŠENÍ A ZÁRUKY PRODÁVAJÍCÍHO OHLEDNĚ PŘEDMĚTU KOUPĚ</w:t>
      </w:r>
      <w:bookmarkStart w:id="0" w:name="_Ref206262662"/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dávající prohlašuje a odpovídá Kupujícímu za to, že:</w:t>
      </w:r>
      <w:bookmarkEnd w:id="0"/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 xml:space="preserve">Zboží bude splňovat veškeré požadavky stanovené touto Smlouvou, včetně jejích příloh, a příslušnými právními předpisy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Zboží bude v nejvyšší jakosti a spolu se všemi právy nutnými k jeho řádnému a nerušenému užívání Kupujícím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valita Zboží bude splňovat zejména podmínky dle ČSN EN 12899-1, ČSN EN 12899-3 a souvisejících ČSN, právních předpisů, technických podmínek a technických kvalitativních podmínek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Prodávající dále prohlašuje, že ke dni uzavření této Smlouv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má oprávnění uzavřít a splnit tuto Smlouvu, která je pro něj plně a bezpodmínečně závazná, a podpisem ani splněním této Smlouvy neporuší žádnou jinou smlouvu, kterou Prodávající uzavřel, ani obecně závazné právní předpisy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není účastníkem žádného soudního, rozhodčího nebo správního řízení, které by mohlo ovlivnit plnění jeho závazků vyplývajících z této Smlouvy, zejména není na majetek Prodávajícího prohlášen konkurs, vyrovnání či zahájeno insolvenční řízení a není vedena exekuce a ani si není vědom nebezpečí, že by takové soudní, rozhodčí nebo správní řízení mohlo být zahájen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ní v úpadku ani v hrozícím úpadk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nemá žádné dluhy nebo nedoplatky, v jejichž důsledku by mohlo dojít ke zřízení soudcovského zástavního práva, exekutorského zástavního práva nebo zástavního práva dle § 170 zákona č. 280/2009 Sb., daňového řádu, nebo k exekuci, jíž by mohlo podléhat i Zboží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bookmarkStart w:id="1" w:name="_Ref398283208"/>
      <w:r>
        <w:rPr>
          <w:rFonts w:cs="Tahoma" w:ascii="Calibri" w:hAnsi="Calibri"/>
          <w:sz w:val="22"/>
          <w:szCs w:val="22"/>
        </w:rPr>
        <w:t>Nepravdivost nebo neúplnost kteréhokoli z prohlášení Prodávajícího uvedených v tomto článku Smlouvy se považuje za podstatné porušení povinností Prodávajícího podle této Smlouvy opravňující Kupujícího k odstoupení od této Smlouvy, a to písemným oznámením o odstoupení. Právo Kupujícího na smluvní pokutu a náhradu škody tímto není dotčeno.</w:t>
      </w:r>
      <w:bookmarkEnd w:id="1"/>
    </w:p>
    <w:p>
      <w:pPr>
        <w:pStyle w:val="Heading1"/>
        <w:ind w:left="567" w:hanging="425"/>
        <w:rPr/>
      </w:pPr>
      <w:r>
        <w:rPr/>
        <w:t xml:space="preserve">ZÁRUKA ZA JAKOST A ODPOVĚDNOST ZA VADY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Smluvní strany sjednávají záruku za jakost na retroreflexní folii RA1 v délce 7 (sedm) let, na retroreflexní folii RA2 a RA3 v délce 10 (deset) let a na prvky dopravního značení v délce 5 (pět) let od dodání konkrétního Zboží bez vad. Prodávající se zavazuje, že po tyto doby budou uvedené prvky dodaného Zboží způsobilé k použití pro obvyklý účel a zachovají si dohodnuté vlastnosti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Tato záruční doba začíná běžet pro každou dodávku Zboží samostatně vždy od okamžiku dodání Zboží bez vad Kupujícímu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Vyskytne-li se na dodaném Zboží v záruční době vada, uplatní Kupující práva vyplývající z poskytnuté záruky písemnou reklamací zaslanou Prodávajícímu, která bude obsahovat identifikaci Smlouvy a Objednávky, na základě které bylo vadné Zboží dodáno, popis reklamované vady a preferovaný způsob řešení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V případě dodání vadného Zboží je Kupující v rámci záručních práv oprávněn po Prodávajícím požadovat dodání náhradního plnění (výměnu vadného Zboží), slevu z kupní ceny, nebo může ve vztahu k Objednávce, na základě které bylo vadné Zboží dodáno, odstoupit a požadovat vrácení kupní cen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Prodávající je povinen se k písemné reklamaci Kupujícího vyjádřit nejpozději do 3 pracovních dnů ode dne přijetí této reklamace. Ve svém vyjádření Prodávající uvede své stanovisko k reklamaci, tj. zda ji uznává, a návrh řešení reklamace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V případě oprávněné reklamace je Prodávající povinen reklamaci vyřešit, a to způsobem stanoveným Kupujícím v souladu s odstavcem 4. tohoto článku Smlouvy, a to nejpozději do 15 kalendářních dnů ode dne doručení písemné reklamace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se dohodly, že Kupující v případě zjištění vady musí tuto vadu Prodávajícímu oznámit do deseti (10) dnů ode dne jejího zjištění. Smluvní strany se dohodly, že veškeré následky, které OZ spojuje s nevčasným oznámením vad, mohou nastat až po uplynutí sjednané lhůty pro oznámení vad.</w:t>
      </w:r>
    </w:p>
    <w:p>
      <w:pPr>
        <w:pStyle w:val="Normal"/>
        <w:keepNext w:val="true"/>
        <w:numPr>
          <w:ilvl w:val="0"/>
          <w:numId w:val="1"/>
        </w:numPr>
        <w:spacing w:before="600" w:after="240"/>
        <w:ind w:left="720" w:hanging="181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i sjednávají pro případ prodlení Prodávajícího s dodávkou objednaného Zboží povinnost Prodávajícího zaplatit Kupujícímu smluvní pokutu ve výši 0,5 % z kupní ceny Zboží bez DPH, s jehož dodáním je Prodávající v prodlení, za každý započatý den prodlení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jde-li k prodlení s úhradou kupní ceny, je Prodávající oprávněn vyúčtovat Kupujícímu úrok z prodlení ve výši 0,5 % z výše kupní ceny Zboží bez DPH, s jejíž úhradou je Kupující v prodlení, </w:t>
      </w:r>
      <w:r>
        <w:rPr>
          <w:rFonts w:cs="Arial" w:ascii="Calibri" w:hAnsi="Calibri"/>
          <w:sz w:val="22"/>
          <w:szCs w:val="22"/>
        </w:rPr>
        <w:t>za každý započatý den prodlení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V případě prodlení s vyřešením oprávněné reklamace dle čl. VII. odst. 6. Smlouvy </w:t>
      </w:r>
      <w:r>
        <w:rPr>
          <w:rFonts w:cs="Arial" w:ascii="Calibri" w:hAnsi="Calibri"/>
          <w:sz w:val="22"/>
          <w:szCs w:val="22"/>
        </w:rPr>
        <w:t>má Prodávající povinnost uhradit Kupujícímu smluvní pokutu ve výši 0,5 % z výše kupní ceny vadného Zboží bez DPH, a to za každý započatý den prodlení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Smluvní pokuty dle této Smlouvy jsou splatné do 30 dnů ode dne doručení jejich písemného vyúčtování Smluvní straně, která porušila smluvní povinnost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Uhrazením jakékoli smluvní pokuty dle této Smlouvy není dotčeno právo poškozené Smluvní strany domáhat se náhrady škody, jež jí prokazatelně vznikla porušením smluvní povinnosti, které se Smluvní pokuta týká, a to v plné výši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Povinnost zaplatit smluvní pokutu může vzniknout i opakovaně, její celková výše není omezen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vinnost zaplatit smluvní pokutu trvá i po skončení trvání této Smlouvy, jakož i poté, co dojde k odstoupení od Smlouvy některou ze Smluvních stran či oběma Smluvními stranami.</w:t>
      </w:r>
    </w:p>
    <w:p>
      <w:pPr>
        <w:pStyle w:val="Heading1"/>
        <w:ind w:left="567" w:hanging="425"/>
        <w:rPr/>
      </w:pPr>
      <w:r>
        <w:rPr/>
        <w:t>DOBA TRVÁNÍ A UKONČENÍ SMLOUV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Tato Smlouva je uzavřena na dobu 12 měsíců od účinnosti Smlouvy počínaje dnem zveřejnění v registru smluv, současně nesmí dojít k překročení finančního limitu pro koupi Zboží ve výši 1.980.000 Kč bez DPH. Zánik Smlouvy nemá vliv na již učiněné Objednávky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Od Smlouvy může kterákoli Smluvní strana odstoupit, dojde-li k podstatnému porušení smluvních povinností druhou Smluvní stranou. Od Smlouvy může kterákoli Smluvní strana odstoupit taktéž v případě, že dojde k nepodstatnému porušení smluvních povinností druhou Smluvní stranou a zároveň nedojde k nápravě takového porušení ani v dodatečné lhůtě k tomu první Smluvní stranou stanovené. Účinky odstoupení od Smlouvy nastanou dnem, kdy bude písemné odstoupení odstupující Smluvní strany doručeno druhé Smluvní straně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Za podstatné porušení smluvní povinnosti ve smyslu § 2002 a 2106 OZ se považuje zejména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 xml:space="preserve">opakované či dlouhodobější prodlení Prodávajícího s dodávkami Zboží, k nimž je podle Smlouvy, resp. jednotlivých Objednávek, povinen. Za dlouhodobější prodlení se považuje prodlení s dodávkou Zboží delší než 10 kalendářních dnů. Za opakované prodlení se považuje situace, kdy se Prodávající dostane do prodlení s dodáním Zboží o více než 3 kalendářní dny a takové prodlení se bude opakovat i v případě bezprostředně navazující dodávky Zboží (tj. na základě bezprostředně navazující Objednávky) nebo půjde celkově alespoň o třetí případ takového prodlení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prodlení s vyřízením reklamace v rámci záruky za jakost o více než 3 kalendářní dny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akované dodání vadného Zboží, čímž se rozumí dodání vadného Zboží v rozsahu 5 % finančního objemu dodávaného Zboží v rámci jedné Objednávky ve dvou po sobě bezprostředně navazujících dodávkách Zboží nebo celkově alespoň třetí případ dodání vadného Zboží v tomto rozsah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Za podstatné porušení smluvních povinností se považuje na straně Kupujícího opakované prodlení s úhradou kupní ceny za objednané a řádně dodané Zboží v délce nejméně 15 kalendářních dnů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Kupující je vedle zákonných důvodů pro odstoupení oprávněn odstoupit od této Smlouvy také v souladu s čl. VI.3 této Smlouvy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Odstoupí-li některá ze smluvních stran od Smlouvy, ať již na základě smluvního ujednání či ustanovení zákona, stanovují Smluvní strany svá práva a povinnosti, trvající i po odstoupení od Smlouvy, takto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/>
      </w:pPr>
      <w:r>
        <w:rPr>
          <w:rFonts w:cs="Tahoma" w:ascii="Calibri" w:hAnsi="Calibri"/>
          <w:sz w:val="22"/>
          <w:szCs w:val="22"/>
        </w:rPr>
        <w:t>Smluvní strany vstoupí neprodleně v jednání za účelem smírného vyřešení jejich vztahů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a, která porušila smluvní povinnost, jejíž porušení bylo důvodem odstoupení od Smlouvy, je povinna druhé Smluvní straně nahradit náklady s odstoupením spojené. Tím není dotčen nárok na náhradu škody ani povinnost zaplatit smluvní pokutu.</w:t>
      </w:r>
    </w:p>
    <w:p>
      <w:pPr>
        <w:pStyle w:val="Heading1"/>
        <w:ind w:left="567" w:hanging="425"/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dnem jejího podpisu oběma Smluvními stranami a účinnosti okamžikem jejího u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se řídí právním řádem České republiky s vyloučením kolizních norem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se zavazují, že veškeré spory z realizace, výkladu nebo ukončení této Smlouvy, či otázky platnosti či důsledky neplatnosti Smlouvy se budou snažit řešit přednostně dosažením smír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ti pohledávkám za Kupujícím vzniklým na základě Smlouvy není Prodávající oprávněn jednostranně započíst jakékoliv pohledávk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dávající není oprávněn postoupit Smlouvu ani pohledávky z ní vzniklé bez předchozího písemného souhlasu Kupujícího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Prodávající souhlasí s uveřejněním Smlouvy v souladu se ZZVZ, příp. se zákonem č. 340/2015 Sb., o registru smluv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uto Smlouvu lze měnit či doplňovat pouze písemnými dodatky, podepsanými oběma Smluvními stranami, a to pouze za podmínek stanovených v příslušných ustanoveních ZZVZ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dílnou součástí Smlouvy je Příloha č. 1 – Soupis jednotkových cen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Nastanou-li u některé ze Smluvních stran okolnosti bránící řádnému plnění Smlouvy, je povinna to bez zbytečného odkladu oznámit druhé Smluvní straně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Tato Smlouva je vyhotovena ve (3) třech stejnopisech, přičemž Kupující obdrží (2) dva z těchto stejnopisů a Prodávající (1) jeden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>Strany shodně prohlašují, že si Smlouvu před jejím podpisem přečetly a že byla uzavřena na základě jejich pravé a svobodné vůle, určitě a vážně, nikoli v tísni či za nápadně nevýhodných podmínek, a toto stvrzují svými podpisy.</w:t>
      </w:r>
    </w:p>
    <w:p>
      <w:pPr>
        <w:pStyle w:val="Normal"/>
        <w:spacing w:lineRule="auto" w:line="276" w:before="0" w:after="120"/>
        <w:ind w:lef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Kupujícího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6"/>
        <w:gridCol w:w="4820"/>
      </w:tblGrid>
      <w:tr>
        <w:trPr/>
        <w:tc>
          <w:tcPr>
            <w:tcW w:w="4584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ablonec nad Nisou ..............2021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ilnice LK a.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Silnice LK a.s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g. Petr Správka, předseda představenstva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Zdeněk Sameš, místopředseda představenstva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329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.............................................2021 </w:t>
            </w:r>
            <w:r>
              <w:rPr>
                <w:rFonts w:cs="Tahoma" w:ascii="Calibri" w:hAnsi="Calibri"/>
                <w:sz w:val="22"/>
                <w:szCs w:val="22"/>
                <w:shd w:fill="FFFF00" w:val="clear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ZETT CZ s.r.o.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n Kavalír – jednatel společnosti</w:t>
      </w:r>
    </w:p>
    <w:p>
      <w:pPr>
        <w:pStyle w:val="TextBody"/>
        <w:jc w:val="left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09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  <w:tab w:val="left" w:pos="851" w:leader="none"/>
      </w:tabs>
      <w:spacing w:before="600" w:after="240"/>
      <w:ind w:left="567" w:hanging="425"/>
      <w:outlineLvl w:val="0"/>
    </w:pPr>
    <w:rPr>
      <w:rFonts w:ascii="Calibri" w:hAnsi="Calibri" w:cs="Tahom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NzevChar">
    <w:name w:val="Název Char"/>
    <w:qFormat/>
    <w:rPr>
      <w:rFonts w:ascii="Lucida Sans Unicode" w:hAnsi="Lucida Sans Unicode" w:eastAsia="Times New Roman" w:cs="Bookman Old Style"/>
      <w:b/>
      <w:bCs/>
      <w:sz w:val="40"/>
      <w:szCs w:val="24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kladntext2Char">
    <w:name w:val="Základní text 2 Char"/>
    <w:basedOn w:val="Standardnpsmoodstavce"/>
    <w:qFormat/>
    <w:rPr/>
  </w:style>
  <w:style w:type="character" w:styleId="Nadpis1Char">
    <w:name w:val="Nadpis 1 Char"/>
    <w:qFormat/>
    <w:rPr>
      <w:rFonts w:ascii="Calibri" w:hAnsi="Calibri" w:cs="Tahoma"/>
      <w:b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Lucida Sans Unicode" w:hAnsi="Lucida Sans Unicode" w:cs="Bookman Old Style"/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color w:val="000000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9:00Z</dcterms:created>
  <dc:creator>Radka Labiková</dc:creator>
  <dc:description/>
  <cp:keywords/>
  <dc:language>en-US</dc:language>
  <cp:lastModifiedBy>Veronika Sedláčková, Silnice LK a.s.</cp:lastModifiedBy>
  <cp:lastPrinted>2020-01-15T12:11:00Z</cp:lastPrinted>
  <dcterms:modified xsi:type="dcterms:W3CDTF">2021-06-02T13:19:00Z</dcterms:modified>
  <cp:revision>2</cp:revision>
  <dc:subject/>
  <dc:title/>
</cp:coreProperties>
</file>