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SKLENĚNÝ STROP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Jeviště a Zákulis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vstupu do divadla 3 hodiny před začátkem předsta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 hodinu po představení volné jeviště (nerušený úklid naší dekora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isté osvětlené jevišt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ca 5 – 6 metrů od kraje forbíny tah, na který připevníme černý výkryt, za kterým musí zbýt ještě minimálně 2 metry prostoru pro rychlé herecké převle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utno použít pro uchycení dekorace vruty do podlahy jeviště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za horizontem líčící stolek (i na rekvizity) se světlem a zrcadlem + štendr na kostý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dorozumívání mezi zvukařem, osvětlovačem a inspicí (během představení i při zkouš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 dispozici herecké zázemí – 2 samostatné uzamykatelné šatny (1 žena, 2 muži) s hygienickým vybavením a samostatnými toaletami oddělenými od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nákupu občerstvení pro účinkující i náš person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rodeje našich progra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jištění úplné tmy na jevišti !!! (nouzové osvětlení nesmí osvětlovat jeviště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arkovacích míst v bezprostřední blízkosti divad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tatečně vytopené zázemí pro herce + jeviště (během celého představení                    i zkoušky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řadatel zajistí, aby se během osvětlovací zkoušky v prostorách divadelního sálu a jeviště nepohybovaly neoprávněné osoby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Zvuková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stereo ozvučení s dostatečným výkonem vzhledem k počtu diváků v sá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tevírací okno v kabině nebo kvalitní odposl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2x MD přehrávač nebo 2x CD přehrávač nebo MD + CD přehrávač s funkcí   </w:t>
      </w:r>
      <w:r>
        <w:rPr>
          <w:b/>
          <w:bCs/>
          <w:sz w:val="23"/>
          <w:szCs w:val="23"/>
        </w:rPr>
        <w:t>AUTOPAUZA!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světlovací tech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inimálně 8 divadelních reflektorů zepředu a 4 portálové reflektory se stmíva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gramovatelný osvětlovací pult s možností tvorby submaste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 samostatné stmívatelné zásuvky na jevišti / v portál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MX z osvětlovacího pultu vyvedený na jevišti (pro připojení našich LED světe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ks modré filt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škerá technika i jeviště, včetně hereckého zázemí, musí být připravena minimálně             3 hodiny před začátkem představení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přesnou domluvu se, prosím, kontaktujte s našimi technickými pracovní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tavení se hraje s přestávkou a trvá cca 2 hodiny (přestávka cca po 55 minutách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Jaroslava Součková</cp:lastModifiedBy>
  <cp:lastPrinted>1995-11-21T17:41:00Z</cp:lastPrinted>
  <dcterms:modified xsi:type="dcterms:W3CDTF">2021-06-02T11:30:00Z</dcterms:modified>
  <cp:revision>2</cp:revision>
  <dc:subject/>
  <dc:title>SMLOUVA O ZAJIŠTĚNÍ UMĚLECKÉHO POŘADU</dc:title>
</cp:coreProperties>
</file>