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USLE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Technické podmínky představení: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  <w:t>Jeviště a Zákulis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možnost vstupu do divadla 3 hodiny před začátkem představe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 hodinu po představení volné jeviště (nerušený úklid naší dekorac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čisté osvětlené jeviště, možnost zavěšení černého děleného horizontu cca 4 – 5 metrů       od hrany forbí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nutno použít pro uchycení dekorace vruty do podlahy jeviště 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sz w:val="23"/>
          <w:szCs w:val="23"/>
        </w:rPr>
        <w:t>za horizontem musí být prostor minimálně 1,5 m pro rychlé herecké převleky + líčící stolek (i na rekvizity) se světlem a zrcadlem + štendr na kostým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možnost dorozumívání mezi zvukařem, osvětlovačem a inspicí (během představení i při zkoušc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k dispozici herecké zázemí – uzamykatelné šatny (3 muži) s hygienickým vybavením a samostatnými toaletami oddělenými od divák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sz w:val="23"/>
          <w:szCs w:val="23"/>
        </w:rPr>
        <w:t>možnost zakoupit občerstvení pro herce a náš personá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ajištění prodeje našich program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zajištění úplné tmy na jevišti !!! (nouzové osvětlení nesmí osvětlovat jeviště!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ajištění parkovacích míst v bezprostřední blízkosti divad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b/>
          <w:sz w:val="23"/>
          <w:szCs w:val="23"/>
        </w:rPr>
        <w:t>dostatečně vytopené zázemí pro herce + jeviště (během celého představení                    i zkoušky!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ořadatel zajistí, aby se během osvětlovací zkoušky v prostorách divadelního sálu a jeviště nepohybovaly neoprávněné osoby.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  <w:t>Zvuková techni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stereo ozvučení s dostatečným výkonem vzhledem k počtu divá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otevírací okno v kabině nebo kvalitní odposle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římý pohled z kabiny na jev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sz w:val="23"/>
          <w:szCs w:val="23"/>
        </w:rPr>
        <w:t xml:space="preserve">MD přehrávač nebo CD přehrávač s funkcí </w:t>
      </w:r>
      <w:r>
        <w:rPr>
          <w:b/>
          <w:bCs/>
          <w:sz w:val="23"/>
          <w:szCs w:val="23"/>
        </w:rPr>
        <w:t>AUTO PAUZA!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odposlechový reproduktor za horizontem,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  <w:t>Osvětlovací techni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minimálně 12 divadelních reflektorů zepředu a 4 portálové reflektory se stmívač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rogramovatelný osvětlovací pult s možností tvorby submaster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nimální počet submasterů: 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arevné filtry: 2 ks modr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 samostatné stmívatelné zásuvky na jevišti / v portále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římý pohled z kabiny na jeviště,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škerá technika i jeviště, včetně hereckého zázemí, musí být připravena minimálně            3 hodiny před začátkem představení!!!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 přesnou domluvu se, prosím, kontaktujte s našimi technickými pracovní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stavení se hraje s přestávkou a trvá cca 2 hod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Times New Roman"/>
      <w:lang w:val="cs-CZ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Times New Roman"/>
      <w:lang w:val="cs-CZ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EM</dc:creator>
  <dc:description/>
  <cp:keywords/>
  <dc:language>en-US</dc:language>
  <cp:lastModifiedBy>Jaroslava Součková</cp:lastModifiedBy>
  <cp:lastPrinted>1995-11-21T17:41:00Z</cp:lastPrinted>
  <dcterms:modified xsi:type="dcterms:W3CDTF">2021-06-02T11:29:00Z</dcterms:modified>
  <cp:revision>2</cp:revision>
  <dc:subject/>
  <dc:title>SMLOUVA O ZAJIŠTĚNÍ UMĚLECKÉHO POŘADU</dc:title>
</cp:coreProperties>
</file>