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33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02. 6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Bamonaft, a. 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Moravská Ostrava 334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02 00 OSTRAV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11.000 litrů motorové nafty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2. 6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6-02T10:57:00Z</dcterms:modified>
  <cp:revision>11</cp:revision>
  <dc:subject/>
  <dc:title> </dc:title>
</cp:coreProperties>
</file>