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KONÁNÍ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Čl.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Chrud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oupené: </w:t>
      </w:r>
      <w:r>
        <w:rPr>
          <w:rFonts w:cs="Arial" w:ascii="Arial" w:hAnsi="Arial"/>
          <w:b/>
        </w:rPr>
        <w:t>Ing. František P i l n ý, M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starostou města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sselovo nám. 77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udim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SČ: 537 01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  002 70 211</w:t>
      </w:r>
    </w:p>
    <w:p>
      <w:pPr>
        <w:pStyle w:val="Normal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 CZ00270211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</w:rPr>
        <w:tab/>
        <w:t xml:space="preserve">č.ú.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zadavatel přezkoumání svého hospodaření auditorovi podle § 4 odst. 1 a 7 zákona o přezkoumávání hospodaření (dále jen „zadavatel“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List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LAS AUDIT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b/>
        </w:rPr>
        <w:t>Ing. Tomášem  B a r t o š e 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 Bílému vrchu 17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elákov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Č: 250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256523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 2565232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č.ú.: 19-3939610227/01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Zapsaná u M.o.s. v Praze sp. zn.: odd. C, vl. 5826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vykonavatel přezkoumání hospodaření (dále jen „vykonavatel“)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vykonání přezkoumání hospodaření územních samosprávných celků a dobrovolných svazků obcí (dále jen „územní celek“) a vydání zprávy o výsledku tohoto přezkoumání za rok končící 31. prosincem 2021, s náležitostmi podle zákona o auditorech, auditorského standardu č. 52 dalších relevantních předpisů vydaných Komorou auditorů ČR a ustanovení §  10 zákona o přezkoumání hospodaření. Vypracování dopisu vedení, který se stane nedílnou součástí zprávy o výsledku přezkoumání hospodaření pouze v případě, že bude obsahovat detailní popis zjištěných chyb a nedostatků podle ustanovení § 10 odst. 3 písm. b) a c) zákona o přezkoumání hospodaření a upozornění na případná rizika, která lze dovodit ze zjištění podle § 10 odst. 2, písm. b) zákona o přezkoumání hospodaření a která mohou mít negativní dopad na hospodaření účetní jednotk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edmětem přezkoumání jsou údaje o ročním hospodaření zadavatele podle § 2 odst. 1 a odst. 2 zákona o přezkoumávání hospodaření, a to podle ustanovení jednotlivých písmen citovaného paragrafu (</w:t>
      </w:r>
      <w:r>
        <w:rPr>
          <w:rFonts w:cs="Arial" w:ascii="Arial" w:hAnsi="Arial"/>
          <w:b/>
        </w:rPr>
        <w:t>viz příloha A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lediska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zkoumání hospodaření se ověřuje z hledisk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) dodržování povinností stanovených zvláštními právními předpisy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souladu hospodaření s finančními prostředky ve srovnání s rozpočte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) dodržení účelu poskytnuté dotace nebo návratné finanční výpomoci a podmínek </w:t>
        <w:br/>
        <w:t xml:space="preserve">     jejich použití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věcné a formální správnosti dokladů o přezkoumávaných operací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ávní předpisy použité při přezkoumání hospodaření pokrývající výše uvedená hlediska jsou uvedeny v příloze B, která je nedílnou součástí této smlouv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, místo a čas výkonu přezkoum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výkonu přezkoumání hospodaření se řídí příslušnými ustanoveními zákona o auditorech, auditorským standardem č. 52 a dalšími relevantními předpisy vydanými Komorou auditorů ČR a ustanoveními § 2, 3, a 10 odst. 2 zákona o přezkoum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ístem výkonu přezkoumání hospodaření je </w:t>
      </w:r>
      <w:r>
        <w:rPr>
          <w:rFonts w:cs="Arial" w:ascii="Arial" w:hAnsi="Arial"/>
          <w:b/>
        </w:rPr>
        <w:t>město Chrudim</w:t>
      </w:r>
      <w:r>
        <w:rPr>
          <w:rFonts w:cs="Arial" w:ascii="Arial" w:hAnsi="Arial"/>
        </w:rPr>
        <w:t xml:space="preserve"> a kancelář vykonavatele</w:t>
      </w:r>
      <w:r>
        <w:rPr>
          <w:rFonts w:cs="Arial" w:ascii="Arial" w:hAnsi="Arial"/>
          <w:b/>
        </w:rPr>
        <w:t xml:space="preserve"> ATLAS AUDIT s.r.o. </w:t>
      </w:r>
      <w:r>
        <w:rPr>
          <w:rFonts w:cs="Arial" w:ascii="Arial" w:hAnsi="Arial"/>
        </w:rPr>
        <w:t>Výběr místa výkonu přezkoumání hospodaření bude upřesněn a to s ohledem na epidemiologickou situaci v České republ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konavatel zahájí auditorské práce na dílčí fázi v měsících 8 – 12/2021 Vykonavatel předloží zadavateli požadavky na základní informace nejpozději 14 dnů před tímto da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ykonavatel zahájí auditorské práce na závěrečné fázi přezkoumání hospodaření v měsících 2 – 4/2022. Vykonavatel předloží zadavateli požadavky na základní informace,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kytne vykonavateli všechny nezbytné materiály a podklady včetně účetní závěrky k 31. prosinci 2021, sestavené v souladu s právními předpisy České republiky, k vykonání přezkoumání hospodaření do 20. 2.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uvní strany se mohou dohodnout na zpracování písemného zápisu z dílčího přezkoumání určeného jen pro vnitřní potřebu zadavatel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. 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áležitosti zprávy o výsledku přezkoumání hospodaření se řídí požadavky zákona o auditorech, auditorským standardem č. 52 a dalšími relevantními předpisy vydanými Komorou auditorů ČR a ustanovením § 10 zákona o přezkoumávání hospodaření, (viz </w:t>
      </w:r>
      <w:r>
        <w:rPr>
          <w:rFonts w:cs="Arial" w:ascii="Arial" w:hAnsi="Arial"/>
          <w:b/>
        </w:rPr>
        <w:t>příloha C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ena za vykonání přezkoumání hospodaření je smluvně stanovena ve </w:t>
      </w:r>
      <w:r>
        <w:rPr>
          <w:rFonts w:cs="Arial" w:ascii="Arial" w:hAnsi="Arial"/>
          <w:b/>
        </w:rPr>
        <w:t>výši  120 000 Kč</w:t>
      </w:r>
      <w:r>
        <w:rPr>
          <w:rFonts w:cs="Arial" w:ascii="Arial" w:hAnsi="Arial"/>
        </w:rPr>
        <w:t xml:space="preserve">, a to </w:t>
      </w:r>
      <w:r>
        <w:rPr>
          <w:rFonts w:cs="Arial" w:ascii="Arial" w:hAnsi="Arial"/>
          <w:i/>
          <w:iCs/>
        </w:rPr>
        <w:t>jako c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bez daně z přidané hodnoty zvýšená o příslušnou výši daně z přidané hodnoty (21 %)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ena za práce dle této smlouvy může být vykonavatelem jednostranně navýšena o míru inflace vyjádřenou přírůstkem průměrného ročního indexu spotřebitelských cen vyhlášenou Českým statistickým úřadem, avšak pouze o míru, o niž inflace převýší k prvnímu dni měsíce, předcházejícímu měsíci, v němž dojde k předání závěrečné zprávy hodnotu 3% za uplynulých 12 měsíců. Navýšení ceny je účinné okamžikem doručení písemného oznámení vykonavatele o uplatnění navýšení ceny dle tohoto odstavce a vztahuje se na cenu sjednanou v první větě tohoto článku smlouvy jako celek (navýšení tedy bude dodatečně přičteno i k jejím již případně uhrazeným částem). V případě deflace nebude cena za práce snižová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první dílčí faktura ve výši  60 000 Kč, zvýšená o DPH po zahájení dílčí fáze přezkoumání hospodaření, tedy nejpozději k 31. 12. 202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120" w:after="120"/>
        <w:ind w:left="993" w:hanging="426"/>
        <w:jc w:val="both"/>
        <w:rPr/>
      </w:pPr>
      <w:r>
        <w:rPr>
          <w:rFonts w:cs="Arial" w:ascii="Arial" w:hAnsi="Arial"/>
        </w:rPr>
        <w:t xml:space="preserve">druhá dílčí faktura ve výši 40 000 Kč, zvýšená o DPH, za práce spojené s provedením </w:t>
      </w:r>
      <w:r>
        <w:rPr>
          <w:rFonts w:cs="Arial" w:ascii="Arial" w:hAnsi="Arial"/>
          <w:b/>
        </w:rPr>
        <w:t>konečného přezkoumání</w:t>
      </w:r>
      <w:r>
        <w:rPr>
          <w:rFonts w:cs="Arial" w:ascii="Arial" w:hAnsi="Arial"/>
        </w:rPr>
        <w:t xml:space="preserve"> hospodaření, bude vystavena po zahájení prací spojených s konečným přezkoumáním hospodař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á faktura ve výši 20 000 Kč, zvýšená o DPH, za práce spojené se </w:t>
      </w:r>
      <w:r>
        <w:rPr>
          <w:rFonts w:cs="Arial" w:ascii="Arial" w:hAnsi="Arial"/>
          <w:b/>
        </w:rPr>
        <w:t>zpracováním závěrečné zprávy a případně zvýšená o doplatek ceny představující míru inflace nad hodnotu 3% ročně, který bude vykonavatelem fakturován v plné výši až v rámci poslední faktury za práce</w:t>
      </w:r>
      <w:r>
        <w:rPr>
          <w:rFonts w:cs="Arial" w:ascii="Arial" w:hAnsi="Arial"/>
        </w:rPr>
        <w:t>, bude vystavena po zpracování závěrečné zpráv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faktury vystavené vykonavatelem podle této smlouvy budou </w:t>
      </w:r>
      <w:r>
        <w:rPr>
          <w:rFonts w:cs="Arial" w:ascii="Arial" w:hAnsi="Arial"/>
          <w:b/>
        </w:rPr>
        <w:t>splatné do 14 dnů ode dne jejich vystavení</w:t>
      </w:r>
      <w:r>
        <w:rPr>
          <w:rFonts w:cs="Arial" w:ascii="Arial" w:hAnsi="Arial"/>
        </w:rPr>
        <w:t xml:space="preserve">. V případě, že zadavatel řádně a včas neuhradí některou fakturu, vyhrazuje si vykonavatel právo přerušit práce až do 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a práce spojené s posouzením zvláštních skutečností specifikovaných v objednávce zadavatele zaslané auditorovi v době provádění prověrky náleží auditorovi odměna ve výši 1 000 Kč za hodinu výkonu auditora a 600 Kč za hodinu výkonu asistenta auditora dle skutečně vykázané spotřeby času spojenou s projednáním dílčích zpráv. Částka bude fakturována vždy po dílčím projednání, splatnost 14 dnů od data vystavení faktur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vinnosti zadava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davatel je odpovědný za všechny předložené dokumenty a zavazuje se předložit a poskytnout pro přezkoumání hospodaření následující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ou a vyhodnocenou inventarizaci majetku a závazků k rozvahovému dni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ou účetní závěrku, kterou tvoří (rozvaha, výkaz zisku a ztráty, příloha, přehled o peněžních tocích a změnách vlastního kapitálu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výkaz (výkaz pro hodnocení plnění rozpočtu)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rFonts w:cs="Arial" w:ascii="Arial" w:hAnsi="Arial"/>
          <w:b/>
        </w:rPr>
        <w:t>příloha D</w:t>
      </w:r>
      <w:r>
        <w:rPr>
          <w:rFonts w:cs="Arial" w:ascii="Arial" w:hAnsi="Arial"/>
        </w:rPr>
        <w:t>, která je nedílnou součástí této smlouv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ateriály a podklady na základě vzájemné doh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se zavazuje uhradit platby za poskytnutí auditorské služby na základě vystavených faktur ve lhůtě jejich splatnosti a v případě prodlení uhradit též penále ve výši 0,05%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Heading1"/>
        <w:ind w:left="360" w:hanging="0"/>
        <w:rPr/>
      </w:pPr>
      <w:r>
        <w:rPr/>
        <w:t>Smluvní povinnosti vykonavate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0" w:hanging="0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, aby při výběrovém způsobu šetření byly použity metody zabezpečující reprezentativnost daného výběru testovaných položek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stupovat tak, aby při přezkoumání byl zjištěn skutečný stav věci, zejména na základě dokladů a jiných písemností o finančním hospodaření a o hospodaření a nakládání s dlouhodobým majetkem zadavatele na základě úplných a pravdivých informací; je oprávn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n vyžádat si písemné po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ení k p</w:t>
      </w:r>
      <w:r>
        <w:rPr>
          <w:rFonts w:cs="Arial" w:ascii="Arial" w:hAnsi="Arial"/>
        </w:rPr>
        <w:t>ří</w:t>
      </w:r>
      <w:r>
        <w:rPr>
          <w:rFonts w:cs="Arial" w:ascii="Arial" w:hAnsi="Arial"/>
        </w:rPr>
        <w:t>stupu k informacím vedeným o zadavateli u bank, dlužník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 xml:space="preserve"> a v</w:t>
      </w:r>
      <w:r>
        <w:rPr>
          <w:rFonts w:cs="Arial" w:ascii="Arial" w:hAnsi="Arial"/>
        </w:rPr>
        <w:t>ěř</w:t>
      </w:r>
      <w:r>
        <w:rPr>
          <w:rFonts w:cs="Arial" w:ascii="Arial" w:hAnsi="Arial"/>
        </w:rPr>
        <w:t>itel</w:t>
      </w:r>
      <w:r>
        <w:rPr>
          <w:rFonts w:cs="Arial" w:ascii="Arial" w:hAnsi="Arial"/>
        </w:rPr>
        <w:t>ů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ojednat konečné znění zprávy o výsledku přezkoumání hospodaření vypracované podle § 10 zákona o přezkoumávání hospodaření a zákona o auditorech s oprávněnou osobou zadavatele popř. s finančním výborem zastupitelstva zadavatele a předat ji v dohodnuté lhůtě dva stejnopisy této zprávy včetně přehledu dokladů a písemností, které byly předmětem přezkoumán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jpozdějším termínem pro předání zprávy vykonavatele o výsledcích přezkoumání hospodaření se po dohodě smluvních stran stanovuje nejpozději na 15. 5. 202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Předpokladem dodržení termínu předání zprávy o výsledcích přezkoumání hospodaření je předání všech požadovaných podkladů nejpozději 15 dnů před 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Čl. XI</w:t>
      </w:r>
    </w:p>
    <w:p>
      <w:pPr>
        <w:pStyle w:val="Heading1"/>
        <w:ind w:left="360" w:hanging="0"/>
        <w:rPr>
          <w:bCs/>
          <w:iCs/>
        </w:rPr>
      </w:pPr>
      <w:r>
        <w:rPr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V případě porušení povinnosti vykonavatele ukončit sjednané práce (Čl. VIII této smlouvy) v dohodnutých lhůtách nebo v případě, že vykonavatel jednostranně odstoupí od smlouvy v období po 31. 12. kalendářního roku, v němž smlouva nabyla platnosti, se vykonavatel zavazuje zaplatit smluvní pokutu zadavateli přezkoumání ve výši 30 000 Kč, slovy Třicettisíckorunčeských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>V případě porušení smluvní povinnosti zadavatele poskytnout vykonavateli včas odůvodněně požadované podklady (Čl. V smlouvy a ustanovením § 21</w:t>
      </w:r>
      <w:r>
        <w:rPr>
          <w:rFonts w:cs="Arial" w:ascii="Arial" w:hAnsi="Arial"/>
        </w:rPr>
        <w:t xml:space="preserve"> odst. 2 </w:t>
      </w:r>
      <w:r>
        <w:rPr>
          <w:rFonts w:cs="Arial" w:ascii="Arial" w:hAnsi="Arial"/>
          <w:iCs/>
        </w:rPr>
        <w:t>zákona o auditorech), které by mělo za následek nedodržení dohodnutých lhůt ukončení prací vykonavatelem, se zadavatel zavazuje zaplatit smluvní pokutu vykonavateli přezkoumání ve výši 30 000 Kč, slovy Třicettisíckorunčeský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rPr>
          <w:iCs/>
        </w:rPr>
      </w:pPr>
      <w:r>
        <w:rPr>
          <w:iCs/>
        </w:rPr>
        <w:t>Je – li prodlení s poskytnutím odůvodněně požadovaných podkladů delší než 5 dnů po zahájení přezkoumá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X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to smlouva se uzavírá na období od 1. 8. 2021 do 30. 6. 2022 a může být ujednáním smluvních stran prodlouže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ouva je uzavřena okamžikem připojení podpisu druhé smluvní strany nebo okamžikem, kdy návrh smlouvy opatřený podpisem druhé smluvní strany obdrží navrhovatel smlouvy. Uzavřením smlouvy nabývá smlouva platn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mlouva se vyhotovuje ve dvou stejnopisech, přičemž jeden stejnopis obdrží zadavatel a jeden stejnopis obdrží vykonavat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Čelákovicích dne 13. 05. 2021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 Chrudimi dne ………………2021      </w:t>
            </w:r>
          </w:p>
        </w:tc>
      </w:tr>
      <w:tr>
        <w:trPr>
          <w:trHeight w:val="16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AS AUDIT s.r.o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Chrudi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Barto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Pilný, MB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dne 13.5.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dne 31.5.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cs="Arial" w:ascii="Arial" w:hAnsi="Arial"/>
          <w:sz w:val="20"/>
          <w:szCs w:val="20"/>
        </w:rPr>
        <w:t>Příloha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ročním hospodaření obce podle § 2 odst. 1 a 2 zákona o přezkoumání hospodař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tvorby a použití peněžních fond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a výnosy podnikatelské činnosti územního cel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ní operace, týkající se sdružených prostředků vynakládaných na základě smlouvy mezi dvěma nebo více územními celky, anebo na základě smlouvy s jinými právnickými nebo fyzickými osobam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a nakládání s prostředky poskytnutými z Národního fondu a dalšími prostředky ze zahraničí poskytnutými na základě mezinárodních smluv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řezkoumání dále 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ve vlastnictví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ádání a hospodaření s majetkem státu, s nímž hospodaří územní cele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ání a uskutečňování veřejných zakázek, s výjimkou úkonů a postupů přezkoumaných orgánem dohledu podle zvláštního právního předpi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pohledávek a závazků a nakládání s ni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čení za závazky fyzických a právnický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ování movitých a nemovitých věcí ve prospěch třetích oso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ání věcných břemen k majetku územního cel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účetnictví vedené územním celk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poměru dluhu územního celku k průměru jeho příjmů za poslední 4 rozpočtové roky podle právního předpisu upravujícího rozpočtovou odpovědnos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právních předpisů, s nimiž auditor při přezkoumávaného hospodaření ověří soul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28/2000 Sb., o obcích, ve znění pozdějších předpisů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323/2002 Sb., o rozpočtové skladbě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5/2014 Sb., o způsobu, termínech a rozsahu údajů předkládaných pro 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23/2017 Sb., o pravidlech rozpočtové odpovědnosti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320/2001 Sb. o finanční kontrole ve veřejné správě a o změně některých zákon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340/2015 Sb., o zvláštních podmínkách účinnosti některých smluv, uveřejňování těchto smluv a o registru smluv (zákon o registru smluv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134/2016 Sb., o zadávání veřejných zakáz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m vlády č. 564/2006 Sb., o platových poměrech zaměstnanců ve veřejných službách a správě, ve znění pozdějších předpisů, provádějící některá ustanovení zákona č. 262/ 2006 Sb., zákoník práce, ve znění pozdějších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řízením vlády č. 318/2017 Sb., o výši odměn členů zastupitelstev územních samosprávných celků, ve znění pozdějších změn a předpis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89/2012 Sb., občanský zákoní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90/2012 Sb., o obchodních společnostech a družstvech (zákon o obchodních korporac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262/2006 Sb., zákoník prá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410/2009 Sb., kterou se provádějí některá ustanovení zákona č. 563/1991 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383/2009 Sb., o účetních záznamech v technické formě vybraných účetních jednotek a jejich předávání do centrálního systému účetních informací státu a 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270/2010 Sb., o inventarizaci majetku a závazků,</w:t>
      </w:r>
    </w:p>
    <w:p>
      <w:pPr>
        <w:pStyle w:val="Normal"/>
        <w:numPr>
          <w:ilvl w:val="0"/>
          <w:numId w:val="4"/>
        </w:numPr>
        <w:spacing w:before="0" w:after="120"/>
        <w:ind w:left="7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ou č. 220/2013 Sb., o požadavcích na schvalování účetních závěrek některých vybraných účetních jedno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ové náležitosti zprávy o výsledku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le auditorského standardu č. 52 a ustanovení § 10 odst. 2 až 5 zákona o přezkoumáv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, jimiž jsou název územního celku, jména a funkce auditorů zúčastněných na přezkoumání a přibraných osob, místo, kde se přezkoumání uskutečňovalo, období, v němž probíhalo, dále rok, za který bylo přezkoumání vykonáno, a datum vyhotovení této zpráv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právy o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přezkoumání hospodaře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sah prac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rávních předpisů použitých auditorem pro posouzení souladu hospodaření s těmito předpis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územního cel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dpovědnosti audi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jištěných chyb a nedostatků včetně uvedení povinností, stanovených zvláštními právními předpisy, nebo jiných hledisek přezkoumání, které nebyly dodrže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dokladů a jiných materiálů, ze kterých zjištění podle písmena b) vycház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 přezkoumání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 auditora odpovědného za přezkoumání a datovanou doložku o převzetí zprávy představitelem územního celku stvrzenou jeho podpis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 přezkoumání hospodaření podle ISAE 3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věr zprávy o výsledku přezkoumání hospodaření musí obsahovat vyjádření, zda při přezkoumání hospodaření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) nebyly zjištěny chyby a nedostatky, neb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b) byly zjištěny chyby a nedostatky podle ustanovení § 10 odst. 3 písm. b) zákona o přezkoumání hospodaření, anebo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) byly zjištěny nedostatky podle ustanovení § 10 odst. 3 písm. c) zákona o přezkoumání hospodaření spočívající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rozpočtové kázně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úplnosti, nesprávnosti nebo neprůkaznosti vedení účetnictví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měňování záznamů nebo dokladů v rozporu se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rušení povinností nebo překročení působnosti územního celku stanovených zvláštními právními předpis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odstranění nedostatků zjištěných při dílčím přezkoumání nebo při přezkoumání za předcházející roky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 nevytvoření podmínek pro přezkoumání podle § 7 odst. 2 zákona o přezkoumávání hospodaření, znemožňující splnit požadavky stanovené v § 2 a 3 zákona o přezkoumávání hospodaření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d) další povinné náležitosti podle zákona o přezkoumání hospoda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případná rizika, která lze dovodit ze zjištění podle písmene b) a která mohou mít negativní dopad na hospodaření územního celku v budoucnost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í podílu pohledávek a závazků na rozpočtu územního celku a podílu zastaveného majetku na celkovém majetku územního celku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1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k o tom, že dluh územního celku nepřekročil 60 % průměru jeho příjmů za poslední 4 rozpočtové roky; v opačném případě se uvede, o kolik jeho dluh překročil průměr jeho příjm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vinnou přílohou zprávy o výsledku přezkoumání hospodaření je i stanovisko podle § 7 odst. 1 písm. f) zákona o přezkoumávání hospodaření, pokud bylo příslušnému auditorovi doruče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zprávy o výsledku přezkoumání hospoda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rávněné požadavky audi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 21 odst. 2 zákona o auditorech má auditor právo, aby mu účetní jednotka poskytla veškeré jím požadované doklady a jiné písemnosti, dále informace a vysvětlení potřebná k řádnému poskytnutí auditorských služ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zejména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účetní závěrky sestavené podle českých předpisů v originálním exempláři v českém jazyce, podepsanou statutárním orgán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finančního výkazu (výkaz pro hodnocení plnění rozpočt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jištění přístupu k účetním knihám, účetním písemnostem a dokumentům zadavatele, včetně mzdové evidence, zápisů z jednání zastupitelstva, rady, výborů zastupitelstva a komisí rady za jakékoli časové období a v požadovaném čase, rozsahu a podrobnosti, a to současně s informacemi a vysvětleními od odpovědných pracovníků zadavatele. Vykonavatel je oprávněn si vyžádat písemné pověření o přístupu k informacím vedeným o zadavateli u bank, právníků a finančních úřadů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přístupu do veškerých prostor a k veškerému majetku 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žnění účasti vykonavatele při inventarizaci majetku a závazků zadavatele. Zadavatel oznámí vykonavateli termíny konání těchto inventur nejméně jeden měsíc před jejich konáním, pokud není dohodnuto jina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kytnutí „Prohlášení vedení “ na žádost vykonavatele, potvrzující důležitá ústní vysvětlení a prohlášení učiněná pracovníky zadavatele, podepsané orgánem oprávněným jednat za zadavate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ání vykonavatele o výsledcích svého posouzení rizika vztahujícího se k možnému významnému zkreslení účetní závěrky v důsledku podvodu a o všech významných zjištěných podvodech týkajících se zadavatele, s možným dopadem na účetní závěrku, či podezřeních na takové podvod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ml21Chrud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8:00Z</dcterms:created>
  <dc:creator>dedkoval</dc:creator>
  <dc:description/>
  <cp:keywords/>
  <dc:language>en-US</dc:language>
  <cp:lastModifiedBy>Vránová Hana</cp:lastModifiedBy>
  <cp:lastPrinted>2018-05-22T09:04:00Z</cp:lastPrinted>
  <dcterms:modified xsi:type="dcterms:W3CDTF">2021-06-02T10:37:00Z</dcterms:modified>
  <cp:revision>4</cp:revision>
  <dc:subject/>
  <dc:title>Rámcový vzor</dc:title>
</cp:coreProperties>
</file>