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říloha č. 1 smlouvy N10036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  <w:t>Všeobecné podmínky poskytování telekomunikačních služeb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Verdana" w:ascii="Verdana" w:hAnsi="Verdana"/>
          <w:sz w:val="16"/>
        </w:rPr>
        <w:t>Poskytovatel:</w:t>
      </w:r>
      <w:r>
        <w:rPr>
          <w:rFonts w:cs="Verdana" w:ascii="Verdana" w:hAnsi="Verdana"/>
          <w:b/>
          <w:sz w:val="16"/>
        </w:rPr>
        <w:tab/>
        <w:t>Sauron CZ s.r.o.</w:t>
      </w:r>
      <w:r>
        <w:rPr>
          <w:rFonts w:cs="Verdana" w:ascii="Verdana" w:hAnsi="Verdana"/>
          <w:sz w:val="16"/>
        </w:rPr>
        <w:t xml:space="preserve">, </w:t>
      </w:r>
      <w:r>
        <w:rPr>
          <w:rFonts w:cs="Verdana" w:ascii="Verdana" w:hAnsi="Verdana"/>
          <w:sz w:val="16"/>
          <w:szCs w:val="16"/>
        </w:rPr>
        <w:t>Bořivojova 878/35</w:t>
      </w:r>
      <w:r>
        <w:rPr>
          <w:rFonts w:cs="Verdana" w:ascii="Verdana" w:hAnsi="Verdana"/>
          <w:color w:val="000000"/>
          <w:sz w:val="16"/>
          <w:szCs w:val="16"/>
        </w:rPr>
        <w:t>, 130 00 Praha 3</w:t>
      </w:r>
      <w:r>
        <w:rPr>
          <w:rFonts w:cs="Verdana" w:ascii="Verdana" w:hAnsi="Verdana"/>
          <w:sz w:val="16"/>
        </w:rPr>
        <w:t>, Czech Republic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IČ:</w:t>
        <w:tab/>
        <w:t>25247841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DIČ:</w:t>
        <w:tab/>
        <w:t>CZ25247841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>Obch. rejstřík:</w:t>
        <w:tab/>
      </w:r>
      <w:r>
        <w:rPr>
          <w:rFonts w:cs="Arial" w:ascii="Verdana" w:hAnsi="Verdana"/>
          <w:sz w:val="16"/>
          <w:szCs w:val="16"/>
        </w:rPr>
        <w:t>1 - Městský soud v Praze, spis C 122946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Verdana" w:ascii="Verdana" w:hAnsi="Verdana"/>
          <w:sz w:val="16"/>
        </w:rPr>
        <w:t>1.</w:t>
      </w:r>
      <w:r>
        <w:rPr>
          <w:rFonts w:cs="Verdana" w:ascii="Verdana" w:hAnsi="Verdana"/>
          <w:b/>
          <w:sz w:val="16"/>
        </w:rPr>
        <w:tab/>
        <w:t>Platnost</w:t>
      </w:r>
    </w:p>
    <w:p>
      <w:pPr>
        <w:pStyle w:val="TextBodyIndent"/>
        <w:ind w:left="567" w:hanging="567"/>
        <w:rPr>
          <w:sz w:val="16"/>
        </w:rPr>
      </w:pPr>
      <w:r>
        <w:rPr>
          <w:sz w:val="16"/>
        </w:rPr>
        <w:t>1.1.</w:t>
        <w:tab/>
        <w:t>Tyto všeobecné podmínky poskytování telekomunikačních služeb (dále jen „Podmínky“) platí pro poskytování následujících služeb firmou Sauron CZ s.r.o. (dále jen „Poskytovatelem“):</w:t>
      </w:r>
    </w:p>
    <w:p>
      <w:pPr>
        <w:pStyle w:val="TextBodyIndent"/>
        <w:ind w:left="0" w:hanging="0"/>
        <w:rPr/>
      </w:pPr>
      <w:r>
        <w:rPr>
          <w:sz w:val="16"/>
        </w:rPr>
        <w:tab/>
        <w:t>a) telekomunikační služby – služby přístupu k síti Internet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ab/>
        <w:t>b) telekomunikační služby – veřejně dostupná telefonní služba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ab/>
        <w:t>c) telekomunikační služby – pronájem okruhů</w:t>
      </w:r>
    </w:p>
    <w:p>
      <w:pPr>
        <w:pStyle w:val="TextBodyIndent"/>
        <w:rPr>
          <w:sz w:val="16"/>
        </w:rPr>
      </w:pPr>
      <w:r>
        <w:rPr>
          <w:sz w:val="16"/>
        </w:rPr>
        <w:t>1.2.</w:t>
        <w:tab/>
        <w:t>Služby v souladu s těmito Podmínkami mohou být poskytovány výhradně na smluvním základě. Smlouva o poskytování služeb vstupuje v platnost dnem podpisu a platí po sjednanou dobu. Není-li doba platnosti uvedena, je smlouva uzavřena na dobu neurčitou.</w:t>
      </w:r>
    </w:p>
    <w:p>
      <w:pPr>
        <w:pStyle w:val="TextBodyIndent"/>
        <w:rPr>
          <w:sz w:val="16"/>
        </w:rPr>
      </w:pPr>
      <w:r>
        <w:rPr>
          <w:sz w:val="16"/>
        </w:rPr>
        <w:t>1.3.</w:t>
        <w:tab/>
        <w:t>Telekomunikační služby bude Poskytovatel nabízet pouze v omezených lokalitách. Tyto lokality jsou uvedeny na běžně přístupných místech (internetové stránky nebo provozovna Poskytovatele). Poskytovatel si vyhrazuje právo neposkytnout službu bez udání jakéhokoliv důvodu případnému novému zájemci o užívání telekomunikačních služeb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>
          <w:sz w:val="16"/>
        </w:rPr>
        <w:t>2.</w:t>
      </w:r>
      <w:r>
        <w:rPr>
          <w:b/>
          <w:sz w:val="16"/>
        </w:rPr>
        <w:tab/>
        <w:t>Poskytované služby</w:t>
      </w:r>
    </w:p>
    <w:p>
      <w:pPr>
        <w:pStyle w:val="TextBodyIndent"/>
        <w:rPr>
          <w:sz w:val="16"/>
        </w:rPr>
      </w:pPr>
      <w:r>
        <w:rPr>
          <w:sz w:val="16"/>
        </w:rPr>
        <w:t>2.1.</w:t>
        <w:tab/>
        <w:t>Poskytovatel umožní připojení výpočetní techniky uživatele k datové telekomunikační síti Poskytovatele prostřednictvím metalického nebo mikrovlnného spoje. Tím následně zpřístupní uživateli využití smluvně sjednaných telekomunikačních služeb.</w:t>
      </w:r>
    </w:p>
    <w:p>
      <w:pPr>
        <w:pStyle w:val="TextBodyIndent"/>
        <w:rPr>
          <w:sz w:val="16"/>
        </w:rPr>
      </w:pPr>
      <w:r>
        <w:rPr>
          <w:sz w:val="16"/>
        </w:rPr>
        <w:t>2.2.</w:t>
        <w:tab/>
        <w:t>Hardwarové nebo softwarové vybavení na straně uživatele, které je nutné k využívání služby, si obstará uživatel sám, nebo je poskytnuto Poskytovatelem jako součást služby.</w:t>
      </w:r>
    </w:p>
    <w:p>
      <w:pPr>
        <w:pStyle w:val="TextBodyIndent"/>
        <w:rPr>
          <w:sz w:val="16"/>
        </w:rPr>
      </w:pPr>
      <w:r>
        <w:rPr>
          <w:sz w:val="16"/>
        </w:rPr>
        <w:t>2.3.</w:t>
        <w:tab/>
        <w:t>Služba je k dispozici v kteroukoliv denní i noční dobu. Rozsah této služby je předmětem sjednané smlouvy s uživatelem. Poskytovatel si vyhrazuje právo na přerušení služby na nezbytně nutnou dobu za účelem oprav technického vybavení. Bude-li to možné, ohlásí tuto skutečnost uživateli s největším možným předstihem. Případné poruchy, bránící v poskytování služby odstraní poskytovatel dle svých technických a provozních možností co nejrychleji.</w:t>
      </w:r>
    </w:p>
    <w:p>
      <w:pPr>
        <w:pStyle w:val="TextBodyIndent"/>
        <w:rPr>
          <w:sz w:val="16"/>
        </w:rPr>
      </w:pPr>
      <w:r>
        <w:rPr>
          <w:sz w:val="16"/>
        </w:rPr>
        <w:t>2.4.</w:t>
        <w:tab/>
        <w:t>K ohlášení závad ve funkčnosti poskytované služby provozuje Poskytovatel telefonickou a e-mailovou hotline, dosažitelnou minimálně v pracovní dny v době od 9.00 do 17.00 hodin přímo a mimo tuto dobu přes e-mail. Mimo tento čas jsou k dispozici telefonní čísla uvedená v Příloze č. 2 (Obchodně technické podmínky připojení)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>
          <w:sz w:val="16"/>
        </w:rPr>
        <w:t>3.</w:t>
      </w:r>
      <w:r>
        <w:rPr>
          <w:b/>
          <w:sz w:val="16"/>
        </w:rPr>
        <w:tab/>
        <w:t>Ochrana dat, odpovědnost za vady</w:t>
      </w:r>
    </w:p>
    <w:p>
      <w:pPr>
        <w:pStyle w:val="TextBodyIndent"/>
        <w:rPr>
          <w:sz w:val="16"/>
        </w:rPr>
      </w:pPr>
      <w:r>
        <w:rPr>
          <w:sz w:val="16"/>
        </w:rPr>
        <w:t>3.1.</w:t>
        <w:tab/>
        <w:t>Poskytovatel i uživatel jsou zavázáni považovat veškeré údaje související s poskytováním telekomunikačních služeb za důvěrné. Údaje nesmějí být zpřístupněny třetí osobě.</w:t>
      </w:r>
    </w:p>
    <w:p>
      <w:pPr>
        <w:pStyle w:val="TextBodyIndent"/>
        <w:rPr/>
      </w:pPr>
      <w:r>
        <w:rPr>
          <w:sz w:val="16"/>
        </w:rPr>
        <w:t>3.2.</w:t>
        <w:tab/>
        <w:t>Poskytovatel ručí za případný přenos dat a souborů uživatele v nezměněném stavu. Pokud se při poskytování služby dozví poskytovatel jakékoliv informace o uživateli, nebudou zpřístupněny třetí osobě bez souhlasu uživatele, případně nebude ani jinak umožněno zneužití v jeho prospěch.</w:t>
      </w:r>
    </w:p>
    <w:p>
      <w:pPr>
        <w:pStyle w:val="TextBodyIndent"/>
        <w:rPr>
          <w:sz w:val="16"/>
        </w:rPr>
      </w:pPr>
      <w:r>
        <w:rPr>
          <w:sz w:val="16"/>
        </w:rPr>
        <w:t>3.3.</w:t>
        <w:tab/>
        <w:t>V případě, že je služba prokazatelně zneužívána třetími osobami prostřednictvím prostředků uživatele, vyhrazuje si Poskytovatel právo na dočasné přerušení poskytování služby do doby odstranění tohoto zneužívání. O dočasném přerušení služby bude uživatel Poskytovatelem informován. V takovém případě nemá uživatel právo na poskytnutí slevy za výpadek v poskytování služby.</w:t>
      </w:r>
    </w:p>
    <w:p>
      <w:pPr>
        <w:pStyle w:val="TextBodyIndent"/>
        <w:rPr>
          <w:sz w:val="16"/>
        </w:rPr>
      </w:pPr>
      <w:r>
        <w:rPr>
          <w:sz w:val="16"/>
        </w:rPr>
        <w:t>3.4.</w:t>
        <w:tab/>
        <w:t>Poskytovatel není odpovědný za škody způsobené neposkytnutím služby v obvyklé kvalitě, jako jsou např. škody způsobené ztrátou skutečného nebo předpokládaného obratu ze zisku, obchodního případu, dat, zákazníků dobrého jména apod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>
          <w:sz w:val="16"/>
        </w:rPr>
        <w:t>4.</w:t>
      </w:r>
      <w:r>
        <w:rPr>
          <w:b/>
          <w:sz w:val="16"/>
        </w:rPr>
        <w:tab/>
        <w:t>Povinnosti uživatele</w:t>
      </w:r>
    </w:p>
    <w:p>
      <w:pPr>
        <w:pStyle w:val="TextBodyIndent"/>
        <w:rPr>
          <w:sz w:val="16"/>
        </w:rPr>
      </w:pPr>
      <w:r>
        <w:rPr>
          <w:sz w:val="16"/>
        </w:rPr>
        <w:t>4.1.</w:t>
        <w:tab/>
        <w:t>Uživatel nesmí při využívání poskytovaných služeb zasahovat do výpočetního a technického vybavení poskytovatele jiným, než dohodnutým způsobem. Při přístupu do počítačového systému Poskytovatele se nesmí pohybovat v jiných, než jemu zpřístupněných částech a nesmí používat prostředků, kterými by měnil nastavení nebo funkci hardwarového nebo softwarového systému Poskytovatele.</w:t>
      </w:r>
    </w:p>
    <w:p>
      <w:pPr>
        <w:pStyle w:val="TextBodyIndent"/>
        <w:rPr>
          <w:sz w:val="16"/>
        </w:rPr>
      </w:pPr>
      <w:r>
        <w:rPr>
          <w:sz w:val="16"/>
        </w:rPr>
        <w:t>4.2.</w:t>
        <w:tab/>
        <w:t>Uživatel nesmí využít telekomunikační služby k přenosu informací, jejichž obsah by byl v rozporu s obecně platnými právními předpisy.</w:t>
      </w:r>
    </w:p>
    <w:p>
      <w:pPr>
        <w:pStyle w:val="TextBodyIndent"/>
        <w:rPr>
          <w:sz w:val="16"/>
        </w:rPr>
      </w:pPr>
      <w:r>
        <w:rPr>
          <w:sz w:val="16"/>
        </w:rPr>
        <w:t>4.3.</w:t>
        <w:tab/>
        <w:t>Uživatel odpovídá za škody způsobené Poskytovateli nebo jiným subjektům nedodržením Podmínek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>
          <w:sz w:val="16"/>
        </w:rPr>
        <w:t>5.</w:t>
      </w:r>
      <w:r>
        <w:rPr>
          <w:b/>
          <w:sz w:val="16"/>
        </w:rPr>
        <w:tab/>
        <w:t>Ceny za služby, jejich účtování a úhrady</w:t>
      </w:r>
    </w:p>
    <w:p>
      <w:pPr>
        <w:pStyle w:val="TextBodyIndent"/>
        <w:rPr/>
      </w:pPr>
      <w:r>
        <w:rPr>
          <w:sz w:val="16"/>
        </w:rPr>
        <w:t>5.1.</w:t>
        <w:tab/>
        <w:t>Ceny za poskytování služeb jsou cenami smluvními dle zákona č 526/90 Sb. Podkladem pro ně je platný ceník Poskytovatele. Platný ceník je uveden na běžně přístupných místech (internetové stránky nebo provozovna Poskytovatele). Případné odchylky od tohoto ceníku mohou být předmětem dohody.</w:t>
      </w:r>
    </w:p>
    <w:p>
      <w:pPr>
        <w:pStyle w:val="TextBodyIndent"/>
        <w:rPr/>
      </w:pPr>
      <w:r>
        <w:rPr>
          <w:sz w:val="16"/>
        </w:rPr>
        <w:t>5.2.</w:t>
        <w:tab/>
        <w:t>Ceny za poskytované služby jsou fakturovány měsíčně, vždy do desátého dne následujícího měsíce. Splatnost faktury je 7 dní. V případě nezaplacení faktury v termínu splatnosti si Poskytovatel vyhrazuje právo službu pozastavit. Za každý den prodlení úhrady faktury je poskytovatel oprávněn účtovat úrok z prodlení ve výši 0.05% z dlužné částky.</w:t>
      </w:r>
    </w:p>
    <w:p>
      <w:pPr>
        <w:pStyle w:val="TextBodyIndent"/>
        <w:rPr>
          <w:sz w:val="16"/>
        </w:rPr>
      </w:pPr>
      <w:r>
        <w:rPr>
          <w:sz w:val="16"/>
        </w:rPr>
        <w:t>5.3.</w:t>
        <w:tab/>
        <w:t>Pokud je závadou na systému Poskytovatele znemožněno uživateli užívání poskytovaných služeb v jednom dni po dobu delší než 2 hodiny, má uživatel právo na snížení měsíční ceny o jednu třicetinu za každý takový den. Pokud by poskytovaná služba byla závadou na systému Poskytovatele nedostupná uživateli více než deset dní v jednom měsíci, uživateli nebude v tento měsíc účtován žádný poplatek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>
          <w:sz w:val="16"/>
        </w:rPr>
        <w:t>6.</w:t>
      </w:r>
      <w:r>
        <w:rPr>
          <w:b/>
          <w:sz w:val="16"/>
        </w:rPr>
        <w:tab/>
        <w:t>Závěrečná ustanovení</w:t>
      </w:r>
    </w:p>
    <w:p>
      <w:pPr>
        <w:pStyle w:val="TextBodyIndent"/>
        <w:rPr>
          <w:sz w:val="16"/>
        </w:rPr>
      </w:pPr>
      <w:r>
        <w:rPr>
          <w:sz w:val="16"/>
        </w:rPr>
        <w:t>6.1.</w:t>
        <w:tab/>
        <w:t>Případné odchylky od těchto Podmínek, pokud budou mezi Poskytovatelem a uživatelem sjednány, musí mít písemně oboustranně dohodnuty a řádně podepsány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left" w:pos="567" w:leader="none"/>
          <w:tab w:val="left" w:pos="7920" w:leader="none"/>
        </w:tabs>
        <w:rPr/>
      </w:pPr>
      <w:r>
        <w:rPr>
          <w:sz w:val="16"/>
        </w:rPr>
        <w:t xml:space="preserve">V Chebu dne 27.4.2010 </w:t>
        <w:tab/>
        <w:t>Martin Lacina, jednatel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540" w:hanging="540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7:33:00Z</dcterms:created>
  <dc:creator>ChemiK</dc:creator>
  <dc:description/>
  <cp:keywords/>
  <dc:language>en-US</dc:language>
  <cp:lastModifiedBy>Havrdová Taťána</cp:lastModifiedBy>
  <cp:lastPrinted>2010-04-27T10:22:00Z</cp:lastPrinted>
  <dcterms:modified xsi:type="dcterms:W3CDTF">2017-03-14T09:37:00Z</dcterms:modified>
  <cp:revision>43</cp:revision>
  <dc:subject/>
  <dc:title>Všeobecné podmínky poskytování telekomunikačních služeb</dc:title>
</cp:coreProperties>
</file>