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28353-21/mrk - SMID-10956/2019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yerova 1489/ 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4.20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2333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23337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45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Výměnu svítidel na ulici Družební - 8 ks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měnu výbojkových svítidel OCP příkon 70W za LED svítidla LADA 08 C40 – 1000 – M2 příkon 27W v počtu 8ks na ul. Družební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čet nákladů: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Demontáž+montáž svítidel                      </w:t>
        <w:tab/>
        <w:t xml:space="preserve">  9 054,00 Kč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 xml:space="preserve">LADA 08                               8ks                </w:t>
        <w:tab/>
        <w:t>59 832,00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8 886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3 352,06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 června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Frgál Václav - jednatel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1.6.2021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4:00Z</dcterms:created>
  <dc:creator>Bareš Václav</dc:creator>
  <dc:description/>
  <cp:keywords/>
  <dc:language>en-US</dc:language>
  <cp:lastModifiedBy>Mrkal Petr</cp:lastModifiedBy>
  <cp:lastPrinted>2003-11-07T11:03:00Z</cp:lastPrinted>
  <dcterms:modified xsi:type="dcterms:W3CDTF">2021-06-02T08:56:00Z</dcterms:modified>
  <cp:revision>4</cp:revision>
  <dc:subject/>
  <dc:title>STATUTÁRNÍ MĚSTO VERÁČKOV</dc:title>
</cp:coreProperties>
</file>