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444"/>
      </w:tblGrid>
      <w:tr>
        <w:trPr>
          <w:trHeight w:val="12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Název dodavatele (obchodní firma nebo název)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MM s.r.o.</w:t>
            </w:r>
          </w:p>
        </w:tc>
      </w:tr>
      <w:tr>
        <w:trPr>
          <w:trHeight w:val="1052" w:hRule="atLeast"/>
        </w:trPr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Adresa dodavatele (celá adresa včetně PSČ)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háčová 297/34, Praha 3, 130 00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 s ručeným omezeným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7877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28927877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Zástupce dodavatele: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Miroslav Malina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b/>
                <w:sz w:val="20"/>
                <w:szCs w:val="20"/>
              </w:rPr>
              <w:t>Kontakt na zástupce dodavatele (tel., fax, e-mail)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 jako účastník poptávkového řízení svým níže uvedeným podpisem současně prohlašuje, že splňuje všechny požadavky zadavatele požadované v rámci podkladů zadání veřejné zakázky s názvem „Zajištění praní a žehlení osobního prádla a ložního prádla klientům Domova Svojšice“ a případné další požadavky kladené právními předpisy. V rámci své nabídky nabízí tuto nabídkovou ce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40"/>
        <w:gridCol w:w="1740"/>
        <w:gridCol w:w="38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ová ce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cena s DPH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a za 1 kg prádla včetně doprav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,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1.5.2021</w:t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          </w:t>
      </w:r>
      <w:r>
        <w:rPr/>
        <w:t>Datum zpracování nabídky   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4:00Z</dcterms:created>
  <dc:creator>Martin Kahánek</dc:creator>
  <dc:description/>
  <cp:keywords/>
  <dc:language>en-US</dc:language>
  <cp:lastModifiedBy>Martin Kahánek</cp:lastModifiedBy>
  <cp:lastPrinted>2017-08-28T07:03:00Z</cp:lastPrinted>
  <dcterms:modified xsi:type="dcterms:W3CDTF">2021-06-02T06:44:00Z</dcterms:modified>
  <cp:revision>2</cp:revision>
  <dc:subject/>
  <dc:title>KRYCÍ LIST NABÍDKY</dc:title>
</cp:coreProperties>
</file>