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ek č. 1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k dohodě 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IČO: 00074276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DIČ: CZ00074276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Anonymizováno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REA Cheb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Májová 588/33, 350 02 Che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6350787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Č: CZ63507871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b/>
        </w:rPr>
        <w:t>Anonymizováno</w:t>
      </w:r>
    </w:p>
    <w:p>
      <w:pPr>
        <w:pStyle w:val="Normal"/>
        <w:jc w:val="both"/>
        <w:rPr/>
      </w:pPr>
      <w:r>
        <w:rPr/>
        <w:t>zastoupené:</w:t>
      </w:r>
      <w:r>
        <w:rPr>
          <w:b/>
          <w:bCs/>
        </w:rPr>
        <w:t xml:space="preserve"> Ing. Steffenem Thomasem Zagermannem, jednatelem společnosti a Ing. Martinem Černíkem, jednatelem společnosti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Stavebník“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zavírají tento dodatek k dohodě č. 13/2021 ze dne 9. 3. 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nění dohody se mění v článku V., odstavec 1. a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ůvodní zně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Stavebník se zavazuje uhradit skutečnou výši prokazatelných nákladů záchranného archeologického výzkumu, doložených Organizací, a to na základě faktur - daňových dokladů, vystavených Organizací. Cena za záchranný archeologický výzkum v předpokládaném objemu 39 m³ archeologického souvrství je </w:t>
      </w:r>
      <w:r>
        <w:rPr>
          <w:b/>
        </w:rPr>
        <w:t>149 100,-Kč</w:t>
      </w:r>
      <w:r>
        <w:rPr/>
        <w:t xml:space="preserve"> včetně DPH (slovy: sto čtyřicet devět tisíc sto korun českých).</w:t>
      </w:r>
    </w:p>
    <w:p>
      <w:pPr>
        <w:pStyle w:val="Normal"/>
        <w:jc w:val="both"/>
        <w:rPr/>
      </w:pPr>
      <w:r>
        <w:rPr/>
        <w:tab/>
        <w:t>Cena je navržena dle cenové nabídky Muzea Cheb č. j. MCH0116/2021, včetně podmínek uvedených v této nabíd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uální znění, které je předmětem tohoto dodatk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Stavebník se zavazuje uhradit skutečnou výši prokazatelných nákladů záchranného archeologického výzkumu, doložených Organizací, a to na základě faktur - daňových dokladů, vystavených Organizací. Cena za záchranný archeologický výzkum v předpokládaném objemu 57 m³ archeologického souvrství je </w:t>
      </w:r>
      <w:r>
        <w:rPr>
          <w:b/>
        </w:rPr>
        <w:t>215 480,-Kč</w:t>
      </w:r>
      <w:r>
        <w:rPr/>
        <w:t xml:space="preserve"> včetně DPH (slovy: dvě stě patnáct tisíc čtyři sta osmdesát korun českých).</w:t>
      </w:r>
    </w:p>
    <w:p>
      <w:pPr>
        <w:pStyle w:val="Normal"/>
        <w:jc w:val="both"/>
        <w:rPr/>
      </w:pPr>
      <w:r>
        <w:rPr/>
        <w:tab/>
        <w:t>Cena je navržena dle cenové nabídky Muzea Cheb č. j. MCH0116/2021 a MCH0428/2021, včetně podmínek uvedených v této nabídce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V Chebu dne </w:t>
        <w:tab/>
        <w:tab/>
        <w:tab/>
        <w:tab/>
        <w:tab/>
        <w:tab/>
        <w:tab/>
        <w:tab/>
        <w:t xml:space="preserve">V Chebu dne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.………………………            ………………………………        ……………………………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</w:t>
      </w:r>
      <w:r>
        <w:rPr/>
        <w:t>za stavebníka                                   za stavebníka</w:t>
        <w:tab/>
        <w:t xml:space="preserve">               za organizac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ng. Steffen Thomas Zagermann        Ing. Martin Černík                     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</w:t>
      </w:r>
      <w:r>
        <w:rPr/>
        <w:t>jednatel společnosti                        jednatel společnosti</w:t>
        <w:tab/>
        <w:t xml:space="preserve">            ředitelka muze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2:00Z</dcterms:created>
  <dc:creator>Maimonides</dc:creator>
  <dc:description/>
  <cp:keywords/>
  <dc:language>en-US</dc:language>
  <cp:lastModifiedBy>HP</cp:lastModifiedBy>
  <cp:lastPrinted>2018-11-22T13:50:00Z</cp:lastPrinted>
  <dcterms:modified xsi:type="dcterms:W3CDTF">2021-06-02T08:21:00Z</dcterms:modified>
  <cp:revision>3</cp:revision>
  <dc:subject/>
  <dc:title>Smlouva o provedení záchranného archeologického výzkumu</dc:title>
</cp:coreProperties>
</file>