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rofimedi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Třída Spojenců 550/18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46 01 Opava - Předměstí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.6.202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/20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zobrazovací techn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zobrazovací techniku dle přiložené nabídky – NAB-21-152 ze dne 1.6.2021 v ceně Kč 77120,- bez DPH =  Kč 93.315,20 včetně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1:00Z</dcterms:created>
  <dc:creator>Iva Hubínkova</dc:creator>
  <dc:description/>
  <cp:keywords/>
  <dc:language>en-US</dc:language>
  <cp:lastModifiedBy>Iva Hubínková</cp:lastModifiedBy>
  <cp:lastPrinted>2021-06-01T13:00:00Z</cp:lastPrinted>
  <dcterms:modified xsi:type="dcterms:W3CDTF">2021-06-01T11:01:00Z</dcterms:modified>
  <cp:revision>2</cp:revision>
  <dc:subject/>
  <dc:title>ZÁKLADNÍ ŠKOLA ul</dc:title>
</cp:coreProperties>
</file>